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7.3pt;width:547.25pt;height:57.2pt;mso-wrap-style:none;v-text-anchor:middle;mso-position-vertical:top" type="_x0000_t136">
            <v:path textpathok="t"/>
            <v:textpath on="t" fitshape="t" string="Життя і творчість Василя Стефаника (реферат)&#10;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  <w:r>
        <w:rPr>
          <w:sz w:val="28"/>
          <w:szCs w:val="28"/>
          <w:lang w:val="uk-UA"/>
        </w:rPr>
        <w:t xml:space="preserve">В селі Русові недалеко від старовинного міста Снятина на Станіславщині (тепер Івано-Франківська обл.) в родині заможного селянина 14 травня 1871 р. народився Василь Стефаник.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оча він був з заможної родини, але ніколи не цурався бідняцької дітвори і дитинство його пройшло серед них. Василь Стефаник і пас худобу з ними. Він дуже часто спілкувався з наймитами, які розповідали Василеві багато казок. Дуже любив пісні, що їх співали мати й сестра Марія.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и підріс допомагав влітку у роботі дорослим, а після закінчення польових робіт ходив до сільської школи.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1880 р. батько віддав його до другого класу початкової школи в Снятині.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ефаник писав в автобіографії 1926 року – “Я почув велику погорду для мене. Тут зачали мене бити”. Ще гостріше відчув на собі, будучи хлопцем, соціальний і національний гніт, коли у 1883 р. вступив до Коломийської польської гімназії.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той час і вчителі, і гімназисти ставилися до мужицьких дітей з відкритою зневагою, глузували, знущалися і навіть били. В той час рідко селянські діти потрапляли до гімназій, бо навчання вимагало великих витрат. Був випадок коли знущання одного з учителів мало не довели хлопця до самогубства.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часно із Стефаником в гімназії вчилися селянські діти Лесь Мартович та гуцул Іван Семанюк, який у літературу увійшов під псевдонімом Марко Черемшина. Вони виявляли великий інтерес до революційно-демократичних видань, що їх здійснювали І.Франко і М.Павлик. Заборонену літературу вони одержували сестра М.Павлика Анна, теж активна учасниця революційного руху. Вони утворили свій гурток, збиралися потайком від учителів. Так вони поступово придбали чималу бібліотеку. Крім політичної літератури в ній були твори Т.Шевченка, Марка Вовчка, Ю.Федьковича, І.Франка, П.Мирного, М.Гоголя, О.Герцена, М.Чернишевського, А.Чехова, Л.Толстого та ін.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обливо захопили Стефаника твори Г.Успенського.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спеціальний зошит майбутній письменник переписував ліричні вірші Шевченкового “Кобзаря”, “Тюремні сонети” Франка та інші твори.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лени таємного гуртка гімназистів ходили по селах створювали народні читальні, виступали перед селянами, читали для неписьменних демократичну періодику, збирали етнографічні й фольклорні матеріали. У Стефаника виникає чимало творчих задумів і планів. Коломийські власті і начальство гімназії почали переслідувати учасників таємного гуртка. Стефаника виключили з гімназії.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осени 1890 р. Стефаник слідом за Мартовичем перейшли до Дрогобицької гімназії. Але й в Дрогобичі вони знову включаються в роботу таємного гуртка. Після закінчення гімназії у 1892 р., виконуючи волю батька, Стефаник вступив на медичний факультет Краківського університету. Навчаючись у Кракові, Стефаник брав активну участь в політичному житті Східної Галичини. Його кілька разів заарештовували. Письменник багато думав, якою мусить бути його творчість. Близькі до поезій у прозі твори “Моє слово” і “Дорога”. Він їх писав як листи сповіді до дня народження Євгенії Калитовської. В автобіографічній присвяті “Серце” письменник про неї сказав “Євгенія Калитовська – мій найкращий ідеал жінки”. Він познайомився з Євгенією і покохав її, коли вона вже була одружена і мала дітей. Велику популярність здобуло оповідання Стефаника про еміграцію “Камінний хрест”. Стефаник любив дуже дітей. Дітям присвятив свої твори – “Кленові листки”, “Похорон”, “Лан”, “Новина”, “Катруся”.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мя Василя Стефаника стоїть поруч з іменами Леся Українка й І.Франко, М.Коцюбинський, Максим Горький, П.Тодоров, Марко Черемшина, І.Труш, О.Кобилянська й А.Луначарський.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е життя не вічне. Він чекав коли його край звільниться від чужинців. Але нажаль, 7 грудня 1936 р. перестало битися чуле до людського горя серце Стефаника. Похований він на пагорбі край Русова.</w:t>
      </w:r>
    </w:p>
    <w:sectPr>
      <w:type w:val="nextPage"/>
      <w:pgSz w:w="11906" w:h="16838"/>
      <w:pgMar w:left="426" w:right="532" w:gutter="0" w:header="0" w:top="284" w:footer="0" w:bottom="16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16:39:00Z</dcterms:created>
  <dc:creator>www.PHILka.RU</dc:creator>
  <dc:description/>
  <cp:keywords/>
  <dc:language>en-US</dc:language>
  <cp:lastModifiedBy>Pixel</cp:lastModifiedBy>
  <cp:lastPrinted>2007-04-12T12:01:00Z</cp:lastPrinted>
  <dcterms:modified xsi:type="dcterms:W3CDTF">2017-02-05T17:48:00Z</dcterms:modified>
  <cp:revision>5</cp:revision>
  <dc:subject/>
  <dc:title>Тема реферата: </dc:title>
</cp:coreProperties>
</file>