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 Відокремленні додат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i/>
          <w:iCs/>
          <w:sz w:val="22"/>
          <w:szCs w:val="22"/>
          <w:lang w:val="uk-UA"/>
        </w:rPr>
        <w:t xml:space="preserve">навчальна: </w:t>
      </w:r>
      <w:r>
        <w:rPr>
          <w:sz w:val="22"/>
          <w:szCs w:val="22"/>
          <w:lang w:val="uk-UA"/>
        </w:rPr>
        <w:t>пригадати відомості про другорядні члени речення, зокрема додаток, повторити відо</w:t>
        <w:softHyphen/>
        <w:t>кремлені означення, прикладки; навчати дітей розрізняти відо</w:t>
        <w:softHyphen/>
        <w:t>кремлені члени речення, засто</w:t>
        <w:softHyphen/>
        <w:t>совувати одержані знання на практиці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i/>
          <w:iCs/>
          <w:sz w:val="22"/>
          <w:szCs w:val="22"/>
          <w:lang w:val="uk-UA"/>
        </w:rPr>
        <w:t xml:space="preserve">виховна: </w:t>
      </w:r>
      <w:r>
        <w:rPr>
          <w:sz w:val="22"/>
          <w:szCs w:val="22"/>
          <w:lang w:val="uk-UA"/>
        </w:rPr>
        <w:t>виховувати інтерес до лі</w:t>
        <w:softHyphen/>
        <w:t>карських рослин, їхніх властиво</w:t>
        <w:softHyphen/>
        <w:t>стей, способів використання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  <w:lang w:val="uk-UA"/>
        </w:rPr>
        <w:t xml:space="preserve">розвиваюча: </w:t>
      </w:r>
      <w:r>
        <w:rPr>
          <w:sz w:val="22"/>
          <w:szCs w:val="22"/>
          <w:lang w:val="uk-UA"/>
        </w:rPr>
        <w:t>розвивати аналіти-ко-синтетичне мислення, зорову та слухову пам'ять, уміння чітко, логічно висловлювати свої дум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Учні повинні знати: </w:t>
      </w:r>
      <w:r>
        <w:rPr>
          <w:sz w:val="22"/>
          <w:szCs w:val="22"/>
          <w:lang w:val="uk-UA"/>
        </w:rPr>
        <w:t>поняття відо</w:t>
        <w:softHyphen/>
        <w:t>кремлення, випадки відокремлення означень, прикладок, поняття про головні та другорядні члени речен</w:t>
        <w:softHyphen/>
        <w:t>ня, порядок синтаксичного розбору простого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Учні повинні вміти: </w:t>
      </w:r>
      <w:r>
        <w:rPr>
          <w:sz w:val="22"/>
          <w:szCs w:val="22"/>
          <w:lang w:val="uk-UA"/>
        </w:rPr>
        <w:t>визначати голо</w:t>
        <w:softHyphen/>
        <w:t>вні та другорядні члени речення, відокремлені означення та при</w:t>
        <w:softHyphen/>
        <w:t>кладки, виконувати синтаксичний розбір речення, грамотно аргумен</w:t>
        <w:softHyphen/>
        <w:t>тувати свої дум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індивідуальні комп</w:t>
        <w:softHyphen/>
        <w:t>лекти навчального матеріалу, аудіо-записи, виставка літератури про лікарські рослини, демонстраційні зразки лікарських трав, пам'ятки про цілющі властивості рослин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вивчення нового матеріал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Методи, прийоми та форми робот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евристичний, аналіз і синтез ма</w:t>
        <w:softHyphen/>
        <w:t>теріалу; фронтальне опитування, лінгвістичний практикум, дослідження-міркування, лексична робо</w:t>
        <w:softHyphen/>
        <w:t>та, «хвилинка мудрих думок», до-слідження-спостереж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сновні поняття: </w:t>
      </w:r>
      <w:r>
        <w:rPr>
          <w:sz w:val="22"/>
          <w:szCs w:val="22"/>
          <w:lang w:val="uk-UA"/>
        </w:rPr>
        <w:t>головні та друго</w:t>
        <w:softHyphen/>
        <w:t>рядні члени речення, відокремлені означення, прикладки, синтаксич</w:t>
        <w:softHyphen/>
        <w:t>ний розбі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Дидактичне забезпечення: </w:t>
      </w:r>
      <w:r>
        <w:rPr>
          <w:sz w:val="22"/>
          <w:szCs w:val="22"/>
          <w:lang w:val="uk-UA"/>
        </w:rPr>
        <w:t>ілюстра</w:t>
        <w:softHyphen/>
        <w:t>тивний матеріал, комплект дидак</w:t>
        <w:softHyphen/>
        <w:t>тичних матеріалів («інформаційний кейс»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Соціокультурна лінія: </w:t>
      </w:r>
      <w:r>
        <w:rPr>
          <w:sz w:val="22"/>
          <w:szCs w:val="22"/>
          <w:lang w:val="uk-UA"/>
        </w:rPr>
        <w:t>цілющі росли</w:t>
        <w:softHyphen/>
        <w:t>ни рідного кра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I. Організаційний моме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lang w:val="uk-UA"/>
        </w:rPr>
        <w:t>Мотивація навчальної діяльност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Аудіозапис: «Звуки лісу»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итель. Кожен із нас мріє. Мріє бути щасливим, досягти успіхів, мати хорошу родину і, звичайно ж, бути здоровим, адже сучасна людина, яка прагне успіху, має бути здорова фізично і перебувати в гар</w:t>
        <w:softHyphen/>
        <w:t>монії з навколишнім світом. А для цього їй необхідно повернутися до природи, спробувати відкрити для себе її секрети. Не лише милува</w:t>
        <w:softHyphen/>
        <w:t>тися тендітною кульбабкою, впи</w:t>
        <w:softHyphen/>
        <w:t>ватися п'янкими ароматами чеб</w:t>
        <w:softHyphen/>
        <w:t>рецю, тішити око холодною красою барвінку і зігріватися сонячною посмішкою любистку, але й пізна</w:t>
        <w:softHyphen/>
        <w:t>ти їхні властивості, долучитися до багатовікового досвіду нашого народу. Але народ без мови не існує, а вона у нас така ж багата, як і при</w:t>
        <w:softHyphen/>
        <w:t>рода, і саме за допомогою мови ми передаємо красу природи. А хіба можна розповісти про незвичайне в природі без мовного розмаїтт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тож і розмову про цілющі рос</w:t>
        <w:softHyphen/>
        <w:t>лини нашого краю ми поєднаємо з досить цікавою і водночас склад</w:t>
        <w:softHyphen/>
        <w:t>ною темою: «Відокремлені додат</w:t>
        <w:softHyphen/>
        <w:t>ки». Записуємо дату, тему уроку: «Відокремлені додатки. Цілющі рослини нашого краю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Актуалізація опорних знань, умінь, навичо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итель. А епіграфом до нашого уроку візьмемо слов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Цілющих трав стоїть уже кортеж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кожна з них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воістину перлин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Крім милування, і лікують теж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Отож, не може жить без ни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людин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Фронтальна бесід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Як ви розумієте ці рядк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Чи всі слова зрозуміл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Лексична робота. Короткий тлу</w:t>
        <w:softHyphen/>
        <w:t>мачний словник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Знайдіть у тексті відокремлені члени речення, назвіть ї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uk-UA"/>
        </w:rPr>
        <w:t>Пригадайте, що ви знаєте про відокремлені член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Питання для самоконтрол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(Використовується матеріал </w:t>
      </w:r>
      <w:r>
        <w:rPr>
          <w:sz w:val="22"/>
          <w:szCs w:val="22"/>
        </w:rPr>
        <w:t xml:space="preserve">№ 1 </w:t>
      </w:r>
      <w:r>
        <w:rPr>
          <w:sz w:val="22"/>
          <w:szCs w:val="22"/>
          <w:lang w:val="uk-UA"/>
        </w:rPr>
        <w:t>з «ін</w:t>
        <w:softHyphen/>
        <w:t>формаційного кейсу»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Відокремленими називаються члени речення,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Відокремлені члени речення виражають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Відокремлюватися можуть ли</w:t>
        <w:softHyphen/>
        <w:t>ше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uk-UA"/>
        </w:rPr>
        <w:t>Якщо означення і прикладка належать до особового займен</w:t>
        <w:softHyphen/>
        <w:t>ника,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lang w:val="uk-UA"/>
        </w:rPr>
        <w:t>Якщо поширені означення і прикладки стоять після означу</w:t>
        <w:softHyphen/>
        <w:t>ваного слова, вираженого імен</w:t>
        <w:softHyphen/>
        <w:t>ником,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6.  </w:t>
      </w:r>
      <w:r>
        <w:rPr>
          <w:sz w:val="22"/>
          <w:szCs w:val="22"/>
          <w:lang w:val="uk-UA"/>
        </w:rPr>
        <w:t>Якщо у реченні незвичний поря</w:t>
        <w:softHyphen/>
        <w:t>док слів,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7.  </w:t>
      </w:r>
      <w:r>
        <w:rPr>
          <w:sz w:val="22"/>
          <w:szCs w:val="22"/>
          <w:lang w:val="uk-UA"/>
        </w:rPr>
        <w:t>Відокремлені члени речення виділяються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Учні після опрацювання питань дають ґрунтовні відповіді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Лінгвістичний практикум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Учням пропонується ознайомитися з текстом (матеріал </w:t>
      </w:r>
      <w:r>
        <w:rPr>
          <w:sz w:val="22"/>
          <w:szCs w:val="22"/>
        </w:rPr>
        <w:t xml:space="preserve">№ 2 </w:t>
      </w:r>
      <w:r>
        <w:rPr>
          <w:sz w:val="22"/>
          <w:szCs w:val="22"/>
          <w:lang w:val="uk-UA"/>
        </w:rPr>
        <w:t>«інфор</w:t>
        <w:softHyphen/>
        <w:t>маційного кейсу»), виписати відо</w:t>
        <w:softHyphen/>
        <w:t>кремлені члени речення, відповідь обґрунтуват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ПРИГАДАЙ!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Сходить сонце, </w:t>
      </w:r>
      <w:r>
        <w:rPr>
          <w:u w:val="single"/>
          <w:lang w:val="uk-UA"/>
        </w:rPr>
        <w:t>тепле і приязне</w:t>
      </w:r>
      <w:r>
        <w:rPr>
          <w:lang w:val="uk-UA"/>
        </w:rPr>
        <w:t>, воно спочатку лише злегка тор</w:t>
        <w:softHyphen/>
        <w:t xml:space="preserve">кається землі своїми несміливими промінчиками. За мить луки, </w:t>
      </w:r>
      <w:r>
        <w:rPr>
          <w:u w:val="single"/>
          <w:lang w:val="uk-UA"/>
        </w:rPr>
        <w:t>ряс</w:t>
        <w:softHyphen/>
        <w:t>но вкриті краплистою росою</w:t>
      </w:r>
      <w:r>
        <w:rPr>
          <w:lang w:val="uk-UA"/>
        </w:rPr>
        <w:t>, зда</w:t>
        <w:softHyphen/>
        <w:t xml:space="preserve">ються скринькою самоцвітів. Саме в такий час вийдіть на луки, вдихніть цілющої свіжості, ви, </w:t>
      </w:r>
      <w:r>
        <w:rPr>
          <w:u w:val="single"/>
          <w:lang w:val="uk-UA"/>
        </w:rPr>
        <w:t>діти природи</w:t>
      </w:r>
      <w:r>
        <w:rPr>
          <w:lang w:val="uk-UA"/>
        </w:rPr>
        <w:t>, придивіться до невибагливих рос</w:t>
        <w:softHyphen/>
        <w:t xml:space="preserve">лин навколо себе. А вони, </w:t>
      </w:r>
      <w:r>
        <w:rPr>
          <w:u w:val="single"/>
          <w:lang w:val="uk-UA"/>
        </w:rPr>
        <w:t>замість колючок</w:t>
      </w:r>
      <w:r>
        <w:rPr>
          <w:lang w:val="uk-UA"/>
        </w:rPr>
        <w:t>, подарують вам здоров'я, силу, хороший настрій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Учням пропонується записати ос</w:t>
        <w:softHyphen/>
        <w:t>таннє речення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Спостереження   й   аналіз   мовних явищ</w:t>
      </w:r>
    </w:p>
    <w:p>
      <w:pPr>
        <w:pStyle w:val="Normal"/>
        <w:shd w:fill="FFFFFF" w:val="clear"/>
        <w:rPr/>
      </w:pPr>
      <w:r>
        <w:rPr/>
        <w:t xml:space="preserve">1.  </w:t>
      </w:r>
      <w:r>
        <w:rPr>
          <w:lang w:val="uk-UA"/>
        </w:rPr>
        <w:t>Скажіть, чи є у цьому реченні відокремлені члени речення?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lang w:val="uk-UA"/>
        </w:rPr>
        <w:t>Уточніть, які саме.</w:t>
      </w:r>
    </w:p>
    <w:p>
      <w:pPr>
        <w:pStyle w:val="Normal"/>
        <w:shd w:fill="FFFFFF" w:val="clear"/>
        <w:rPr/>
      </w:pPr>
      <w:r>
        <w:rPr/>
        <w:t xml:space="preserve">3.  </w:t>
      </w:r>
      <w:r>
        <w:rPr>
          <w:lang w:val="uk-UA"/>
        </w:rPr>
        <w:t>Пригадайте, що таке додаток.</w:t>
      </w:r>
    </w:p>
    <w:p>
      <w:pPr>
        <w:pStyle w:val="Normal"/>
        <w:shd w:fill="FFFFFF" w:val="clear"/>
        <w:rPr/>
      </w:pPr>
      <w:r>
        <w:rPr/>
        <w:t xml:space="preserve">4.  </w:t>
      </w:r>
      <w:r>
        <w:rPr>
          <w:lang w:val="uk-UA"/>
        </w:rPr>
        <w:t>Які типи додатків ви знаєте?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Звернімо увагу на таблицю </w:t>
      </w:r>
      <w:r>
        <w:rPr/>
        <w:t xml:space="preserve">№  1 </w:t>
      </w:r>
      <w:r>
        <w:rPr>
          <w:lang w:val="uk-UA"/>
        </w:rPr>
        <w:t>«інформаційного кейсу» (матеріал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3).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Матеріал </w:t>
      </w:r>
      <w:r>
        <w:rPr>
          <w:i/>
          <w:iCs/>
        </w:rPr>
        <w:t xml:space="preserve">№ </w:t>
      </w:r>
      <w:r>
        <w:rPr>
          <w:i/>
          <w:iCs/>
          <w:lang w:val="uk-UA"/>
        </w:rPr>
        <w:t>З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>\</w:t>
      </w:r>
      <w:r>
        <w:rPr>
          <w:rFonts w:cs="Arial" w:ascii="Arial" w:hAnsi="Arial"/>
          <w:i/>
          <w:iCs/>
          <w:lang w:val="uk-UA"/>
        </w:rPr>
        <w:t xml:space="preserve">                                        </w:t>
      </w:r>
      <w:r>
        <w:rPr>
          <w:i/>
          <w:iCs/>
          <w:lang w:val="uk-UA"/>
        </w:rPr>
        <w:t xml:space="preserve">Таблиця </w:t>
      </w:r>
      <w:r>
        <w:rPr>
          <w:i/>
          <w:iCs/>
        </w:rPr>
        <w:t>№ 1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240"/>
      </w:tblGrid>
      <w:tr>
        <w:trPr>
          <w:trHeight w:val="692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м називається другорядний член речення, що називає предмет, на який спрямована дія. Додаток відповідає на питання непрямих відмінків: кого?, чого?; кому?, чому?; кого?, що?; ким, чим?; на кому? на чому?</w:t>
            </w:r>
          </w:p>
        </w:tc>
      </w:tr>
      <w:tr>
        <w:trPr>
          <w:trHeight w:val="19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Прям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Означає предмет,на який спрямована дія присудка. Залежить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 перехід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слова, стої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формі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3.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в. </w:t>
            </w:r>
            <w:r>
              <w:rPr>
                <w:sz w:val="18"/>
                <w:szCs w:val="18"/>
                <w:lang w:val="uk-UA"/>
              </w:rPr>
              <w:t>без приймен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Р. в. </w:t>
            </w:r>
            <w:r>
              <w:rPr>
                <w:sz w:val="18"/>
                <w:szCs w:val="18"/>
              </w:rPr>
              <w:t xml:space="preserve">при </w:t>
            </w:r>
            <w:r>
              <w:rPr>
                <w:sz w:val="18"/>
                <w:szCs w:val="18"/>
                <w:lang w:val="uk-UA"/>
              </w:rPr>
              <w:t>запереченні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Р. в. </w:t>
            </w:r>
            <w:r>
              <w:rPr>
                <w:sz w:val="18"/>
                <w:szCs w:val="18"/>
                <w:lang w:val="uk-UA"/>
              </w:rPr>
              <w:t>без прийменника, ко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казує на частину від ціл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Непрям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Означає предмет, на який дія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осередньо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 спрямована,а лише якоюсь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ро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Може стояти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 формі непрям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uk-UA"/>
              </w:rPr>
              <w:t xml:space="preserve">ВІДМІНКІВ </w:t>
            </w:r>
            <w:r>
              <w:rPr>
                <w:sz w:val="18"/>
                <w:szCs w:val="18"/>
                <w:lang w:val="uk-UA"/>
              </w:rPr>
              <w:t>з прийменниками і без них,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Винятком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их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адків</w:t>
            </w:r>
          </w:p>
        </w:tc>
      </w:tr>
    </w:tbl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Робота з епіграфом</w:t>
      </w:r>
    </w:p>
    <w:p>
      <w:pPr>
        <w:pStyle w:val="Normal"/>
        <w:shd w:fill="FFFFFF" w:val="clear"/>
        <w:rPr/>
      </w:pPr>
      <w:r>
        <w:rPr>
          <w:lang w:val="uk-UA"/>
        </w:rPr>
        <w:t>Учням пропонується знайти додатки, визначити їх тип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Активізація пізнавальної діяльності учнів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За допомогою кодоскопа таблиця </w:t>
      </w:r>
      <w:r>
        <w:rPr/>
        <w:t xml:space="preserve">; </w:t>
      </w:r>
      <w:r>
        <w:rPr>
          <w:lang w:val="uk-UA"/>
        </w:rPr>
        <w:t xml:space="preserve">спроектована на екран: (матеріал </w:t>
      </w:r>
      <w:r>
        <w:rPr/>
        <w:t xml:space="preserve">* № 4), </w:t>
      </w:r>
      <w:r>
        <w:rPr>
          <w:lang w:val="uk-UA"/>
        </w:rPr>
        <w:t xml:space="preserve">а на кожній парті матеріал </w:t>
      </w:r>
      <w:r>
        <w:rPr/>
        <w:t xml:space="preserve">№ 5 </w:t>
      </w:r>
      <w:r>
        <w:rPr>
          <w:lang w:val="uk-UA"/>
        </w:rPr>
        <w:t>«інформаційного кейсу» з речення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Учням пропонується на основі опрацювання інформаційних матеріалів </w:t>
      </w:r>
      <w:r>
        <w:rPr/>
        <w:t xml:space="preserve">№ 4 </w:t>
      </w:r>
      <w:r>
        <w:rPr>
          <w:lang w:val="uk-UA"/>
        </w:rPr>
        <w:t xml:space="preserve">і </w:t>
      </w:r>
      <w:r>
        <w:rPr/>
        <w:t xml:space="preserve">5 </w:t>
      </w:r>
      <w:r>
        <w:rPr>
          <w:lang w:val="uk-UA"/>
        </w:rPr>
        <w:t>знайти відповідники.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Матеріал </w:t>
      </w:r>
      <w:r>
        <w:rPr>
          <w:i/>
          <w:iCs/>
        </w:rPr>
        <w:t>№ 4</w:t>
      </w:r>
    </w:p>
    <w:p>
      <w:pPr>
        <w:pStyle w:val="Normal"/>
        <w:shd w:fill="FFFFFF" w:val="clear"/>
        <w:jc w:val="right"/>
        <w:rPr/>
      </w:pPr>
      <w:r>
        <w:rPr>
          <w:i/>
          <w:iCs/>
          <w:lang w:val="uk-UA"/>
        </w:rPr>
        <w:t xml:space="preserve">Таблиця </w:t>
      </w:r>
      <w:r>
        <w:rPr>
          <w:i/>
          <w:iCs/>
        </w:rPr>
        <w:t>№ 2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0"/>
        <w:gridCol w:w="1980"/>
      </w:tblGrid>
      <w:tr>
        <w:trPr>
          <w:trHeight w:val="31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им виражені додат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мови відокремле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иклади</w:t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Іменниками або займенни</w:t>
              <w:softHyphen/>
              <w:t xml:space="preserve">ками зі словами </w:t>
            </w:r>
            <w:r>
              <w:rPr>
                <w:i/>
                <w:iCs/>
                <w:sz w:val="18"/>
                <w:szCs w:val="18"/>
                <w:lang w:val="uk-UA"/>
              </w:rPr>
              <w:t>крім, окрім, опріч, за винятком,..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що означають предмети, які виключаються з ряду інш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Іменниками з прийменни</w:t>
              <w:softHyphen/>
              <w:t xml:space="preserve">ком </w:t>
            </w:r>
            <w:r>
              <w:rPr>
                <w:i/>
                <w:iCs/>
                <w:sz w:val="18"/>
                <w:szCs w:val="18"/>
                <w:lang w:val="uk-UA"/>
              </w:rPr>
              <w:t>замі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що означають предмети, які можуть заміщати один одног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Словосполученнями зі сло</w:t>
              <w:softHyphen/>
              <w:t xml:space="preserve">вами </w:t>
            </w:r>
            <w:r>
              <w:rPr>
                <w:i/>
                <w:iCs/>
                <w:sz w:val="18"/>
                <w:szCs w:val="18"/>
                <w:lang w:val="uk-UA"/>
              </w:rPr>
              <w:t>тобто, цебто, а саме, зокрема,..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що мають уточнююче значе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Словосполученнями зі сло</w:t>
              <w:softHyphen/>
              <w:t xml:space="preserve">вами </w:t>
            </w:r>
            <w:r>
              <w:rPr>
                <w:i/>
                <w:iCs/>
                <w:sz w:val="18"/>
                <w:szCs w:val="18"/>
                <w:lang w:val="uk-UA"/>
              </w:rPr>
              <w:t>наприклад, в тому числі, причому..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що маю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єднувальн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че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Матеріал </w:t>
      </w:r>
      <w:r>
        <w:rPr>
          <w:i/>
          <w:iCs/>
        </w:rPr>
        <w:t xml:space="preserve">№ </w:t>
      </w:r>
      <w:r>
        <w:rPr/>
        <w:t xml:space="preserve">5 </w:t>
      </w:r>
      <w:r>
        <w:rPr>
          <w:i/>
          <w:iCs/>
          <w:lang w:val="uk-UA"/>
        </w:rPr>
        <w:t>Дослідження-спостереження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Спостерігай!</w:t>
      </w:r>
    </w:p>
    <w:p>
      <w:pPr>
        <w:pStyle w:val="Normal"/>
        <w:shd w:fill="FFFFFF" w:val="clear"/>
        <w:rPr/>
      </w:pPr>
      <w:r>
        <w:rPr/>
        <w:t xml:space="preserve">1.  </w:t>
      </w:r>
      <w:r>
        <w:rPr>
          <w:lang w:val="uk-UA"/>
        </w:rPr>
        <w:t>Лікарські рослини збирали, крім старих людей, діти.</w:t>
      </w:r>
    </w:p>
    <w:p>
      <w:pPr>
        <w:pStyle w:val="Normal"/>
        <w:shd w:fill="FFFFFF" w:val="clear"/>
        <w:rPr/>
      </w:pPr>
      <w:r>
        <w:rPr/>
        <w:t xml:space="preserve">2.   </w:t>
      </w:r>
      <w:r>
        <w:rPr>
          <w:lang w:val="uk-UA"/>
        </w:rPr>
        <w:t>Кожна господиня мала вдома багато цілющої рослинності, у тому числі материнки, звіро</w:t>
        <w:softHyphen/>
        <w:t>бою, ромашки, барвінку.</w:t>
      </w:r>
    </w:p>
    <w:p>
      <w:pPr>
        <w:pStyle w:val="Normal"/>
        <w:shd w:fill="FFFFFF" w:val="clear"/>
        <w:rPr/>
      </w:pPr>
      <w:r>
        <w:rPr/>
        <w:t xml:space="preserve">3.   </w:t>
      </w:r>
      <w:r>
        <w:rPr>
          <w:lang w:val="uk-UA"/>
        </w:rPr>
        <w:t>Замість пігулок, бабуся лікувала</w:t>
        <w:softHyphen/>
        <w:t>ся відварами цілющих трав.</w:t>
      </w:r>
    </w:p>
    <w:p>
      <w:pPr>
        <w:pStyle w:val="Normal"/>
        <w:shd w:fill="FFFFFF" w:val="clear"/>
        <w:rPr/>
      </w:pPr>
      <w:r>
        <w:rPr/>
        <w:t xml:space="preserve">4.   </w:t>
      </w:r>
      <w:r>
        <w:rPr>
          <w:lang w:val="uk-UA"/>
        </w:rPr>
        <w:t>Ми бажаємо вам здоров'я, тобто гармонії між внутрішнім і зов</w:t>
        <w:softHyphen/>
        <w:t>нішнім світом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Робота в групах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Учням пропонується побудувати усне зв'язне висловлювання з вико</w:t>
        <w:softHyphen/>
        <w:t>ристанням відокремлених додатків.</w:t>
      </w:r>
    </w:p>
    <w:p>
      <w:pPr>
        <w:pStyle w:val="Normal"/>
        <w:shd w:fill="FFFFFF" w:val="clear"/>
        <w:rPr/>
      </w:pPr>
      <w:r>
        <w:rPr/>
        <w:t xml:space="preserve">/ </w:t>
      </w:r>
      <w:r>
        <w:rPr>
          <w:i/>
          <w:iCs/>
          <w:lang w:val="uk-UA"/>
        </w:rPr>
        <w:t xml:space="preserve">група </w:t>
      </w:r>
      <w:r>
        <w:rPr/>
        <w:t xml:space="preserve">— </w:t>
      </w:r>
      <w:r>
        <w:rPr>
          <w:lang w:val="uk-UA"/>
        </w:rPr>
        <w:t>за теоретичним матеріа</w:t>
        <w:softHyphen/>
        <w:t>лом.</w:t>
      </w:r>
    </w:p>
    <w:p>
      <w:pPr>
        <w:pStyle w:val="Normal"/>
        <w:shd w:fill="FFFFFF" w:val="clear"/>
        <w:rPr/>
      </w:pPr>
      <w:r>
        <w:rPr/>
        <w:t xml:space="preserve">// </w:t>
      </w:r>
      <w:r>
        <w:rPr>
          <w:i/>
          <w:iCs/>
          <w:lang w:val="uk-UA"/>
        </w:rPr>
        <w:t xml:space="preserve">група </w:t>
      </w:r>
      <w:r>
        <w:rPr>
          <w:i/>
          <w:iCs/>
        </w:rPr>
        <w:t xml:space="preserve">— </w:t>
      </w:r>
      <w:r>
        <w:rPr>
          <w:lang w:val="uk-UA"/>
        </w:rPr>
        <w:t>творче завдання за пла</w:t>
        <w:softHyphen/>
        <w:t>ном:</w:t>
      </w:r>
    </w:p>
    <w:p>
      <w:pPr>
        <w:pStyle w:val="Normal"/>
        <w:shd w:fill="FFFFFF" w:val="clear"/>
        <w:rPr/>
      </w:pPr>
      <w:r>
        <w:rPr/>
        <w:t xml:space="preserve">1.   </w:t>
      </w:r>
      <w:r>
        <w:rPr>
          <w:lang w:val="uk-UA"/>
        </w:rPr>
        <w:t>Що нового ви дізналися про ці</w:t>
        <w:softHyphen/>
        <w:t>лющі рослини?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lang w:val="uk-UA"/>
        </w:rPr>
        <w:t>Хто збирає корисні рослини?</w:t>
      </w:r>
    </w:p>
    <w:p>
      <w:pPr>
        <w:pStyle w:val="Normal"/>
        <w:shd w:fill="FFFFFF" w:val="clear"/>
        <w:rPr/>
      </w:pPr>
      <w:r>
        <w:rPr/>
        <w:t xml:space="preserve">3.   </w:t>
      </w:r>
      <w:r>
        <w:rPr>
          <w:lang w:val="uk-UA"/>
        </w:rPr>
        <w:t>Коли збиралися лікарські росли</w:t>
        <w:softHyphen/>
        <w:t>ни?</w:t>
      </w:r>
    </w:p>
    <w:p>
      <w:pPr>
        <w:pStyle w:val="Normal"/>
        <w:shd w:fill="FFFFFF" w:val="clear"/>
        <w:rPr/>
      </w:pPr>
      <w:r>
        <w:rPr/>
        <w:t xml:space="preserve">4.  </w:t>
      </w:r>
      <w:r>
        <w:rPr>
          <w:lang w:val="uk-UA"/>
        </w:rPr>
        <w:t>Які рослини мала кожна госпо</w:t>
        <w:softHyphen/>
        <w:t>диня в домі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Учитель. Отож, уявіть, що ви вийшли на поле збирати цілющі рослини і разом з нами виконуєте фізкультхвилинку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Фізкультхвилинка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Учні виконують вправи з учнем-інструктором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Для здоров'я та порядк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Дружно робимо зарядку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В лісі </w:t>
      </w:r>
      <w:r>
        <w:rPr/>
        <w:t xml:space="preserve">— </w:t>
      </w:r>
      <w:r>
        <w:rPr>
          <w:lang w:val="uk-UA"/>
        </w:rPr>
        <w:t>квіти і трава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Ясне сонце зігріва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Руки вгору піднімаєм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а дерева поглядаєм.</w:t>
      </w:r>
    </w:p>
    <w:p>
      <w:pPr>
        <w:pStyle w:val="Normal"/>
        <w:shd w:fill="FFFFFF" w:val="clear"/>
        <w:rPr/>
      </w:pPr>
      <w:r>
        <w:rPr>
          <w:lang w:val="uk-UA"/>
        </w:rPr>
        <w:t>І береза, і ялина</w:t>
      </w:r>
      <w:r>
        <w:rPr>
          <w:rFonts w:cs="Arial" w:ascii="Arial" w:hAnsi="Arial"/>
          <w:lang w:val="uk-UA"/>
        </w:rPr>
        <w:t xml:space="preserve">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ам дарують вітаміни.</w:t>
      </w:r>
      <w:r>
        <w:rPr>
          <w:rFonts w:cs="Arial" w:ascii="Arial" w:hAnsi="Arial"/>
          <w:lang w:val="uk-UA"/>
        </w:rPr>
        <w:t xml:space="preserve">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Раз </w:t>
      </w:r>
      <w:r>
        <w:rPr/>
        <w:t xml:space="preserve">— </w:t>
      </w:r>
      <w:r>
        <w:rPr>
          <w:lang w:val="uk-UA"/>
        </w:rPr>
        <w:t>направо нахилились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а ромашку подивились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Два </w:t>
      </w:r>
      <w:r>
        <w:rPr/>
        <w:t xml:space="preserve">— </w:t>
      </w:r>
      <w:r>
        <w:rPr>
          <w:lang w:val="uk-UA"/>
        </w:rPr>
        <w:t>наліво. Ручку нижче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Роздивись суничку ближче.</w:t>
      </w:r>
      <w:r>
        <w:rPr>
          <w:rFonts w:cs="Arial" w:ascii="Arial" w:hAnsi="Arial"/>
          <w:lang w:val="uk-UA"/>
        </w:rPr>
        <w:t xml:space="preserve">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рисідаємо завзято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а галяві пахне м'ята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Глибоко вдихаєм кисень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ід ожини і меліс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езамінні для людини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Добрі лікарські рослин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Заспокоїлися трішки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А тепер відкриєм книжку.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>Робота з підручником</w:t>
      </w:r>
      <w:r>
        <w:rPr>
          <w:rFonts w:cs="Arial" w:ascii="Arial" w:hAnsi="Arial"/>
          <w:i/>
          <w:iCs/>
          <w:lang w:val="uk-UA"/>
        </w:rPr>
        <w:t xml:space="preserve">                         </w:t>
      </w:r>
    </w:p>
    <w:p>
      <w:pPr>
        <w:pStyle w:val="Normal"/>
        <w:shd w:fill="FFFFFF" w:val="clear"/>
        <w:rPr/>
      </w:pPr>
      <w:r>
        <w:rPr/>
        <w:t xml:space="preserve">1.   </w:t>
      </w:r>
      <w:r>
        <w:rPr>
          <w:lang w:val="uk-UA"/>
        </w:rPr>
        <w:t xml:space="preserve">Самостійне опрацювання матеріалу, представленого у підручнику на </w:t>
      </w:r>
      <w:r>
        <w:rPr/>
        <w:t>С 121.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hd w:fill="FFFFFF" w:val="clear"/>
        <w:rPr>
          <w:lang w:val="uk-UA"/>
        </w:rPr>
      </w:pPr>
      <w:r>
        <w:rPr/>
        <w:t xml:space="preserve">2.   </w:t>
      </w:r>
      <w:r>
        <w:rPr>
          <w:lang w:val="uk-UA"/>
        </w:rPr>
        <w:t xml:space="preserve">Відшукайте в підручнику теоретичний матеріал, який залишився поза увагою під час роботи </w:t>
      </w:r>
      <w:r>
        <w:rPr/>
        <w:t xml:space="preserve"> </w:t>
      </w:r>
      <w:r>
        <w:rPr>
          <w:lang w:val="uk-UA"/>
        </w:rPr>
        <w:t>з мовним матеріалом.</w:t>
      </w:r>
      <w:r>
        <w:rPr>
          <w:rFonts w:cs="Arial" w:ascii="Arial" w:hAnsi="Arial"/>
          <w:lang w:val="uk-UA"/>
        </w:rPr>
        <w:t xml:space="preserve">                    </w:t>
      </w:r>
    </w:p>
    <w:p>
      <w:pPr>
        <w:pStyle w:val="Normal"/>
        <w:shd w:fill="FFFFFF" w:val="clear"/>
        <w:rPr/>
      </w:pPr>
      <w:r>
        <w:rPr/>
        <w:t xml:space="preserve">3.  </w:t>
      </w:r>
      <w:r>
        <w:rPr>
          <w:lang w:val="uk-UA"/>
        </w:rPr>
        <w:t xml:space="preserve">Як, на вашу думку, цей матеріал ї допомагає в практичній роботі?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чікувана відповідь:</w:t>
      </w:r>
      <w:r>
        <w:rPr>
          <w:rFonts w:cs="Arial" w:ascii="Arial" w:hAnsi="Arial"/>
          <w:lang w:val="uk-UA"/>
        </w:rPr>
        <w:t xml:space="preserve">                          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>
          <w:lang w:val="uk-UA"/>
        </w:rPr>
        <w:t>Відокремлені додатки відповідають на питання Р. в.</w:t>
      </w:r>
      <w:r>
        <w:rPr>
          <w:rFonts w:cs="Arial" w:ascii="Arial" w:hAnsi="Arial"/>
          <w:lang w:val="uk-UA"/>
        </w:rPr>
        <w:t xml:space="preserve">                      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>
          <w:lang w:val="uk-UA"/>
        </w:rPr>
        <w:t xml:space="preserve">Відокремлені додатки можуть 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стояти у будь-якій позиції щодо уточнюваного слова.</w:t>
      </w:r>
    </w:p>
    <w:p>
      <w:pPr>
        <w:pStyle w:val="Normal"/>
        <w:shd w:fill="FFFFFF" w:val="clear"/>
        <w:rPr>
          <w:vertAlign w:val="superscript"/>
          <w:lang w:val="uk-UA"/>
        </w:rPr>
      </w:pPr>
      <w:r>
        <w:rPr/>
        <w:t xml:space="preserve">4.   </w:t>
      </w:r>
      <w:r>
        <w:rPr>
          <w:lang w:val="uk-UA"/>
        </w:rPr>
        <w:t>Узагальніть теоретичний матеріал</w:t>
      </w:r>
      <w:r>
        <w:rPr/>
        <w:t xml:space="preserve">, </w:t>
      </w:r>
      <w:r>
        <w:rPr>
          <w:lang w:val="uk-UA"/>
        </w:rPr>
        <w:t xml:space="preserve">і викладіть його у формі діалогу.  </w:t>
      </w:r>
    </w:p>
    <w:p>
      <w:pPr>
        <w:pStyle w:val="Normal"/>
        <w:shd w:fill="FFFFFF" w:val="clear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vertAlign w:val="superscript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Ситуативні вправ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Учень спілкується з учителе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Учень допомагає однокласни</w:t>
        <w:softHyphen/>
        <w:t>ков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Закріплення знань, формування вмі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Дослідження-міркув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Учням для роботи пропонуєть</w:t>
        <w:softHyphen/>
        <w:t xml:space="preserve">ся матеріал </w:t>
      </w:r>
      <w:r>
        <w:rPr>
          <w:sz w:val="22"/>
          <w:szCs w:val="22"/>
        </w:rPr>
        <w:t xml:space="preserve">№ 6 </w:t>
      </w:r>
      <w:r>
        <w:rPr>
          <w:sz w:val="22"/>
          <w:szCs w:val="22"/>
          <w:lang w:val="uk-UA"/>
        </w:rPr>
        <w:t>«інформаційного кейсу»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итель. Перед вами на картках завдання: введіть у речення відокрем</w:t>
        <w:softHyphen/>
        <w:t>лені додатки, які стоять у дужка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В Україні здавна шанували бар</w:t>
        <w:softHyphen/>
        <w:t>вінок, бо він зміцнює організм, загоює рани, лікує хвороби шкі</w:t>
        <w:softHyphen/>
        <w:t>ри (зокрема серце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Лише в наш час достеменно відомо, що відвар барвінку мож</w:t>
        <w:softHyphen/>
        <w:t>на вживати при лікуванні різ</w:t>
        <w:softHyphen/>
        <w:t>них захворювань (у тому числі й гіпертонії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Звіробій повністю використо</w:t>
        <w:softHyphen/>
        <w:t>вується у народній медицині (за винятком коріння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uk-UA"/>
        </w:rPr>
        <w:t>За даними науковців, чебрець наділений і протизапальною дією (крім знеболювання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итель. Виконати частковий синтаксичний розбір останнього речення, пояснити роз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чікувана відповідь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 даними науковців, чебрець, крім знеболювання, наділений і проти</w:t>
        <w:softHyphen/>
        <w:t>запальною діє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росте, розповідне, неокличне, дво</w:t>
        <w:softHyphen/>
        <w:t>складне, поширене, повне, усклад</w:t>
        <w:softHyphen/>
        <w:t>нене вставними словосполученням та відокремленим додатком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Хвилинка мудрих думо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обота з матеріалами інформацій</w:t>
        <w:softHyphen/>
        <w:t xml:space="preserve">ного кейсу </w:t>
      </w:r>
      <w:r>
        <w:rPr>
          <w:sz w:val="22"/>
          <w:szCs w:val="22"/>
        </w:rPr>
        <w:t>№ 7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Чи знаєте Ви </w:t>
      </w:r>
      <w:r>
        <w:rPr>
          <w:i/>
          <w:iCs/>
          <w:sz w:val="22"/>
          <w:szCs w:val="22"/>
        </w:rPr>
        <w:t>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ам'ятай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Липовий чай використовується як потогінний засіб, його необ</w:t>
        <w:softHyphen/>
        <w:t>хідно пити при застуді на ніч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Чай з меліси. Рослина збуджує апетит, посилює діяльність трав</w:t>
        <w:softHyphen/>
        <w:t>них органів, має потовидільну та заспокійливу дію, тамує нудоту, припиняє біль, заспокоює і зміц</w:t>
        <w:softHyphen/>
        <w:t>нює нервову систе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Чай зі звіробою вживають при бронхітах, пневмоніях, оскільки він володіє протизапальними, болезаспокійливими властивос</w:t>
        <w:softHyphen/>
        <w:t>тя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uk-UA"/>
        </w:rPr>
        <w:t>Відвари, напої з барвінку вико</w:t>
        <w:softHyphen/>
        <w:t>ристовуються при гіпертонічній хворобі, невроза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lang w:val="uk-UA"/>
        </w:rPr>
        <w:t>Настої, відвари, розтерті в поро</w:t>
        <w:softHyphen/>
        <w:t>шок коріння чи насіння любист</w:t>
        <w:softHyphen/>
        <w:t>ку, використовуються при ліку</w:t>
        <w:softHyphen/>
        <w:t>ванні захворювань органів ди</w:t>
        <w:softHyphen/>
        <w:t>хання, вживаються як сильний сечогінний засіб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Користуючись пам'ятками, скла</w:t>
        <w:softHyphen/>
        <w:t>діть розповідь про те, як вас ліку</w:t>
        <w:softHyphen/>
        <w:t>ють вдома, коли ви застудили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Які лікарські рослини викорис</w:t>
        <w:softHyphen/>
        <w:t>товуютьс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У речення введіть відокремлені додат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На що вказують відокремлені додатк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дбиття підсумків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 основі попереднього матеріалу складіть зв'язну розповідь про відо</w:t>
        <w:softHyphen/>
        <w:t>кремлені додатки, аргументуючи її прикла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8:00Z</dcterms:created>
  <dc:creator>Пользователь</dc:creator>
  <dc:description/>
  <cp:keywords/>
  <dc:language>en-US</dc:language>
  <cp:lastModifiedBy>Пользователь</cp:lastModifiedBy>
  <dcterms:modified xsi:type="dcterms:W3CDTF">2009-11-14T12:07:00Z</dcterms:modified>
  <cp:revision>1</cp:revision>
  <dc:subject/>
  <dc:title>Тема: Відокремленні додатки</dc:title>
</cp:coreProperties>
</file>