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ТЕМА. Складносурядне речення. Будова, засоби зв'язку, смислові зв'язк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Мета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навчальна: </w:t>
      </w:r>
      <w:r>
        <w:rPr>
          <w:sz w:val="22"/>
          <w:szCs w:val="22"/>
          <w:lang w:val="uk-UA"/>
        </w:rPr>
        <w:t>ознайомити учнів із будовою складносу</w:t>
        <w:softHyphen/>
        <w:t>рядних речень; навчити визначати їх групи за сполуч</w:t>
        <w:softHyphen/>
        <w:t>никами; визначати смислові зв'язки між складовими частинами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розвивальна: </w:t>
      </w:r>
      <w:r>
        <w:rPr>
          <w:sz w:val="22"/>
          <w:szCs w:val="22"/>
          <w:lang w:val="uk-UA"/>
        </w:rPr>
        <w:t>розвивати пізнавальні здібності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виховна: </w:t>
      </w:r>
      <w:r>
        <w:rPr>
          <w:sz w:val="22"/>
          <w:szCs w:val="22"/>
          <w:lang w:val="uk-UA"/>
        </w:rPr>
        <w:t>поглиблювати цікавість до народознавства; через усну народну творчість прищеплювати повагу, любов до праці; цікавість до народних ремесе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схеми, картки, рушник, колоски пшениці, ілюстрації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урок вивчення нового матеріал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Починаю урок з народного календаря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6   </w:t>
      </w:r>
      <w:r>
        <w:rPr>
          <w:sz w:val="22"/>
          <w:szCs w:val="22"/>
          <w:lang w:val="uk-UA"/>
        </w:rPr>
        <w:t xml:space="preserve">вересн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день Корнелія Сотник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рирода готується до зимової спляч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Як Корнелій скаже, так зима покаж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7  </w:t>
      </w:r>
      <w:r>
        <w:rPr>
          <w:sz w:val="22"/>
          <w:szCs w:val="22"/>
          <w:lang w:val="uk-UA"/>
        </w:rPr>
        <w:t xml:space="preserve">вересня </w:t>
      </w:r>
      <w:r>
        <w:rPr>
          <w:sz w:val="22"/>
          <w:szCs w:val="22"/>
        </w:rPr>
        <w:t xml:space="preserve">— Воздвижения </w:t>
      </w:r>
      <w:r>
        <w:rPr>
          <w:sz w:val="22"/>
          <w:szCs w:val="22"/>
          <w:lang w:val="uk-UA"/>
        </w:rPr>
        <w:t>(Здвиження). Вважається, що в цей день остання птиця відлітає у вирій, а гад</w:t>
        <w:softHyphen/>
        <w:t>дя ховається у листі й залізає в землю, щоб перебути зим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Але перед тим має відбутися рада, на якій зобов'язаний відзвітуватися за свої вчинки кожен плазун. Ті, хто не порушив протягом року даної обітниці, мають право спочивати до наступного Руфа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21 </w:t>
      </w:r>
      <w:r>
        <w:rPr>
          <w:i/>
          <w:iCs/>
          <w:sz w:val="22"/>
          <w:szCs w:val="22"/>
          <w:lang w:val="uk-UA"/>
        </w:rPr>
        <w:t xml:space="preserve">квітня, </w:t>
      </w:r>
      <w:r>
        <w:rPr>
          <w:sz w:val="22"/>
          <w:szCs w:val="22"/>
          <w:lang w:val="uk-UA"/>
        </w:rPr>
        <w:t xml:space="preserve">коли гаддя знову вилізе із землі; натомість такі, що вжалили людей або тварин, не мають права на спочинок, бо їх «не бере земля», а відтак нечестивців проганяють геть; особливо небезпечне гадд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оно кидається під колеса, нападає на людей. Тому, вірячи в таку легенду, дітям забороняли ходити до лісу, щоб не зустрітися з «шатунами», а та</w:t>
        <w:softHyphen/>
        <w:t>кож не провалитись у яму, де мають зимувати плазу</w:t>
        <w:softHyphen/>
        <w:t>ни. Якщо хтось провалиться, то буде всю зиму лизати з ними «гадючий камінь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Це ще й останній день заготівлі горіхів та яблук, котрі тримали на зим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 цього дня починають відлітати дикі гус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Свитку на Здвиження скидай, а кожух одіва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Хто не обсіявся до Чесного Хреста </w:t>
      </w:r>
      <w:r>
        <w:rPr>
          <w:sz w:val="22"/>
          <w:szCs w:val="22"/>
          <w:lang w:val="uk-UA"/>
        </w:rPr>
        <w:t>(так називали це свя</w:t>
        <w:softHyphen/>
        <w:t xml:space="preserve">то), </w:t>
      </w:r>
      <w:r>
        <w:rPr>
          <w:i/>
          <w:iCs/>
          <w:sz w:val="22"/>
          <w:szCs w:val="22"/>
          <w:lang w:val="uk-UA"/>
        </w:rPr>
        <w:t>той не варт собачого хвост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I. Оголошення теми та мет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Актуалізація опорних знань учні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Перевірка домашнього завда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Проаналізувати речення, що на дошці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Мені війнула в очі сивина, Та я нічого не везу додому, Лиш горсточок старого полотна І вишите моє життя на ньом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(Д. Павличко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Робота зі схемою «Складносурядне речення» (у кож</w:t>
        <w:softHyphen/>
        <w:t>ного на парті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/ </w:t>
      </w:r>
      <w:r>
        <w:rPr>
          <w:i/>
          <w:iCs/>
          <w:sz w:val="22"/>
          <w:szCs w:val="22"/>
          <w:lang w:val="uk-UA"/>
        </w:rPr>
        <w:t xml:space="preserve">варіант. </w:t>
      </w:r>
      <w:r>
        <w:rPr>
          <w:sz w:val="22"/>
          <w:szCs w:val="22"/>
          <w:lang w:val="uk-UA"/>
        </w:rPr>
        <w:t>З'ясувати три ознаки складносурядного ре</w:t>
        <w:softHyphen/>
        <w:t>чення (виписати разом з прикладами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// </w:t>
      </w:r>
      <w:r>
        <w:rPr>
          <w:i/>
          <w:iCs/>
          <w:sz w:val="22"/>
          <w:szCs w:val="22"/>
          <w:lang w:val="uk-UA"/>
        </w:rPr>
        <w:t xml:space="preserve">варіант. </w:t>
      </w:r>
      <w:r>
        <w:rPr>
          <w:sz w:val="22"/>
          <w:szCs w:val="22"/>
          <w:lang w:val="uk-UA"/>
        </w:rPr>
        <w:t>Виписати групи сполучників за значенням і смисловими відтінк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Списати речення (з дошки), визначити, зі скількох частин складаються, якими сполучниками поєднують</w:t>
        <w:softHyphen/>
        <w:t>ся, які смислові зв'язки маю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Для їжі й пиття ви більше ніж люди, однак для праці ви позбавлені і рук, і ніг </w:t>
      </w:r>
      <w:r>
        <w:rPr>
          <w:i/>
          <w:iCs/>
          <w:sz w:val="22"/>
          <w:szCs w:val="22"/>
          <w:lang w:val="uk-UA"/>
        </w:rPr>
        <w:t xml:space="preserve">(Е. Ротердамський). </w:t>
      </w:r>
      <w:r>
        <w:rPr>
          <w:sz w:val="22"/>
          <w:szCs w:val="22"/>
          <w:lang w:val="uk-UA"/>
        </w:rPr>
        <w:t>Відчиняла бабуся скриню обережно, урочисто, і в хаті світилося од розмаїття рушників, сорочо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Пропонується учням зробити висновок, що нази</w:t>
        <w:softHyphen/>
        <w:t>вається складносурядним реченням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 xml:space="preserve">Аналіз структури речень (на дошці): </w:t>
      </w:r>
      <w:r>
        <w:rPr>
          <w:i/>
          <w:iCs/>
          <w:sz w:val="22"/>
          <w:szCs w:val="22"/>
          <w:lang w:val="uk-UA"/>
        </w:rPr>
        <w:t>їлося смачно, робити страшн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На голові чиряк, а він на ногу шкутильгає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Рання пташка дзьобик чистить, а пізня очиці жмури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Хто діло робить, а хто ґави лови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Хто слухає, а хто й окунів ловить слухаюч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Люди орать, а ми руками маха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Кіт їв би рибу, та в воду лізти не хоч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Визначити зі скількох частин складаються, підкресли</w:t>
        <w:softHyphen/>
        <w:t>ти сполучники, визначити групу, скласти схеми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lang w:val="uk-UA"/>
        </w:rPr>
        <w:t>Вправа з вибірковою відповіддю і самоперевіркою. До якої групи належить сполучник? Зазначити номер речення, виписати сполучник, вказати групу за зна</w:t>
        <w:softHyphen/>
        <w:t>чення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 xml:space="preserve">Вишивк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одна із видів народного декоратив</w:t>
        <w:softHyphen/>
        <w:t>ного мистецтва, і створюється вона на тканині чи шкірі за допомогою голки чи машини із різних ниток.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Композиційне вирішення української вишивки від</w:t>
        <w:softHyphen/>
        <w:t>значається безмежною фантазією, колоритом, та все ж переважають стрічкова, букетна і вазонна компо</w:t>
        <w:softHyphen/>
        <w:t>зиції. 3. Вишивальними матеріалами були тканини домашнього, фабричного виготовлення, а для гапту</w:t>
        <w:softHyphen/>
        <w:t>вання використовували ручнопрядні і фабричні нитки: шовк, парус, металічні золоті і срібні корали, перли, камінці, бісер, намистинки, ґудзики, стрічки тощо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lang w:val="uk-UA"/>
        </w:rPr>
        <w:t xml:space="preserve">Для українських вишиваних рушників характерні спільні ознаки, проте кожен регіон має свої відмінності за формою, способом виготовлення, оздобленням, кольоровою гамою. 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 xml:space="preserve">Після закінчення жнив господар зустрічав женців з хлібом-сіллю на вишитому рушнику, а ті вдягали на нього обжинковий вінок. </w:t>
      </w:r>
      <w:r>
        <w:rPr>
          <w:sz w:val="22"/>
          <w:szCs w:val="22"/>
        </w:rPr>
        <w:t xml:space="preserve">6. </w:t>
      </w:r>
      <w:r>
        <w:rPr>
          <w:sz w:val="22"/>
          <w:szCs w:val="22"/>
          <w:lang w:val="uk-UA"/>
        </w:rPr>
        <w:t xml:space="preserve">Рушником перев'язували сватів, але вишивати їх дівчина мусила сама, і тому вишивати матері навчали дочок змалку </w:t>
      </w:r>
      <w:r>
        <w:rPr>
          <w:i/>
          <w:iCs/>
          <w:sz w:val="22"/>
          <w:szCs w:val="22"/>
          <w:lang w:val="uk-UA"/>
        </w:rPr>
        <w:t>(З народознавства)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.   </w:t>
      </w:r>
      <w:r>
        <w:rPr>
          <w:sz w:val="22"/>
          <w:szCs w:val="22"/>
          <w:lang w:val="uk-UA"/>
        </w:rPr>
        <w:t>Орфоепічно-словникова, творча робота. Переписа</w:t>
        <w:softHyphen/>
        <w:t>ти слова, виділивши в кожному з них наголос, скласти кілька речень або написати твір-мініатюру «Що є для мене вишивка?»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ишивка, вишиваний, обжинковий, оздоблення, вишиван</w:t>
        <w:softHyphen/>
        <w:t>ка, вишивання, вишитий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Узагальнення й систематизація вивченого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умкова бесіда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ідсумок уроку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Вивчити конспект уроку, виписати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uk-UA"/>
        </w:rPr>
        <w:t>складносурядних речень, скласти до них схеми. Повторити написання префіксів, дібрати словниковий дикта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26:00Z</dcterms:created>
  <dc:creator>Пользователь</dc:creator>
  <dc:description/>
  <cp:keywords/>
  <dc:language>en-US</dc:language>
  <cp:lastModifiedBy>Пользователь</cp:lastModifiedBy>
  <dcterms:modified xsi:type="dcterms:W3CDTF">2009-11-05T13:45:00Z</dcterms:modified>
  <cp:revision>1</cp:revision>
  <dc:subject/>
  <dc:title>ТЕМА</dc:title>
</cp:coreProperties>
</file>