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БДОУ ДС №28 г. Кузнец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чанова И.А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и для родителе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6600CC"/>
          <w:kern w:val="2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67.5pt;height:76.4pt;mso-wrap-style:none;v-text-anchor:middle;mso-position-vertical:top" type="_x0000_t172">
            <v:path textpathok="t"/>
            <v:textpath on="t" fitshape="t" string="Оригами для дет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  <w:sz w:val="28"/>
          <w:szCs w:val="28"/>
        </w:rPr>
        <w:t>Конструирование оригами представляет для дошкольника некоторые трудности, так как бумагу — плоский материал — надо перевести в объемные формы. Поэтому с самого начала нужно научить детей простейшим приемам складывания.</w:t>
        <w:br/>
        <w:t xml:space="preserve">          Воспроизведение действий, показанных взрослым, не является для ребенка простой механической операцией. Ему приходится постоянно думать, соразмерять свои движения, следить, чтобы при сгибании противоположные стороны и углы совпадали. При слабой еще координации мелкой мускулатуры, при неразвитом глазомере эти действия требуют от ребенка известного волевого и мыслительного напряжения.</w:t>
        <w:br/>
        <w:t xml:space="preserve">           Отношение детей к оригами существенным образом изменяется, когда им становится ясно, что из бумаги можно делать определенные поделки, игрушки.</w:t>
        <w:br/>
        <w:t xml:space="preserve">           Путем складывания бумаги по типу оригами можно получить различные поделки животных, птиц, цветов, предметов. Для достижения наибольшей выразительности поделок следует варьировать окраску и величину квадратов. Однако необходимо помнить, что на качество изделия влияет не только выбор заготовки, а, в первую очередь, тщательность, точность и аккуратность складывания и заглаживания сгибов. Поэтому, прежде всего, нужно научить детей приемам складывания квадрата. Приведенные выше упражнения помогут решить эту задачу.</w:t>
        <w:br/>
        <w:t xml:space="preserve">             Многие фигурки, известные в оригами, начинают складывать одинаково до определенного момента. Одинаковые заготовки — это базовые формы. Например, фигурки гуся, ослика, слона сделаны на основе базовой формы  оригами "воздушный змей", а фигурки лебедя, бабочки, жука сделаны на основе другой базовой формы — "двойного треугольника".</w:t>
      </w:r>
    </w:p>
    <w:p>
      <w:pPr>
        <w:pStyle w:val="Normal"/>
        <w:ind w:firstLine="709"/>
        <w:rPr>
          <w:rFonts w:ascii="Georgia" w:hAnsi="Georgia" w:cs="Georgia"/>
          <w:b/>
          <w:b/>
          <w:color w:val="6600CC"/>
          <w:sz w:val="36"/>
          <w:szCs w:val="36"/>
        </w:rPr>
      </w:pPr>
      <w:r>
        <w:rPr>
          <w:rFonts w:cs="Georgia" w:ascii="Georgia" w:hAnsi="Georgia"/>
          <w:b/>
          <w:color w:val="6600CC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color w:val="6600CC"/>
          <w:sz w:val="36"/>
          <w:szCs w:val="36"/>
        </w:rPr>
        <w:t>Искусство оригами открыто всему миру - это особый мир, радостный, весёлый, добрый и ни на что иное не похожий. Может и вправду древнее японское искусство складывания из бумаги - Оригами - делает людей счастливыми.</w:t>
      </w:r>
      <w:r>
        <w:rPr/>
        <w:t xml:space="preserve">  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895" w:hanging="0"/>
        <w:rPr/>
      </w:pPr>
      <w:r>
        <w:rPr/>
        <mc:AlternateContent>
          <mc:Choice Requires="wps">
            <w:drawing>
              <wp:inline distT="0" distB="0" distL="0" distR="0">
                <wp:extent cx="537400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8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НАЧЕНИЕ ОРИГАМИ ДЛЯ РА3ВИТИЯ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7pt;width:423.1pt;height:1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НАЧЕНИЕ ОРИГАМИ ДЛЯ РА3ВИТИЯ 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ЗНАЧЕНИЕ ОРИГАМИ ДЛЯ РА3ВИТИЯ РЕБЕНКА 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е движение ребенка вперед, появление нового, переход от простейших реакций к более сложным и осмысленным действиям, овладение речью, возникновение первых проявлений самостоятельности все это факты, характеризующие развитие ребенка. </w:t>
        <w:br/>
        <w:t>    Проходит шесть-семь лет, и ребенок оказывается у порога школы. К этому времени он должен овладеть значительным кругом знаний, умений и навыков. Его восприятие, внимание, память, мышление должны приобрести произвольность, управляемость. Ребенок должен овладеть, способностью поступать сознательно, подчиняя одни побуждения другим, у 'него должны сформироваться начальные формы волевого управления поведением. </w:t>
        <w:br/>
        <w:t>     Особое значение - имеет готовность руки ребенка к выполнению тех мелких, точных и разнообразных движений, которых требует овладение письмом. Подготовка руки ребенка к овладению в школе письмом достигается упражнениями в штриховке, рисовании, вырезывании и в других видах работ, требующих не только тонких и точных движений рук и пальцев, но и четкого согласования движения руки и глаза. </w:t>
        <w:br/>
        <w:t>    Многое должен знать и уметь ребенок, вступая в незнакомую, но такую притягивающую школьную жизнь. Подготовить ребенка к этому важному моменту в жизни поможет ОРИГАМИ - искусство, близкое ему и доступное. </w:t>
        <w:br/>
        <w:t>     Не перечислить всех достоинств оригами в развитии ребенка. 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 </w:t>
        <w:br/>
        <w:t>     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 </w:t>
        <w:br/>
        <w:t>     Оригами способствует концентрации внимания, так как заставляет сосредоточиться на процессе изготовления, чтобы получить желаемый результат. </w:t>
        <w:br/>
        <w:t>     Оригами имеет огромное значение в развитии конструктивного мышления, детей, их творческого воображения, художественного вкуса. </w:t>
        <w:br/>
        <w:t>    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 </w:t>
        <w:br/>
        <w:t>      Оригами знакомит детей с основными геометрическим понятиями (угол, сторона, квадрат, треугольник и - т. д.), одновременно происходит обогащение словаря специальными терминами. </w:t>
        <w:br/>
        <w:t>      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 </w:t>
        <w:br/>
        <w:t>      Оригами совершенствует трудовые умения ребенка, формирует культуру труда. </w:t>
        <w:br/>
        <w:t>     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путешествие в мир цветов и т. д. </w:t>
        <w:br/>
        <w:t>      И это еще далеко не все достоинства, которые заключает в себе волшебное искусство оригами. </w:t>
        <w:br/>
        <w:t>     Систематические занятия с ребенком оригами - гарантия его всестороннего развития и успешной подготовки к школьному обучению. </w:t>
        <w:br/>
        <w:br/>
      </w:r>
      <w:r>
        <w:rPr>
          <w:rStyle w:val="StrongEmphasis"/>
          <w:sz w:val="28"/>
          <w:szCs w:val="28"/>
        </w:rPr>
        <w:t>Из истории оригами </w:t>
      </w:r>
      <w:r>
        <w:rPr>
          <w:sz w:val="28"/>
          <w:szCs w:val="28"/>
        </w:rPr>
        <w:br/>
        <w:br/>
        <w:t>     Родина оригами - Япония. Искусство складывания бумаги зародилось в Стране Восходящего Солнца много веков назад. В далекой древности оригами имело религиозное предназначение, было храмовым искусством. Изготовление красочных фигурок являлось священным ритуальным действием. Ими украшали статую «многоликой», и «тысячерукой» богини милосердия Каннон, чтобы задобрить ее и попросить покровительства. </w:t>
        <w:br/>
        <w:t>     Японцы видели мистическую связь между религиозными ритуалами и изделиями из сложенной бумаги. Ведь «ори» означает «сложенный», а «ками» - «бумага» и «бог» одновременно. </w:t>
        <w:br/>
        <w:t xml:space="preserve">        Умение складывать из бумаги считалось у придворных одним из признаков хорошего образования и изысканных манер. </w:t>
        <w:br/>
        <w:t>     Предлагаю кружковую работу с детьми старшего дошкольного возраста, по « оригами» разработанную на год, где задания даются по изучению складыванию « базовых» фигур, и их закреплению ( от простого к сложному).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71.5pt;width:401.2pt;height:71.4pt;mso-wrap-style:none;v-text-anchor:middle;mso-position-vertical:top" type="_x0000_t136">
            <v:path textpathok="t"/>
            <v:textpath on="t" fitshape="t" string="СОВЕТЫ РОДИТЕЛЯМ:" style="font-family:&quot;Monotype Corsiva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Начинайте знакомство с техникой оригами с самых простых фигурок, предлагая ребенку повторять действия с бумагой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олучайте удовольствие от общения с малышом, не требуйте от него слишком многого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Не скупитесь на похвалу, найдите слова ободрения в случае неудачи, настройте ребенка на то, что в следующий раз все получится гораздо лучше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рименяйте свои артистические способности, исполняя, роль ученика, и вам маленький, учитель с радостью придет вам на помощь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омните, что занятие не должно длиться более 30 минут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ри проявлении усталости используйте потешки, сопровождая ее пальчиковой гимнастикой:</w:t>
      </w:r>
    </w:p>
    <w:p>
      <w:pPr>
        <w:pStyle w:val="Normal"/>
        <w:ind w:left="360" w:hanging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0000FF"/>
          <w:sz w:val="28"/>
          <w:szCs w:val="28"/>
        </w:rPr>
        <w:t>Наши пальцы не ленитесь,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Над фигуркою трудились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color w:val="0000FF"/>
          <w:sz w:val="28"/>
          <w:szCs w:val="28"/>
        </w:rPr>
        <w:t>Уголочки загибали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color w:val="0000FF"/>
          <w:sz w:val="28"/>
          <w:szCs w:val="28"/>
        </w:rPr>
        <w:t>И немножечко устал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Мы легонько их тряхнем,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0000FF"/>
          <w:sz w:val="28"/>
          <w:szCs w:val="28"/>
        </w:rPr>
        <w:t>Снова складывать начне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00:00Z</dcterms:created>
  <dc:creator>Exclusivnay</dc:creator>
  <dc:description/>
  <cp:keywords/>
  <dc:language>en-US</dc:language>
  <cp:lastModifiedBy>Кирилл</cp:lastModifiedBy>
  <dcterms:modified xsi:type="dcterms:W3CDTF">2017-09-03T13:39:00Z</dcterms:modified>
  <cp:revision>7</cp:revision>
  <dc:subject/>
  <dc:title> </dc:title>
</cp:coreProperties>
</file>