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огда задают вопрос: «Что из правил дорожного движения нужно знать первокласснику, а что  - одиннадцатикласснику?» Ответ однозначен – и тому, и другому надо знать все! Все, что относится к безопасности пешехода на дороге. Поэтому важно научить детей ориентироваться в сложной дорожной обстановке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амый безопасный путь в школу и пройдите его несколько раз вместе с ребенком, соблюдая все правила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детей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с ребенком на проезжей части, не спешите, переходите дорогу размеренным шагом и только в установленных местах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учить детей оценивать расстояния до неподвижных и движущихся предметов. Это поможет ребенку правильно определять безопасное расстояние до приближающегося транспорта. Уделите этому особое внимание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предвидеть скрытую опасность на дороге, если обзор проезжей части ограничивает стоящий транспорт или придорожные кус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управлять велосипедом при движении по дорогам разрешается только с 14 лет, а мопедом с 16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и любят «лихачить», и немало случаев, когда они садятся за руль автомобиля. Разъясните ребятам, к каким тяжелым и непоправимым последствиям могут привести такие действия. Чаще контролируйте своих дете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80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, ЧТО ЖИЗНЬ И ЗДОРОВЬЕ ВАШИХ ДЕТЕЙ 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b/>
          <w:color w:val="FF0000"/>
          <w:sz w:val="28"/>
          <w:szCs w:val="28"/>
        </w:rPr>
        <w:t>ВО МНОГОМ ЗАВИСИТ ОТ ВАС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4:00Z</dcterms:created>
  <dc:creator>Спутник</dc:creator>
  <dc:description/>
  <cp:keywords/>
  <dc:language>en-US</dc:language>
  <cp:lastModifiedBy>Admin</cp:lastModifiedBy>
  <dcterms:modified xsi:type="dcterms:W3CDTF">2013-03-25T09:04:00Z</dcterms:modified>
  <cp:revision>2</cp:revision>
  <dc:subject/>
  <dc:title>УВАЖАЕМЫЕ РОДИТЕЛИ</dc:title>
</cp:coreProperties>
</file>