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</w:t>
      </w:r>
    </w:p>
    <w:p>
      <w:pPr>
        <w:pStyle w:val="Normal"/>
        <w:jc w:val="center"/>
        <w:rPr/>
      </w:pPr>
      <w:r>
        <w:rPr/>
        <w:t>МБДОУ ДС №2 "Крепыш" г. Кузнец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общение на методическом объединении для педагогов  младших и средних групп 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у: «Использование наглядного материала для формирования позитивных установок 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личным видам труда и творчества дошколь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ветственный:  Жаворонкова Т.В.,  воспита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МБДОУ ДС №2 "Крепыш" г.Кузнецка</w:t>
        <w:br/>
        <w:b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школьное образование - это первая ступень в системе образования, поэтому основная задача педагогов, работающих с дошкольниками - формирование интереса к процессу обучения и его мотивации. </w:t>
      </w:r>
      <w:r>
        <w:rPr>
          <w:bCs/>
          <w:color w:val="333333"/>
          <w:sz w:val="28"/>
          <w:szCs w:val="28"/>
        </w:rPr>
        <w:t>Для успешного решения задач, предусмотренных программой по формированию у детей дошкольного возраста позитивных установок к различным видам труда, первостепенное значение имеет создание необходимых условий. Образовательная деятельность должна быть разнообразна. Однообразный материал и однообразные методы его преподнесения очень быстро вызывают у детей ск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использование наглядности является одним из главных средств обучения дошкольников на протяжении всего образовательного процесса. Принцип наглядности, является одним из основополагающих на всех этапах трудового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выбрать наглядный материал? </w:t>
      </w:r>
    </w:p>
    <w:p>
      <w:pPr>
        <w:pStyle w:val="Normal"/>
        <w:jc w:val="both"/>
        <w:rPr/>
      </w:pPr>
      <w:r>
        <w:rPr>
          <w:sz w:val="28"/>
          <w:szCs w:val="28"/>
        </w:rPr>
        <w:t>При использовании наглядности  необходимо соблюдать целый ряд методических требовани</w:t>
      </w:r>
      <w:r>
        <w:rPr>
          <w:sz w:val="28"/>
          <w:szCs w:val="28"/>
          <w:shd w:fill="FFFFFF" w:val="clear"/>
        </w:rPr>
        <w:t>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наглядный материал строго в соответствие с возрастом дет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бор тех или иных видов наглядных пособий должен вестись с учетом О</w:t>
      </w:r>
      <w:r>
        <w:rPr>
          <w:sz w:val="28"/>
          <w:szCs w:val="28"/>
          <w:shd w:fill="FFFFFF" w:val="clear"/>
        </w:rPr>
        <w:t xml:space="preserve">ОД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должна иметь развивающий характе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безопасность пособия для детского использования, т.е. отсутствия мелких частей, производство из безопасных материалов, его износостойк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х пособий должно быть в достаточном количестве, чтобы каждый ребенок в группе детского сада мог принять непосредственное   участие в ходе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наглядными пособиями педагог должен руководить      процессом       восприятия их детьми, направлять их внимание на наиболее главные и существенные стороны изучаемого предмета, создавать условия для проявления максимальной активности и самостоятельности воспитанник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 перегружать ООД наглядными пособиями, использовать их в количестве, необходимом для достижения учебной цели. Если на ООД предстоит показать несколько пособий, то демонстрировать их следует по мере надобности, а не все с</w:t>
      </w:r>
      <w:r>
        <w:rPr>
          <w:sz w:val="28"/>
          <w:szCs w:val="28"/>
          <w:shd w:fill="FFFFFF" w:val="clear"/>
        </w:rPr>
        <w:t>раз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</w:rPr>
        <w:t>Согласно ФГОС ДО развивающая предметно – пространственная  среда должна  быть вариативной, соответствовать опыту детей, а также способствовать закреплению, расширению и совершенствованию полученных умений;; воспитанию любви к 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формирования позитивных установок к различным видам труда и творчества  младших дошкольников используются следующие виды наглядн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горитмы, сх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ины, слайды, диафильмы, видеофиль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дактические игры и пособия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cs="Arial"/>
          <w:color w:val="333333"/>
          <w:sz w:val="28"/>
          <w:szCs w:val="28"/>
          <w:u w:val="single"/>
        </w:rPr>
      </w:pPr>
      <w:r>
        <w:rPr>
          <w:rFonts w:cs="Arial"/>
          <w:color w:val="333333"/>
          <w:sz w:val="28"/>
          <w:szCs w:val="28"/>
          <w:u w:val="single"/>
        </w:rPr>
        <w:t>1.Моделирование</w:t>
      </w:r>
    </w:p>
    <w:p>
      <w:pPr>
        <w:pStyle w:val="Normal"/>
        <w:rPr>
          <w:rFonts w:cs="Arial"/>
          <w:color w:val="333333"/>
          <w:sz w:val="28"/>
          <w:szCs w:val="28"/>
          <w:u w:val="single"/>
        </w:rPr>
      </w:pPr>
      <w:r>
        <w:rPr>
          <w:rFonts w:cs="Arial"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Педагогическая технология использования моделирования весьма эффективна, позволяет ребенку наглядно увидеть последовательность включения компонентов в трудовой процесс, осознать существующие между ними связи и зависимости. Таким образом, применение моделей приводит к значительно более осознанному и глубокому освоению той области действительности, которая служит содержанием моделей.</w:t>
      </w:r>
    </w:p>
    <w:p>
      <w:pPr>
        <w:pStyle w:val="Style15"/>
        <w:spacing w:lineRule="auto" w:line="360" w:before="0" w:after="270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дели представляют общее поступательное движение трудового процесса от замысла к результату, количество компонентов. Ребенку легче понять, что отсутствие хотя бы одного компонента нарушает весь процесс, и результат, не может, быть достигнут.</w:t>
      </w:r>
    </w:p>
    <w:p>
      <w:pPr>
        <w:pStyle w:val="Style15"/>
        <w:spacing w:lineRule="auto" w:line="360" w:before="0" w:after="270"/>
        <w:textAlignment w:val="baseline"/>
        <w:rPr>
          <w:color w:val="000000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хе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алгорит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1, надо знать, что такое схема? Схема - это своеобразный чертеж, в котором составные части изделия — его элементы и связи между ними изображены условно, без соблюдения масштаба. Одним из разновидностей схем могут быть карты-схемы или  всем нам известные  алгоритмы. В традиционной трактовке алгоритм — это точный набор инструкций, описывающих последовательность трудовых действий для достижения результата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 использования алгоритмов в трудовой деятельности заключается в том, что они  </w:t>
      </w:r>
      <w:r>
        <w:rPr>
          <w:color w:val="000000"/>
          <w:spacing w:val="1"/>
          <w:sz w:val="28"/>
          <w:szCs w:val="28"/>
        </w:rPr>
        <w:t>придают развивающий характер обучения</w:t>
      </w:r>
      <w:r>
        <w:rPr>
          <w:sz w:val="28"/>
          <w:szCs w:val="28"/>
        </w:rPr>
        <w:t xml:space="preserve">, способствуют </w:t>
      </w:r>
      <w:r>
        <w:rPr>
          <w:color w:val="000000"/>
          <w:spacing w:val="1"/>
          <w:sz w:val="28"/>
          <w:szCs w:val="28"/>
        </w:rPr>
        <w:t>развитию речевых навыков и умения планировать </w:t>
      </w:r>
      <w:r>
        <w:rPr>
          <w:color w:val="000000"/>
          <w:spacing w:val="3"/>
          <w:sz w:val="28"/>
          <w:szCs w:val="28"/>
        </w:rPr>
        <w:t>свою деятельность, прогнозиро</w:t>
      </w:r>
      <w:r>
        <w:rPr>
          <w:color w:val="000000"/>
          <w:sz w:val="28"/>
          <w:szCs w:val="28"/>
        </w:rPr>
        <w:t>вать результ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организации трудовой деятельности с детьми  младшего дошкольного возраста используются  простейшие алгоритмы, в основе которых положены рисунки, созданные взрослым или детьми, или фотографи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овы задачи по возрастам в рамках данного направления в работе?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Младший возраст.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ная задача- подготовка детей к пониманию того, что для </w:t>
      </w:r>
      <w:r>
        <w:rPr>
          <w:color w:val="000000"/>
          <w:spacing w:val="1"/>
          <w:sz w:val="28"/>
          <w:szCs w:val="28"/>
        </w:rPr>
        <w:t>достижения результата необходи</w:t>
        <w:softHyphen/>
        <w:t>мо выполнить действие в соответ</w:t>
      </w:r>
      <w:r>
        <w:rPr>
          <w:color w:val="000000"/>
          <w:spacing w:val="2"/>
          <w:sz w:val="28"/>
          <w:szCs w:val="28"/>
        </w:rPr>
        <w:t>ствии с условием (правило, кото</w:t>
      </w:r>
      <w:r>
        <w:rPr>
          <w:color w:val="000000"/>
          <w:spacing w:val="1"/>
          <w:sz w:val="28"/>
          <w:szCs w:val="28"/>
        </w:rPr>
        <w:t>рое отражает последовательность действия). Задается алгоритм помощью условного знака - стрелк</w:t>
      </w:r>
      <w:r>
        <w:rPr>
          <w:color w:val="000000"/>
          <w:sz w:val="28"/>
          <w:szCs w:val="28"/>
        </w:rPr>
        <w:t>и. Состоит алгоритм не более </w:t>
      </w:r>
      <w:r>
        <w:rPr>
          <w:color w:val="000000"/>
          <w:spacing w:val="2"/>
          <w:sz w:val="28"/>
          <w:szCs w:val="28"/>
        </w:rPr>
        <w:t>чем на трех действий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едний возраст: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личество шагов увеличивается </w:t>
      </w:r>
      <w:r>
        <w:rPr>
          <w:color w:val="000000"/>
          <w:sz w:val="28"/>
          <w:szCs w:val="28"/>
        </w:rPr>
        <w:t>до пяти.  Используются специаль</w:t>
      </w:r>
      <w:r>
        <w:rPr>
          <w:color w:val="000000"/>
          <w:spacing w:val="1"/>
          <w:sz w:val="28"/>
          <w:szCs w:val="28"/>
        </w:rPr>
        <w:t>ные игры и упражнения на использование алгорит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м   определенным требованиям должны соответствовать  любые алгоритмы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315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должна отображать обобщенный образ и подходить к группе объектов;</w:t>
      </w:r>
    </w:p>
    <w:p>
      <w:pPr>
        <w:pStyle w:val="Normal"/>
        <w:numPr>
          <w:ilvl w:val="0"/>
          <w:numId w:val="5"/>
        </w:numPr>
        <w:spacing w:lineRule="atLeast" w:line="315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существенное в объекте.</w:t>
      </w:r>
    </w:p>
    <w:p>
      <w:pPr>
        <w:pStyle w:val="Normal"/>
        <w:numPr>
          <w:ilvl w:val="0"/>
          <w:numId w:val="3"/>
        </w:numPr>
        <w:spacing w:lineRule="atLeast" w:line="315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должна чётко отражать основные свойства и отношения, которые являются объектом познания, быть по структуре аналогичной изучаемому объекту;</w:t>
      </w:r>
    </w:p>
    <w:p>
      <w:pPr>
        <w:pStyle w:val="Normal"/>
        <w:numPr>
          <w:ilvl w:val="0"/>
          <w:numId w:val="3"/>
        </w:numPr>
        <w:spacing w:lineRule="atLeast" w:line="315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простой для восприятия и доступной для создания и действий с ней;</w:t>
      </w:r>
    </w:p>
    <w:p>
      <w:pPr>
        <w:pStyle w:val="Normal"/>
        <w:numPr>
          <w:ilvl w:val="0"/>
          <w:numId w:val="3"/>
        </w:numPr>
        <w:spacing w:lineRule="atLeast" w:line="315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 и отчётливо передавать те свойства и отношения, которые должны быть освоены с её помощью;</w:t>
      </w:r>
    </w:p>
    <w:p>
      <w:pPr>
        <w:pStyle w:val="Normal"/>
        <w:numPr>
          <w:ilvl w:val="0"/>
          <w:numId w:val="3"/>
        </w:numPr>
        <w:spacing w:lineRule="atLeast" w:line="315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должна облегчать позн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де можно использовать алгоритм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 культурно-гигиенических навыков (последовательность умыван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навыков самообслуживания (последовательность одевания, последовательность подготовки своего рабочего места и его убор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навыков в рамках общественно-полезного труда (порядок накрывания на сто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организации труда в  природе (порядок ухаживания за цветами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ознакомления с трудом взрослых (последовательность трудовых действий, относящихся к определенной профе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Тематические альбомы</w:t>
      </w:r>
      <w:r>
        <w:rPr>
          <w:sz w:val="28"/>
          <w:szCs w:val="28"/>
        </w:rPr>
        <w:t xml:space="preserve">. Тематические альбомы  использовать можно во всех видах труда, они имеют разнообразную тематику: по воспитанию культурно – гигиенических навыков, по ознакомлению дошкольников с трудом взрослых, по уходу за растениямии т. 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глядное пособие способствует обогащению представлений детей об окружающем мире, повышает мотивацию к поз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ы альбомов разнообразны, эт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бомы с иллюстраци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альбо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бомы с рисунками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льбомы с различным материалом («Мир ткани», «Гербарий» и т. д.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Картины, дифильмы, слайды, видеофильмы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Рассматривание сюжетных картин, предметных картинок, ди</w:t>
        <w:softHyphen/>
        <w:t>афильмов, слайдов, видеофильмов и других наглядных средст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ажный метод обучения дошкольников, позволя</w:t>
        <w:softHyphen/>
        <w:t>ющий решать ряд дидактических задач в рамках ознакомления с трудом взрослых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е средства дают ребенку наглядный образ знакомых и незнакомых трудовых действий. Технические средства обучения  используются для создания динамических наглядных образов по данной проблеме. Таким образом, реализуются уточнение, расширение, углубление представлений о людях разных профессий.</w:t>
      </w:r>
    </w:p>
    <w:p>
      <w:pPr>
        <w:pStyle w:val="Style15"/>
        <w:rPr/>
      </w:pPr>
      <w:r>
        <w:rPr>
          <w:sz w:val="28"/>
          <w:szCs w:val="28"/>
        </w:rPr>
        <w:t>Рассматривание картин, картинок и других наглядных средств помогает развивать наблюдательность, мыслитель</w:t>
        <w:softHyphen/>
        <w:t xml:space="preserve">ные процессы (сравнение, различение, обобщение, анализ), обогащать речь, оказывать влияние на  воспитание интересов к труду взрослых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артинки  подбираем в зависимости от программных задач, возраста и уровня  развития ребёнка. Одни используются в организованной образовательной деятельности, другие в режимных моментах  и в самостоятельной деятельности. Главное, материал должен быть красочным, ярким, т.е. эстетически оформлен.  Сюжетная картина вызывает у детей определённые чувства и эмоции, определяет их отношение к изображенному, способствует формированию любви к близким, уважения к труду взрослых</w:t>
      </w:r>
      <w:r>
        <w:rPr>
          <w:rStyle w:val="Appleconvertedspace"/>
          <w:color w:val="000000"/>
          <w:sz w:val="28"/>
          <w:szCs w:val="28"/>
        </w:rPr>
        <w:t>.  использую картины из серии «Кем быть», «Мы играем», «Инструменты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вивающих целях  можно  демонстрировать слай</w:t>
        <w:softHyphen/>
        <w:t>ды, диафильмы, видеофильмы, применяются компьютер</w:t>
        <w:softHyphen/>
        <w:t>ные программы. С помощью слайдов может иллюстриро</w:t>
        <w:softHyphen/>
        <w:t>ваться рассказ педагога, что сделает его убедительнее, ярче. Диафильмы и видеофильмы дают возможность при</w:t>
        <w:softHyphen/>
        <w:t>общать уже младших дошкольников к учебному кино, особенностью которого является познавательное содержание. Примером могут служить фильмы. Восприятие такого фильма требует подготовки детей, постановки перед ними вопросов, на которые они должны ответить после про</w:t>
        <w:softHyphen/>
        <w:t>смотра. По этой причине демонстрация фильма - это часть образовательной деятельности, длительность которого не превышает 10 мин. После просмотра проводится беседа по ранее предложенным де</w:t>
        <w:softHyphen/>
        <w:t>тям вопросам. В случае если дети затрудняются с ответами, можно повторно показать отдельные кадры, фрагменты фильма. Через несколько дней организуется повторный показ филь</w:t>
        <w:softHyphen/>
        <w:t>ма, после чего целесообразно побеседовать с детьми, по</w:t>
        <w:softHyphen/>
        <w:t>буждая их не столько к пересказу содержания, сколько к анализу фактов, установлению связи между</w:t>
      </w:r>
      <w:r>
        <w:rPr>
          <w:sz w:val="28"/>
          <w:szCs w:val="28"/>
          <w:shd w:fill="FFFFFF" w:val="clear"/>
        </w:rPr>
        <w:t xml:space="preserve"> ними. </w:t>
      </w:r>
      <w:r>
        <w:rPr>
          <w:sz w:val="28"/>
          <w:szCs w:val="28"/>
        </w:rPr>
        <w:t>В связи с этим важен порядок вопросов, посредством которых педагог руководит рассматриванием картины. В начале он использует вопросы, помогающие восприятию общего смысла картины (Что нарисовано на картине?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sz w:val="28"/>
          <w:szCs w:val="28"/>
        </w:rPr>
        <w:t>Что изобразил художник?). Далее перед детьми ставятся вопросы, побуждающие к анализу содержания (кто и что изображено, каковы их свойства, особенности, действия). После этого предлагаются вопросы, требующие установ</w:t>
        <w:softHyphen/>
        <w:t>ления связей между изображенными предметами, лицами. Далее следуют вопросы, которые стимулируют воображе</w:t>
        <w:softHyphen/>
        <w:t>ние ребенка, побуждают к самостоятельным выводам, суж</w:t>
        <w:softHyphen/>
        <w:t xml:space="preserve">дения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Дидактические игры, пособия, направленные на освоение трудовых навыков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 эффективно и результативно в работе с малышами </w:t>
      </w:r>
      <w:r>
        <w:rPr>
          <w:sz w:val="28"/>
          <w:szCs w:val="28"/>
        </w:rPr>
        <w:t>дидактические игры и пособия, направленные на освоение трудовых навы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«Кому, что нужно для работы», «Четвертый лишний (орудия труда)», «Кому, что не хватает (орудия труда)», «Ошибки художника», «Разложи правильно», «Найди на ощупь», «Сложи картинку», «Накроем стол для кукол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ашему вниманию игровое пособие «Развесим бельё». </w:t>
        <w:br/>
        <w:t>Дидактическое пособие представляет собой миниатюрную деревянную сушилку для белья с двумя натянутыми между стойками верёвками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дежда вырезана из старых пластмассовых кубиков. Это кубики из крупного строительного материала. Как правило, такие кубики несложно найти в любой группе раннего возраста. Они уже испорчены от времени, выглядят не эстетично. Выкинуть вроде бы жалко — вот и пылятся где-нибудь на дне контейнера. Зато их стенки — прекрасный бросовый</w:t>
        <w:tab/>
        <w:t>материал. </w:t>
        <w:br/>
        <w:t>Во-первых, вырезанные из пластмассы изделия долговечны. Они не рвутся и не мнутся, прослужат</w:t>
        <w:tab/>
        <w:t>долго.</w:t>
        <w:br/>
        <w:t>Во-вторых, легко обрабатываются моющими средствами, а значит, гигиеничны. </w:t>
        <w:br/>
        <w:t>В-третьих, имеют яркий цвет и необходимую цветовую гамму для изучения основных сенсорных эталонов. </w:t>
      </w:r>
    </w:p>
    <w:p>
      <w:pPr>
        <w:pStyle w:val="Style15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Дидактическое пособие «Развесим бельё» поможет не только укрепить детям пальчики, развить моторику, но также выучить цвета и названия предметов одежды. Кроме того, это прекрасное пособие для трудового воспитания маминых помощников.</w:t>
        <w:br/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color w:val="1E1B1F"/>
          <w:sz w:val="28"/>
          <w:szCs w:val="28"/>
        </w:rPr>
        <w:t>Таким образом, применение наглядных средств обучения в  образовательной  деятельности в детском саду, плодотворно сказывается на результате процесса воспитания интереса и уважения к людям труда, развития и приобретения трудовых навыков детей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333333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Дидактические игры по трудовому воспитанию детей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игры для детей 3-5 лет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Игра «Накроем стол для кукол»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Цель. Учить детей сервировать стол, называть предметы, необходимые для сервировки. Знакомить с правилами этикета (встреча гостей, приём подарков, приглашение к столу, поведение за столом). Воспитывать гуманные чувства и дружеские взаимоотношения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Ход игры Воспитатель входит в группу с нарядной куклой. Дети рассматривают её, называют предметы одежды. Педагог говорит, что сегодня у куклы день рождения, к ней придут гости – её подружки. Нужно помочь кукле накрыть праздничный стол (используется кукольная мебель и посуда). Воспитатель проигрывает с детьми этапы деятельности (помыть руки, постелить скатерть, поставить в центре стола вазочку с цветами, салфетцицу, хлебницу, приготовить чашки с блюдцами к чаю или тарелки, а рядом разложить столовые приборы – ложки, вилки, ножи)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Затем обыгрывается эпизод встречи гостей, кукол рассаживают на места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Детям старшего дошкольного возраста с целью закрепления навыков дежурства можно показать предметные картинки с изображением перечисленных выше предметов и предложить раскладывать их по порядку, определяя последовательность сервировки стола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Игра «Что хочет делать Маша?»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Цель. Уточнять представления детей о некоторых трудовых действиях; о материалах, инструментах и оборудовании, необходимых для работы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Ход игры Воспитатель обращается к детям от имени Маши (кукла)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 Маша просит у меня тазик, ведро с водой и мыло (подставляет кукле называемые предметы)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 Как вы думаете, что она будут делать? (Стирать.) Правильно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 А теперь Маша просит дать ей кастрюлю, молоко, сахар, соль и пшено. Что собирается делать Маша? (Кукла хочет варить кашу.) Как называется каша? (Пшённая.)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 игровой форме могут быть рассмотрены и другие трудовые действия, в которых необходимы соответствующие предметы. Детям показывают эти предметы (утюг, стопка кукольного белья – для глажения; ведро и лейка – для полива грядок и т.п.)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Проводя эту игру со старшими детьми, воспитатель использует картинки с изображением предметов, соответствующих тому или иному виду труда, или просто перечисляет эти предметы (без показа иллюстраций), предлагая детям угадать более сложные трудовые процессы. Например: ножницы, цветная бумага, клей, линейка, карандаш – подклеивание книг, ремонт коробок, атрибутов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Игра может быть усложнена: один ребёнок рисует предметы на доске (выкладывает картинки), а остальные дети отгадывают вид труда или все дети одновременно рисуют на бумаге, а затем показывают рисунки друг другу и угадывают.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Игра «Кому это нужно?»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Цель. Закреплять представления детей о предметах и их использовании в трудовых процессах. Знакомить с профессиями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Ход игры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оспитатель показывает детям различные предметы, просит назвать их и рассказать, когда они используются и с какой целью? Например: это половник, он нужен повару, чтобы размешивать кашу, разливать суп и компот и т.д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При проведении игры с детьми старшего дошкольного возраста воспитатель подбирает разные картинки с изображением предметов. Например: клещи, молоток, пылесос, кофемолка, штурвал, компьютер, микрофон, микроскоп, телескоп, и прочее. Дети называют профессию человека, который использует изображённый предмет в своём труде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Игра «Выбираем работу»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Цель. Дать детям элементарные представления о профессиях людей, труд которых не был в сфере их наблюдений. Вызвать интерес к труду людей любой профессии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Ход игры Воспитатель вместе с детьми встаёт в хоровод и предлагает идти по кругу, приговаривая: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Будем дружно подрастать В космонавты мы пойдём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И работу выбирать. И ракеты поведём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(Дети имитируют звук работы двигателя и полёт ракеты, действуя по показу воспитателя)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 капитаны мы пойдём, (Дети показывают, как капитаны смотрят в бинокль.)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Корабли мы поведём.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 вертолётчики пойдём, (Дети бегут и делают круговые движения над головой.)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ертолёты поведём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Игру можно продолжить с детьми постарше, они уже самостоятельно имитируют соответствующие действия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А мы в лётчики пойдём, В комбайнёры мы пойдём Мы в пожарные пойдём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Самолёты поведём. И комбайны поведём. И пожар тушить начнём.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Игра «Зачем (для чего, почему) нужно это делать?»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Цель. Формировать у детей представление о необходимости труда, расширять знания о трудовых процессах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Ход игры Воспитатель показывает детям картинку с изображением предмета, характеризующую то или иное действие. Дети должны назвать это действие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 Зачем нужно растениям? (Лейка.)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 Почему нужно кормить? (Птиц)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 Что нужно мыть? (Тарелка.)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 Что нужно чистить? (Ковёр)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 Что нужно стирать? (Платье.)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 Что нужно гладить? (Рубашка.)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 Что нужно печь? (Пирожки.)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 Что нужно менять? (Постельное бельё.)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- Кого нужно купать? (Ребёнка.)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Детям старшего дошкольного возраста задают вопросы посложнее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 Зачем засевают поля? (Зерно.)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 Зачем сажать? (Картофель?)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 Зачем опрыскивать? (Яблоня.)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 Зачем покупать в магазине молоко (хлеб, сосиски, фрукты)?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 Зачем ремонтировать сломавшуюся игрушку?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 Зачем делать еженедельную уборку квартиры?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- Зачем ухаживать за своим телом?</w:t>
      </w:r>
      <w:r>
        <w:rPr>
          <w:rFonts w:cs="Verdana" w:ascii="Verdana" w:hAnsi="Verdana"/>
          <w:color w:val="000000"/>
          <w:sz w:val="28"/>
          <w:szCs w:val="28"/>
        </w:rPr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11:00Z</dcterms:created>
  <dc:creator>Администратор</dc:creator>
  <dc:description/>
  <cp:keywords/>
  <dc:language>en-US</dc:language>
  <cp:lastModifiedBy>Администратор</cp:lastModifiedBy>
  <cp:lastPrinted>2017-03-19T15:48:00Z</cp:lastPrinted>
  <dcterms:modified xsi:type="dcterms:W3CDTF">2017-03-19T11:52:00Z</dcterms:modified>
  <cp:revision>16</cp:revision>
  <dc:subject/>
  <dc:title>                            ДОКЛАД 2</dc:title>
</cp:coreProperties>
</file>