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2 «Крепыш» города Кузнец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о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образовательной деятельности по реализации образовательных областей «Речевое развитие», «Познавательное развитие», «Социально-коммуникативное развитие», «Художественно-эстетическое развитие» с детьми  группы общеобразовательной направленности от 6 до 7 л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 «Маяковский - дет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Жаворонкова  Татьян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ДС№2 «Крепыш» г. Кузнец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Кузнец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6 год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 Жаворонкова Татьяна Виктор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 Воспитатель МБДОУ  ДС№2 «Крепыш» г. Кузнец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 Муниципальное бюджетное дошкольное образовательное учреждение         детский сад комбинированного вида №2 «Крепыш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 Пензенская область, г. Кузнец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 Областной конкурс методических разработок «Растим читателя», направленных на реализацию региональной образовательной технологии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чт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Консп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образовательной деятельности по реализации образовательных областей «Речевое развитие», «Познавательное развитие», «Социально-коммуникативное развитие», «Художественно-эстетическое развитие» с детьми группы  общеразвивающей  направленности от 6 до7   лет на тему « Маяковский  - детя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7-00-3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и потребности в чтении книг через приобщение к творчеству В.Маяковск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полнять литературный багаж детей произведениями  В.Маяковск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понимать идею поэтических произведений, оценивать поступки героев, передавать свое отношение к ним. Поощрять самостоятельность сужд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знания, умения детей в организации игр на основе поэзии В.Маяковск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уждать интерес к поэзии, желание слушать стихи и размышлять о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одительский уголок повесить объявл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й читающей братии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ую силу готовимся к виктор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вступительное зад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прочитанное на карт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иллюстрациями беседу расцвет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а такова: « Маяковский- детя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ить дома решить кроссворд по произведениям В. Маяковс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и решенный кроссворд- пропуск на виктор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группе устраивается выставка произведений В. Маяковского, читаются вслух его сти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а (слайды с изображением людей разных профессий, …..набор картинок с изображением букв, детские рисунки-иллюстрации к произведениям В.Маяковск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: рассматривание иллюстраций, картинок с изображением букв, слайдов с изображением людей разных професс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беседа с детьми по произведениям В.Маяковского; вопросы, направленные на развитие умения понимать поступки героев, идею автора, высказывать свое мнение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ение  стихов; решение  проблемных ситуаций; дидактические упраж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упражнения с практическим выполнением, танцевально - ритмические упражнения, решение кроссворда, совместное рисование с родителями иллюстраций к произведениям В.Маяковско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ые: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нод-викторина, дидактические игры, игровые упраж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выбора, личностно-ориентированного взаимодействия с детьми, дифференцированного подхода к подбору содержания и его осущест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сегодня мы продолжаем наш разговор о замечательном русском поэте – Владимире Маяковском и его творчестве для детей. Я предлагаю вам  всем принять участие в игре-викторине, условия которой вы все хорошо знаете. Назовите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викторине есть разные задания, задают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гут быть загадки, головоломки, кроссвор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ерно. А кто становится победителем игр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то принимал самое активное учас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добави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то справился со всеми заданиями и правильно ответил на вопрос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Совершенно верно и каждому из вас необходимо проявить свои знания по теме «Маяковский –детям». Итак, игра начин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ое задание : определите из выбранных вами   иллюстраций,  к каким произведениям В.Маяковского они относятся?(« Кем быть ?» , « Что ни страница- то слон, то львица», «Эта книжечка моя про моря и про маяк» и др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казывают правильность своего выбора, называя персонажей стихов или эпизоды из конкретного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справились с заданием, правильно угадали названия стихотворений В.Маяковского. Особо мне хочется назвать тех из вас, кто  читал строки наизусть для подтверждения своего выбора - поэтического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дети, на экран и скажите, к какому произведению В.Маяковского относятся данные иллюстрац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слайде мультимедиа изображения плотника, инженера, доктора, шофера и парикмахера</w:t>
      </w:r>
      <w:r>
        <w:rPr>
          <w:rFonts w:cs="Times New Roman" w:ascii="Times New Roman" w:hAnsi="Times New Roman"/>
          <w:caps/>
          <w:sz w:val="28"/>
          <w:szCs w:val="28"/>
        </w:rPr>
        <w:t>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думайте и скажите,  какая  иллюстрация лишняя и почем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арикмахер, потому что о нем поэт  не рассказывает в этом стихотвор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профессиях В.Маяковский повествует в стихотворении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 летчике, матросе, токаре, рабочем, кондукторе, докторе, инжен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ая из перечисленных профессий в стихотворении нравится вам и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и объясняют свой выб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кто запомнил, есть ли повторы строк, слов или рифм в стихотворени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ро одну профессию говорит – хорошо, а про другую, что она лучше и пусть науч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ец! А кто скажет словами из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Быть шофером хорошо, а летчиком лучше. Я бы в летчики пошел, пусть меня научат», «Летчику – хорошо, а матросу лучше. Я б в матросы пошел, пусть меня научат»……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Хорошо. Дети, а кто помнит, какой совет дает нам Маяковский в конце стихотворен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Все работы хороши – выбирай на вку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как вы поняли эти сло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Каждая профессия нужна окружающим людям и без нее н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тись, но молодой человек должен выбрать ту, которая ему больше всего нрави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с вами согласна, хочу только добавить, что эти строки В.Маяковского стали крылатыми, т. е. их употребляют многие люди в своей речи, их даже можно встретить в рекламе учебных заведений и предприятий нашего города и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ледующее стихотворение посвящено животным, назовите 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Что ни страница-то слон, то львиц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 Найдите в названии стихотворения риф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траница- льв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. Когда Володя Маяковский был маленьким, он очень любил играть в рифмы, в придумывание слов на определенную букву и т.д. Я предлагаю вам поиграть в игру «Подбери рифму к словам», обозначающим героев этого стихотвор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одбирают. Воспитатель оказывает помощь, подсказывает, использует наводящие вопросы и т.д.( Примерные ответы: лев-зев, лама-пижама, пеликан-кардиган, слон-фон, слониха-купчиха, слонишки-штанишки, крокодил- торопил, верблюд- сто пуд  , кенгуру- кору деру ,  жираф- шкаф 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много рифм подобрали. Следующая наша игра «Придумай как можно больше слов на букву по-вашему выбор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выбирают букву и подбирают сл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Много слов вы придум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 вспомните название стихотворения, в котором Маяковский задает во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Что такое хорошо и что такое плохо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Дети, а о каких хороших поступках идет речь в стихотворении? Вы согласны с поэт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, конечно. Хорошие поступки в стихотворении такие, что мальчик любит мыло, защищает маленьких, любит труд, храбрый, сам чистит валенки и галош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о чем плохом говорит автор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Сын чернее ночи, бьет драчун слабого мальчишку, порвал книжку и мяч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 вы все сказали, я хочу добавить, что даже природа солидарна  с хорошим и плохим. Когда поэт описывает хорошие поступки, то погода какая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ветит солн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что творится в природе, когда речь идет о плохом поступк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дет гр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то помнит, как заканчивается стихотвор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 Буду делать хорошо и не буду плох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думаю, что вы согласитесь со мной, что эти слова необходимы в жизни, как детям, так и взросл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 стихотворение «Тучкины штучки» мы попробуем с вами оживить. А поможет нам с вами музыка. Вспомните,  во что превратились тучи и солнце и с помощью движений покажем эти  обра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зображают верблюда, людей, слоника, пт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от как неожиданно  можно встретиться с героями стихотворения «Тучкины штучки». У вас получились  удивительные персонажи, не похожие друг на д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ая наша встреча со стихотворением « История Власа –лентяя и лоботряса». Дети, а как вы думаете, кто такой лоботряс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нтяй, не любит трудиться, доводить начатое до конца, не слушает взрослых, груб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мните ли вы фамилию Влас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рогу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же фамилия под стать данному герою. Докажите его поступками из стихотворения, что он действительно Про-гу-л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паздывает  в школу, спит допоздна, прогуливает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й совет дает нам  Маяковски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«Помни про школу-только с ней станешь строител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х дн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 вы понимаете эти слов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школе дети много узнают, многому учатся. Это им пригодится для  жизни и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 закончим нашу викторину встречей с самым любимым стихотворением В. Маяковского «Эта книжечка моя про моря и про маяк». Почему он назвал ее книжечкой? (Ответы дет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названы ветр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Ярост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оизнесите слова «Дуют ветры яростные, гонят лодки яростные», так чтобы был слышен шум ветра и моря. ( Дети выполняют зада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маяк помогает кораблям?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Если горит маяк, то ни один корабль не заблудится в морской пучине, не ошибется в выборе пу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ы правы. А скажите, почему В.Маяковский говори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и, будьте как маяк!» Как вы понимаете эти сло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Это значит быть примером для других детей, говорить правду, не обманывать, проявлять смелость, не обижать маленьких, помогать другим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тветы детей 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дети. А вы знаете, что маленького Володю Маяковского звали маяком. Как вы думаете, почем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ыл примером для друг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но еще за высокий рост и если мы сократим фамилию Маяковский и назовем первую часть, то получится мая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викторины. Победители награждаются дипломами и книгами с памятной надпис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т книжечка мо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будьте как мая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ночью плыть не могу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й огнем доро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азать про это ва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книжечки сл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ночков наброс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Маяков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о на этом наше знакомство с поэтом не заканчивается. Впереди нас ждут герои В.Маяковского из других произведений, о которых мы будем говорить позднее.</w:t>
      </w:r>
    </w:p>
    <w:p>
      <w:pPr>
        <w:pStyle w:val="Normal"/>
        <w:spacing w:lineRule="auto" w:line="360"/>
        <w:ind w:right="715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/>
        <w:ind w:right="71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8:00Z</dcterms:created>
  <dc:creator>Admin</dc:creator>
  <dc:description/>
  <cp:keywords/>
  <dc:language>en-US</dc:language>
  <cp:lastModifiedBy>Администратор</cp:lastModifiedBy>
  <dcterms:modified xsi:type="dcterms:W3CDTF">2017-09-30T16:38:00Z</dcterms:modified>
  <cp:revision>6</cp:revision>
  <dc:subject/>
  <dc:title/>
</cp:coreProperties>
</file>