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250</wp:posOffset>
                </wp:positionH>
                <wp:positionV relativeFrom="margin">
                  <wp:posOffset>-722630</wp:posOffset>
                </wp:positionV>
                <wp:extent cx="7416165" cy="106203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0" cy="10620360"/>
                          <a:chOff x="0" y="0"/>
                          <a:chExt cx="7416000" cy="10620360"/>
                        </a:xfrm>
                      </wpg:grpSpPr>
                      <wpg:grpSp>
                        <wpg:cNvGrpSpPr/>
                        <wpg:grpSpPr>
                          <a:xfrm>
                            <a:off x="0" y="6737400"/>
                            <a:ext cx="7416000" cy="38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0160"/>
                              <a:ext cx="7410960" cy="32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6600"/>
                                <a:ext cx="4336560" cy="26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560" y="0"/>
                                <a:ext cx="210744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96696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1120" y="611280"/>
                              <a:ext cx="2505240" cy="26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2423160" cy="38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484000" cy="38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8720"/>
                              <a:ext cx="1262520" cy="35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98720"/>
                              <a:ext cx="3655080" cy="35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0" y="397440"/>
                              <a:ext cx="2494440" cy="31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0"/>
                            <a:ext cx="523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4440" y="7965360"/>
                            <a:ext cx="3028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700560"/>
                            <a:ext cx="5234400" cy="59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 Narrow" w:hAnsi="Arial Narrow" w:eastAsia="Calibri" w:cs="Arial Narrow"/>
                                  <w:color w:val="1F497D"/>
                                  <w:lang w:val="ru-RU" w:bidi="ar-SA"/>
                                </w:rPr>
                                <w:t>Кроссворды для детей и родителей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56.9pt;width:583.95pt;height:836.25pt" coordorigin="150,-1138" coordsize="11679,16725">
                <v:group id="shape_0" style="position:absolute;left:150;top:9472;width:11679;height:6115">
                  <v:group id="shape_0" style="position:absolute;left:150;top:9929;width:11671;height:5103">
                    <v:shape id="shape_0" coordsize="7132,2863" path="m0,0l17,2863l7132,2578l7132,200l0,0xe" fillcolor="#a7bfde" stroked="f" o:allowincell="f" style="position:absolute;left:150;top:10459;width:6828;height:411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79;top:9929;width:3318;height:510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98;top:9929;width:1522;height:510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435;width:3944;height:418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85;top:9472;width:3815;height:609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72;top:9472;width:3911;height:611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72;top:9785;width:1987;height:55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144;top:9785;width:5755;height:5513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10098;width:3927;height:49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-1138;width:8242;height:65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1406;width:4768;height:65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-35;width:8242;height:937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 Narrow" w:hAnsi="Arial Narrow" w:eastAsia="Calibri" w:cs="Arial Narrow"/>
                            <w:color w:val="1F497D"/>
                            <w:lang w:val="ru-RU" w:bidi="ar-SA"/>
                          </w:rPr>
                          <w:t>Кроссворды для детей и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ы для физкуль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не только культура движения, но и теоретические знания. Их закрепить и проверить можно с помощью загадок и кроссвордов. На занятиях по физической культуре мы знакомим детей с разным спортивным инвентарём, со спортивными снарядами, с видами спорта. Дети получают большое количество разнообразных знаний. </w:t>
        <w:br/>
        <w:t>Лучше всего запоминание происходит в непроизвольной форме, стихотворные формы помогают усвоить материал. А из рифмы легко перейти и к вопросам загадкам – доскажи словечко; продолжи предложение; подбери рифму. Так постепенно дети учатся отгадывать загадки.</w:t>
        <w:br/>
        <w:t>В загадках заключаются и логические цепочки, т.е. развивается и логическое мышление дошкольников. </w:t>
        <w:br/>
        <w:t>Загадки и кроссворды очень актуальны при проведении спортивных досугов и праздников. Их можно предложить и в задания для совместного досуга детей и родителей.</w:t>
        <w:br/>
        <w:t>Дошкольный возраст самое прекрасное время для всестороннего развития, а физкультура, игра и литература хорошие помощ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ОССВОРД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бы бегать очень быстро,</w:t>
        <w:br/>
        <w:t>Планку брать всё время «чисто»,</w:t>
        <w:br/>
        <w:t>Мячик дальше всех метать</w:t>
        <w:br/>
        <w:t>И, конечно, первым стать,</w:t>
        <w:br/>
        <w:t>Каждый день с друзьями он</w:t>
        <w:br/>
        <w:t>Приходил на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с тобою и со мною</w:t>
        <w:br/>
        <w:t>Шёл лесными стёжками.</w:t>
        <w:br/>
        <w:t>Друг походный за спиной</w:t>
        <w:br/>
        <w:t>На ремнях с застё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л в руки клюшку – не робей.</w:t>
        <w:br/>
        <w:t>Игры нет лучше, чем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зрители сидят</w:t>
        <w:br/>
        <w:t>И много шума …</w:t>
        <w:br/>
        <w:t>Как мест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гда весна берёт своё,</w:t>
        <w:br/>
        <w:t>И ручейки бегут звеня,</w:t>
        <w:br/>
        <w:t>Я прыгаю через неё,</w:t>
        <w:br/>
        <w:t>А она через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ва коня у меня, два коня,</w:t>
        <w:br/>
        <w:t>По воде они возят меня.</w:t>
        <w:br/>
        <w:t>А вода тверда, словно каме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Щит с корзиной, мяч об пол …</w:t>
        <w:br/>
        <w:t>Мы играем в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 не игрок, но спорить с ним нельзя,</w:t>
        <w:br/>
        <w:t>Свистит всех громче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гда три вида спорта в сборе,</w:t>
        <w:br/>
        <w:t>Их называют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етянул приятель – хват</w:t>
        <w:br/>
        <w:t>Одной рукой в борьбе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Кушай морковку, салат, апельсины,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смену для силы нужны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42105" cy="38360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3230" cy="2752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ЕРТИК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тянул приятель – хват</w:t>
        <w:br/>
        <w:t>Одной рукой в борьбе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 качалка и кровать</w:t>
        <w:br/>
        <w:t>Хорошо на нём лежать.</w:t>
        <w:br/>
        <w:t>Он в саду или в лесу</w:t>
        <w:br/>
        <w:t>Покачает на в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яч ногами бьём – футбол,</w:t>
        <w:br/>
        <w:t>А руками?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бит по лесу гулять,</w:t>
        <w:br/>
        <w:t>В палатке спать,</w:t>
        <w:br/>
        <w:t>И костёр разжи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азбега попасть</w:t>
        <w:br/>
        <w:t>В цель стремятся,</w:t>
        <w:br/>
        <w:t>Другие – преграды чинят.</w:t>
        <w:br/>
        <w:t>Избрали для боя  зеленое поле,</w:t>
        <w:br/>
        <w:t>Обычно час тридцать побоище дл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катаюсь на нём до вечерней пор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ленивый мой ко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ит только с г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горку всегда сам</w:t>
        <w:br/>
        <w:t>Пешком я хожу</w:t>
        <w:br/>
        <w:t>И коня своего за верёвку во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ОРИЗОНТ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юшкой её по льду мы гоняем</w:t>
        <w:br/>
        <w:t>И в ворота заби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спортивная есть</w:t>
        <w:br/>
        <w:t>Любителей её не счесть.</w:t>
        <w:br/>
        <w:t>Мяч летит, и в поле сетка,</w:t>
        <w:br/>
        <w:t>А в руках у нас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, дети, не турист</w:t>
        <w:br/>
        <w:t>В гору лезет 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шла на лёд ватага ребят,</w:t>
        <w:br/>
        <w:t>Клюшки об лёд громко звенят.</w:t>
        <w:br/>
        <w:t>И шайба летит,</w:t>
        <w:br/>
        <w:t>Мы крикнем: «Окей!»  </w:t>
        <w:br/>
        <w:t>Игры не лучше, чем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отличная футбол,</w:t>
        <w:br/>
        <w:t>Уже забили первый ______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8620" cy="37763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50540" cy="2247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 № 3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ЕРТИК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ремня висят на мне,</w:t>
        <w:br/>
        <w:t>Есть карманы на спине,</w:t>
        <w:br/>
        <w:t>Коль в поход пойдёшь со мной</w:t>
        <w:br/>
        <w:t>Я повисну за спи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онём рогатым правлю.</w:t>
        <w:br/>
        <w:t>Если этого коня </w:t>
        <w:br/>
        <w:t>Я к забору не приставлю,</w:t>
        <w:br/>
        <w:t>Упадёт он на ме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ётся речка – мы лежим,</w:t>
        <w:br/>
        <w:t>Лёд на речке – мы беж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шь в речку – не тонет,</w:t>
        <w:br/>
        <w:t>Бьёшь о стенку – не стонет.</w:t>
        <w:br/>
        <w:t>Будешь оземь кидать – </w:t>
        <w:br/>
        <w:t>Станет кверху лет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ОРИЗОНТ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его кручу рукой,</w:t>
        <w:br/>
        <w:t>И на шеи и ногой,</w:t>
        <w:br/>
        <w:t>И на талии кручу,</w:t>
        <w:br/>
        <w:t>И ронять я не хо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, удаленький</w:t>
        <w:br/>
        <w:t>Громко кричит,</w:t>
        <w:br/>
        <w:t>Судье помогает,</w:t>
        <w:br/>
        <w:t>Устали не зн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новые кленовые</w:t>
        <w:br/>
        <w:t>Подошвы двухметровые:</w:t>
        <w:br/>
        <w:t>На них поставил две ноги</w:t>
        <w:br/>
        <w:t>И по большим снегам бе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ка в виде запятой</w:t>
        <w:br/>
        <w:t>Гонит мяч перед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лето стояли, </w:t>
        <w:br/>
        <w:t>Зимы ожидали.</w:t>
        <w:br/>
        <w:t>Дождались поры,</w:t>
        <w:br/>
        <w:t>Помчались с г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тица не синица,</w:t>
        <w:br/>
        <w:t>Не орёл и не баклан.</w:t>
        <w:br/>
        <w:t>Эта маленькая птица</w:t>
        <w:br/>
        <w:t>Называется 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 у Галочки?</w:t>
        <w:br/>
        <w:t>Ниточка на палочке,</w:t>
        <w:br/>
        <w:t>Ниточка в воде,</w:t>
        <w:br/>
        <w:t>Палочка в рук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62905" cy="52546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7215" cy="24117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 № 4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ЕРТИК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адонь он ляжет весь,</w:t>
        <w:br/>
        <w:t>Не часы, а стрелки есть,</w:t>
        <w:br/>
        <w:t>Он в дороге пригодится,</w:t>
        <w:br/>
        <w:t>С ним нигде не заблуд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это препятствие</w:t>
        <w:br/>
        <w:t>Приходится перепрыгивать</w:t>
        <w:br/>
        <w:t>Лошади на скач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ревнованиях участвовать </w:t>
        <w:br/>
        <w:t>Каждый рад.</w:t>
        <w:br/>
        <w:t>И ждут команды от судьи:</w:t>
        <w:br/>
        <w:t>«На __________ 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ре ветром понесло</w:t>
        <w:br/>
        <w:t>Лебединое крыло.</w:t>
        <w:br/>
        <w:t>Паренёк стоит на вахте,</w:t>
        <w:br/>
        <w:t>Он матрос на этой 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ГОРИЗОНТ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кресный день </w:t>
        <w:br/>
        <w:t>Пустынно в школе,</w:t>
        <w:br/>
        <w:t>Бегут с мячом</w:t>
        <w:br/>
        <w:t>Ребята в 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ветра, и от зноя,</w:t>
        <w:br/>
        <w:t>От дождя тебя укроет.</w:t>
        <w:br/>
        <w:t>А как спать в ней сладко!</w:t>
        <w:br/>
        <w:t>Что это? 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лавать </w:t>
        <w:br/>
        <w:t>Научиться быстрей,</w:t>
        <w:br/>
        <w:t>Надо нам ходить в _______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ут два братца </w:t>
        <w:br/>
        <w:t>В речке купаться:</w:t>
        <w:br/>
        <w:t>Вынырнут вместе,</w:t>
        <w:br/>
        <w:t>Вместе нырнут.</w:t>
        <w:br/>
        <w:t>Лодке не месте</w:t>
        <w:br/>
        <w:t>Стоять не д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трю не первый ряд:</w:t>
        <w:br/>
        <w:t>По краям ладьи стоят,</w:t>
        <w:br/>
        <w:t>Рядом вижу я коней,</w:t>
        <w:br/>
        <w:t>Нет фигуры их хитрей,</w:t>
        <w:br/>
        <w:t>Меж  коней заключены</w:t>
        <w:br/>
        <w:t>Наши храбрые слоны,</w:t>
        <w:br/>
        <w:t>И ещё два поля есть,</w:t>
        <w:br/>
        <w:t>А на них король и ___________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ходы ходит с рюкзаком,</w:t>
        <w:br/>
        <w:t>С собою носит теплый дом.</w:t>
        <w:br/>
        <w:t>Готовит пищу на костре,</w:t>
        <w:br/>
        <w:t>Но не в кастрюле, а в вед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воротах стоит,</w:t>
        <w:br/>
        <w:t>От мяча их сторожи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43195" cy="52114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36950" cy="22021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 № 5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зину мяч забить мечтаем,</w:t>
        <w:br/>
        <w:t>Но соперник нам мешает.</w:t>
        <w:br/>
        <w:t>Мяч ведут рукой об пол</w:t>
        <w:br/>
        <w:t>В игре известной 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теклом сижу,</w:t>
        <w:br/>
        <w:t>Во все стороны гляжу,</w:t>
        <w:br/>
        <w:t>В лес со мною заберёшься – </w:t>
        <w:br/>
        <w:t>В пути не собьёш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молодец?</w:t>
        <w:br/>
        <w:t>В бассейне плавает ____________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ек нет на горизонте,</w:t>
        <w:br/>
        <w:t>Но раскрылся в небе зонтик.</w:t>
        <w:br/>
        <w:t>Через несколько минут</w:t>
        <w:br/>
        <w:t>Опустился 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рот до ворот </w:t>
        <w:br/>
        <w:t>Бойко бегает народ.</w:t>
        <w:br/>
        <w:t>На воротах этих</w:t>
        <w:br/>
        <w:t>Рыбацкие с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йму, ребята, кто вы?</w:t>
        <w:br/>
        <w:t>Птицеловы? Рыболовы?</w:t>
        <w:br/>
        <w:t>Что за невод во дворе?</w:t>
        <w:br/>
        <w:t>- Не мешал бы ты игре.</w:t>
        <w:br/>
        <w:t>Ты бы лучше отошёл,</w:t>
        <w:br/>
        <w:t>Мы играем в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соревнованиях участвовать</w:t>
        <w:br/>
        <w:t>Каждый рад.</w:t>
        <w:br/>
        <w:t>И ждут команды от судьи:</w:t>
        <w:br/>
        <w:t>«На _________________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Ваня, туда мы.</w:t>
        <w:br/>
        <w:t>Мы забава в дни зимы.</w:t>
        <w:br/>
        <w:t>И отлично нынче мы</w:t>
        <w:br/>
        <w:t>К башмакам привинч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игрок, но спорить</w:t>
        <w:br/>
        <w:t>С ним нельзя!</w:t>
        <w:br/>
        <w:t>Свистит всех громче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шай морковку, салат,</w:t>
        <w:br/>
        <w:t>Апельсины …..</w:t>
        <w:br/>
        <w:t>Спортсмену для силы нужны</w:t>
        <w:br/>
        <w:t>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ывёт белый гусь - </w:t>
        <w:br/>
        <w:t>Брюхо деревянное,</w:t>
        <w:br/>
        <w:t>Крыло полотняное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52290" cy="38728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5715" cy="247840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 №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 постели больного сидит?</w:t>
        <w:br/>
        <w:t>И как лечится, ему говорит;</w:t>
        <w:br/>
        <w:t>Кто болен – </w:t>
        <w:br/>
        <w:t>Он капли предложит принять,</w:t>
        <w:br/>
        <w:t>Тому, кто здоров, - </w:t>
        <w:br/>
        <w:t>Разрешит погул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тица не синица,</w:t>
        <w:br/>
        <w:t>Не щегол и не орлан!</w:t>
        <w:br/>
        <w:t>Эта маленькая птица</w:t>
        <w:br/>
        <w:t>Называется 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ходы ходит с рюкзаком,</w:t>
        <w:br/>
        <w:t>С собою носит тёплый дом.</w:t>
        <w:br/>
        <w:t>Готовит пищу на костре,</w:t>
        <w:br/>
        <w:t>Но не в кастрюле, а в вед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ку в руки я беру </w:t>
        <w:br/>
        <w:t>Какая красота.</w:t>
        <w:br/>
        <w:t>Волшебный шарик с перьями</w:t>
        <w:br/>
        <w:t>Летит под небе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ржусь я только на ходу,</w:t>
        <w:br/>
        <w:t>А если стану – уп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ши верные друзья,</w:t>
        <w:br/>
        <w:t>И забывать про нас нельзя.</w:t>
        <w:br/>
        <w:t>Спасём ребяток от ангины,</w:t>
        <w:br/>
        <w:t>Ешь зимою 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ась над рекой – </w:t>
        <w:br/>
        <w:t>Уговор у них такой:</w:t>
        <w:br/>
        <w:t>Обменяет ей река</w:t>
        <w:br/>
        <w:t>Окунька на червя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асскажите вот о чём:</w:t>
        <w:br/>
        <w:t>Как вы стали силачом?</w:t>
        <w:br/>
        <w:t>- Очень просто. Много лет</w:t>
        <w:br/>
        <w:t>Ежедневно, встав с постели,</w:t>
        <w:br/>
        <w:t>Поднимаю я ___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а порядком на поле следит,</w:t>
        <w:br/>
        <w:t>Судье помогает и громко кричит.</w:t>
        <w:br/>
        <w:t>Но ему не нужен ток,</w:t>
        <w:br/>
        <w:t>Потому что он - 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 эта нелегка,</w:t>
        <w:br/>
        <w:t>Пишусь всегда через два «К»,</w:t>
        <w:br/>
        <w:t>И мяч, и шайбу клюшкой бей,</w:t>
        <w:br/>
        <w:t>А называюсь я _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м поле у берёзки</w:t>
        <w:br/>
        <w:t>На снегу видны полоски.</w:t>
        <w:br/>
        <w:t>Подошла лиса поближе:</w:t>
        <w:br/>
        <w:t>- Здесь бежали чьи-то _____________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03115" cy="441198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0950" cy="235712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оссворд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DEAD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изкультура и 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стиковые или деревянные полозья с креплениями, используемые при ходьбе по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релковый ти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лощадка для игры в тенни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ец ди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портивная гребная одновесельная ло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портивная командная игра с мячом и би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ервая отечественная чемпионка по скоростному бегу на конь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аждодневная утрення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Массовое соревнование по различным видам 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Удар в футб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Городошная фиг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Топор, кирка альпини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Спортивный школьный снаря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Касание яхтой поворотного зна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Тренировочный бой в фехт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Нападение на ворота против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Состязания, гонка упряжных рысистых лошад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DEAD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ертика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ц дистанц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д защиты в боксе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ртивный инвентарь хоккейного вратаря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ортсмен-бегун на длинные дистанции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ласс олимпийских яхт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наменитый отечественный хоккейный вратарь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"Оружие" спортивного судьи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Город, в котором проходила ХIV зимняя Олимпиада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Бег на длинные дистанции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Удар в боксе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портивный метательный снаряд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Спортивный коллектив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Олимпийская чемпионка в парном фигурном катании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Состязания, гонки на спортивных судах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Гимнастический ручной снаряд. </w:t>
      </w:r>
    </w:p>
    <w:p>
      <w:pPr>
        <w:pStyle w:val="Style19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Ледяная площадка для катания на коньках. </w:t>
      </w:r>
    </w:p>
    <w:p>
      <w:pPr>
        <w:pStyle w:val="Style19"/>
        <w:spacing w:lineRule="auto" w:line="240" w:before="0" w:after="0"/>
        <w:ind w:left="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То, без чегоневозможен хоккей на льду. </w:t>
      </w:r>
      <w:r>
        <w:rPr>
          <w:rFonts w:eastAsia="Times New Roman" w:cs="Times New Roman" w:ascii="Times New Roman" w:hAnsi="Times New Roman"/>
          <w:sz w:val="28"/>
          <w:szCs w:val="28"/>
          <w:shd w:fill="FFDEAD" w:val="clear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DEAD" w:val="clear"/>
          <w:lang w:val="en-US" w:eastAsia="en-US"/>
        </w:rPr>
        <w:drawing>
          <wp:inline distT="0" distB="0" distL="0" distR="0">
            <wp:extent cx="5795645" cy="56622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изонт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ыжи, 4. Стенд. 6. Корт. 8. Финал. 9. Каноэ. 11. Бейсбол. 14. Исакова. 16. Зарядка. 18. Спартакиада. 21. Угловой. 24. "Колодец". 25. Ледоруб. 28. Канат. 29. Навал. 30. Ассо. 31. Атака. 32. Бега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иш. 2. Уклон. 3. Ловушка. 4. Стайер. 5. "Дракон". 7. Третьяк. 10. Свисток. 12. Сараево. 13. Марафон. 15. Свинг. 17. Копье. 19. Команда. 20. Роднина. 22. Регата. 23. Булава. 26. Каток. 27. Шайба</w:t>
      </w:r>
      <w:r>
        <w:rPr>
          <w:rFonts w:eastAsia="Times New Roman" w:cs="Times New Roman" w:ascii="Times New Roman" w:hAnsi="Times New Roman"/>
          <w:sz w:val="28"/>
          <w:szCs w:val="28"/>
          <w:shd w:fill="FFDEAD" w:val="clear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DEAD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DEAD" w:val="clear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absolutio</dc:creator>
  <dc:description/>
  <cp:keywords/>
  <dc:language>en-US</dc:language>
  <cp:lastModifiedBy>admin</cp:lastModifiedBy>
  <cp:lastPrinted>2011-11-10T11:32:00Z</cp:lastPrinted>
  <dcterms:modified xsi:type="dcterms:W3CDTF">2020-01-09T12:47:00Z</dcterms:modified>
  <cp:revision>5</cp:revision>
  <dc:subject/>
  <dc:title>Кроссворды для детей и родителей</dc:title>
</cp:coreProperties>
</file>