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Тема :</w:t>
      </w:r>
      <w:r>
        <w:rPr>
          <w:b/>
          <w:color w:val="000000"/>
          <w:sz w:val="28"/>
          <w:u w:val="single"/>
        </w:rPr>
        <w:t>«</w:t>
      </w:r>
      <w:r>
        <w:rPr>
          <w:b/>
          <w:sz w:val="28"/>
          <w:u w:val="single"/>
        </w:rPr>
        <w:t>Как помочь ребенку справляться с эмоциями?»</w:t>
      </w:r>
    </w:p>
    <w:p>
      <w:pPr>
        <w:pStyle w:val="Style15"/>
        <w:spacing w:lineRule="auto" w:line="276" w:before="0" w:after="0"/>
        <w:ind w:left="-360" w:hanging="0"/>
        <w:jc w:val="both"/>
        <w:rPr>
          <w:color w:val="000000"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Задачи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>Совместно с родителями обсудить значение эмоциональной сферы обучающихся в школьной жизни. Роль положительных эмоц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 xml:space="preserve">Способствовать приобретению родителями практических знаний по развитию </w:t>
      </w:r>
      <w:r>
        <w:rPr>
          <w:color w:val="000000"/>
          <w:sz w:val="28"/>
        </w:rPr>
        <w:t>эмоций у детей.</w:t>
      </w:r>
    </w:p>
    <w:p>
      <w:pPr>
        <w:pStyle w:val="Normal"/>
        <w:spacing w:lineRule="auto" w:line="276"/>
        <w:ind w:left="54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3. Советы родителям.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од собрания: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очему мы решили взять именно эту тему и вынести для обсуждения  на нашем сегодняшнем собрании? Многие из ребят (в основном больше проявляется у мальчишек) не умеют контролировать свои эмоции, чаще не получается сдерживать свои отрицательные эмоции. Как это проявляется? Такие ребята могут накричать на своих одноклассников, сказать плохие слова, рассердившись на кого-то, часто выясняют отношения со сверстниками неадекватными методами, могут толкнуть или ударить, пнуть своего одноклассника, ведут себя по отношению к другим ребятам агрессивно, капризничают или плачут, значит, такой ребёнок нуждается в помощи со стороны взрослых. Взрослые – это вы, родители и мы –учителя, которые вместе сможем  научить ребёнка контролировать своими  эмоциям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аждому родителю хочется, чтобы его ребёнок вырос здоровым и счастливым, чтобы он умел радоваться окружающему миру и успешно прожитому дню, чтобы он был уверен в своих силах и умел справляться с трудностями, чтобы сохранял душевное спокойствие в самых непредвиденных ситуациях. Наши дети не всегда умеют радоваться и огорчаться, проявлять волю и характер в достижении цели. Чем раньше мы об этом заговорим, тем быстрее сможем помочь детям справляться со своими эмоциями и развивать их в нужном направлени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>-Так что же такое эмоция? Как вы понимаете значение этого слова?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u w:val="single"/>
        </w:rPr>
        <w:t>(Эмоция – это моё отношение к происходящему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Слово </w:t>
      </w:r>
      <w:r>
        <w:rPr>
          <w:b/>
          <w:color w:val="000000"/>
          <w:sz w:val="28"/>
        </w:rPr>
        <w:t>«эмоция»</w:t>
      </w:r>
      <w:r>
        <w:rPr>
          <w:color w:val="000000"/>
          <w:sz w:val="28"/>
        </w:rPr>
        <w:t xml:space="preserve"> происходит от латинского слова и означает </w:t>
      </w:r>
      <w:r>
        <w:rPr>
          <w:b/>
          <w:color w:val="000000"/>
          <w:sz w:val="28"/>
        </w:rPr>
        <w:t xml:space="preserve">«потрясаю, волную». </w:t>
      </w:r>
      <w:r>
        <w:rPr>
          <w:color w:val="000000"/>
          <w:sz w:val="28"/>
        </w:rPr>
        <w:t xml:space="preserve">То есть само значение слова «эмоция» говорит о неравнодушном отношении к различным событиям и ситуациям в жизни человека. Эмоции- это внутренние переживания человека. С помощью них мы можем выразить своё отношение к определённым ситуациям, поэтому эмоции носят ситуативный характер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 эмоциям человека относя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-настроение -  общее стойкое актуальное эмоциональное состояние человека, которое определяет общий тонус и активность челове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-страсть - это сильная, всё себе подчиняющая увлечённость человека кем-либо или чем-либ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-аффект - это яркое, кратковременное эмоциональное переживание человека, например горе при потере близкого человека, гнев при измене, радость при успех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-чувства – это высшие человеческие эмоции, связанные с теми людьми, событиями или предметами, которые для данного человека являются значимы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стресс – это состояние сильного общего напряжения, возбуждения в трудных, необычных, экстремальных условиях)</w:t>
      </w:r>
    </w:p>
    <w:p>
      <w:pPr>
        <w:pStyle w:val="Western"/>
        <w:shd w:fill="FFFFFF" w:val="clear"/>
        <w:spacing w:lineRule="auto" w:line="276" w:before="225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з причины эмоции сами собой возникнуть не могут. Вот и сейчас, когда вы слушаете меня, у вас наверняка возникло определенное отношение к моим словам, ваши лица могут выражать либо скуку, либо любопытство, либо удивление и еще какую-то эмоцию. Эмоции являются неотъемлемой частью нашей жизни. </w:t>
      </w:r>
    </w:p>
    <w:p>
      <w:pPr>
        <w:pStyle w:val="Western"/>
        <w:shd w:fill="FFFFFF" w:val="clear"/>
        <w:spacing w:lineRule="auto" w:line="276" w:before="225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Если взять младших школьников, то они  отличаются повышенной эмоциональностью. У них не очень получается сдерживать свои чувства и контролировать их  проявления, наблюдается частая смена настроения, могут бурно проявить чувства радости или гнева.  Именно поэтому с самого раннего возраста детей нужно учить, как правильно проявлять свои чувства и эмоции, и как их контролировать. В противном случае во взрослой жизни  ему очень трудно будет сдерживать свои эмоциональные реакции.</w:t>
      </w:r>
    </w:p>
    <w:p>
      <w:pPr>
        <w:pStyle w:val="Western"/>
        <w:shd w:fill="FFFFFF" w:val="clear"/>
        <w:spacing w:lineRule="auto" w:line="276" w:before="225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Эмоциональное развитие ребёнка, конечно же, происходит постепенно. Что способствует этому?</w:t>
      </w:r>
    </w:p>
    <w:p>
      <w:pPr>
        <w:pStyle w:val="Western"/>
        <w:shd w:fill="FFFFFF" w:val="clear"/>
        <w:spacing w:lineRule="auto" w:line="276" w:before="225" w:after="0"/>
        <w:ind w:firstLine="851"/>
        <w:jc w:val="both"/>
        <w:rPr/>
      </w:pPr>
      <w:r>
        <w:rPr>
          <w:color w:val="000000"/>
          <w:sz w:val="28"/>
        </w:rPr>
        <w:t xml:space="preserve">1)в первую очередь – это  общение с людьми окружающими  его: родителями, близкими людьми,  друзьями; ну и другие люди, с которыми ему также приходится общаться;  </w:t>
      </w:r>
    </w:p>
    <w:p>
      <w:pPr>
        <w:pStyle w:val="Western"/>
        <w:shd w:fill="FFFFFF" w:val="clear"/>
        <w:spacing w:lineRule="auto" w:line="276" w:before="225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 в процессе участия в различных видах деятельности – во время игры, учёбы или при выполнении какой-то работы ребёнок  учится действовать по правилам, по образцу.</w:t>
      </w:r>
    </w:p>
    <w:p>
      <w:pPr>
        <w:pStyle w:val="Western"/>
        <w:shd w:fill="FFFFFF" w:val="clear"/>
        <w:spacing w:lineRule="auto" w:line="276" w:before="225" w:after="0"/>
        <w:ind w:firstLine="851"/>
        <w:jc w:val="both"/>
        <w:rPr/>
      </w:pPr>
      <w:r>
        <w:rPr>
          <w:color w:val="000000"/>
          <w:sz w:val="28"/>
        </w:rPr>
        <w:t xml:space="preserve">Почему так важно нам, взрослым, обращать внимание на эмоциональное состояние ребёнка? А потому, что  </w:t>
      </w:r>
      <w:r>
        <w:rPr>
          <w:b/>
          <w:bCs/>
          <w:color w:val="000000"/>
          <w:sz w:val="28"/>
        </w:rPr>
        <w:t>Эмоции влияют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на ход разных психических процессов: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ятия,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амяти,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оображения,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ышления,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определяют формирование определенных черт характера личности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бёнок поступает в школу с определённым эмоциональным багажом, состоящим из положительных (позитивных) или отрицательных(негативных) эмоций. 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Позитивные эмоции</w:t>
      </w:r>
      <w:r>
        <w:rPr>
          <w:color w:val="000000"/>
          <w:sz w:val="28"/>
        </w:rPr>
        <w:t xml:space="preserve"> – это эмоции радости и добра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овышают активность, энергию, жизнедеятельность, вызывают подъем, бодрость благодаря усилению работы сердечной систем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ложительные эмоции большинство из нас устраивают, их хочется сохранить подольше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вайте посмотрим, </w:t>
      </w:r>
      <w:r>
        <w:rPr>
          <w:b/>
          <w:color w:val="000000"/>
          <w:sz w:val="28"/>
        </w:rPr>
        <w:t>в каких случаях ваш ребёнок проявляет положительные эмоции - радость и восторг. (Смотрим слайд с результатами ответов родителей на вопрос «В каких случаях ваш ребёнок проявляет радость, восторг?»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 вот </w:t>
      </w:r>
      <w:r>
        <w:rPr>
          <w:b/>
          <w:color w:val="000000"/>
          <w:sz w:val="28"/>
        </w:rPr>
        <w:t>негативные,</w:t>
      </w:r>
      <w:r>
        <w:rPr>
          <w:color w:val="000000"/>
          <w:sz w:val="28"/>
        </w:rPr>
        <w:t xml:space="preserve"> наоборот,  мешают, напрягают, делают ребёнка уязвимым,  от  них хочется избавиться. Отрицательным эмоциям относятся эмоции разрушения - это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гнев, злоба, агрессия и эмоции страдания - боль, страх, обида. Отрицательные эмоции стимулируют неврозы, разрушают здоровье ребёнк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чень важно нам взрослым знать, что может вызвать негативные эмоции у ребён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</w:rPr>
        <w:t>Таких причин довольно много</w:t>
      </w:r>
      <w:r>
        <w:rPr>
          <w:color w:val="000000"/>
          <w:sz w:val="28"/>
        </w:rPr>
        <w:t>. Выделим основны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1. Противоречие между сильным желанием ребёнка и невозможностью удовлетворить его (очень ярко проявляется у маленьких детей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2.Конфликт, заключающийся в повышенных требованиях к ребенку, не уверенному в собственных силах (наблюдается в ситуациях, когда родители предъявляют к ребенку завышенные требования в учении, которые ему явно не по силам)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3. Противоречивость требований родителей, родителей и педагогов.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результате формируется злоба, недоверие, поэтому так важно согласованность действ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4.Частые негативные эмоции взрослых при отсутствии навыков контроля и саморегуляции. В психологии существует такое понятие, как заражение, то есть непроизвольная передача эмоционального состояния от одного человека к другому. Поэтому важно научиться самому и научить ребенка справляться со своими эмоциями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5.Использование приказов, обвинений, угроз, оскорблений вместо доверительной беседы и совместного анализа возникшей ситу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 справиться с эмоциями, которые бушуют в какой-то ситуации, будь это волнение перед важным событием, неудача, или, наоборот, сильные положительные эмоции в случае чрезвычайного успеха?  </w:t>
      </w:r>
      <w:r>
        <w:rPr>
          <w:b/>
          <w:color w:val="000000"/>
          <w:sz w:val="28"/>
        </w:rPr>
        <w:t>Какой совет дают психолог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>) Надо научить ребёнка  рассказывать о том, что чувствует, в данной сложившейся ситуации словами. Злость и неудовольствие всегда ищут выхода. Если человек не может избавиться от них словами, он сделает это кулаками.  Нужно делиться с ребенком своими переживаниями и поощрять к этому ребенка. Вести беседы с ним.  Это успокоит и расслабит ребенка, снизит его негативные реак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) </w:t>
      </w:r>
      <w:r>
        <w:rPr>
          <w:color w:val="000000"/>
          <w:sz w:val="28"/>
        </w:rPr>
        <w:t xml:space="preserve">Наша искренняя забота, внимание, любовь к детям помогают им справляться со многими трудностями, сохраняют психологический комфорт ребёнка, и неважно, сколько ему л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Ребёнок постоянно задаёт вопрос: </w:t>
      </w:r>
      <w:r>
        <w:rPr>
          <w:b/>
          <w:color w:val="000000"/>
          <w:sz w:val="28"/>
        </w:rPr>
        <w:t>«Вы любите меня?»-</w:t>
      </w:r>
      <w:r>
        <w:rPr>
          <w:color w:val="000000"/>
          <w:sz w:val="28"/>
        </w:rPr>
        <w:t xml:space="preserve"> может быть, вслух, а может быть, и внутри себя. Если мы любим ребёнка, безусловно, он чувствует, что ответ на этот вопрос положительный. Если мы любим его </w:t>
      </w:r>
      <w:r>
        <w:rPr>
          <w:b/>
          <w:color w:val="000000"/>
          <w:sz w:val="28"/>
        </w:rPr>
        <w:t>условно (</w:t>
      </w:r>
      <w:r>
        <w:rPr>
          <w:color w:val="000000"/>
          <w:sz w:val="28"/>
        </w:rPr>
        <w:t xml:space="preserve">проявляем любовь, лишь когда ребёнок «вёл себя хорошо», был успешен), то он теряет уверенность в себе, </w:t>
      </w:r>
      <w:r>
        <w:rPr>
          <w:b/>
          <w:color w:val="000000"/>
          <w:sz w:val="28"/>
        </w:rPr>
        <w:t>становится тревожным и напряжённым</w:t>
      </w:r>
      <w:r>
        <w:rPr>
          <w:color w:val="000000"/>
          <w:sz w:val="28"/>
        </w:rPr>
        <w:t>. От ответа, который получает ребёнок на этот важный для него вопрос, в значительной степени зависит его основное отношение к жизни. Это принципиально значимо для дальнейшего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</w:rPr>
        <w:t>3.)</w:t>
      </w:r>
      <w:r>
        <w:rPr>
          <w:color w:val="000000"/>
          <w:sz w:val="28"/>
        </w:rPr>
        <w:t xml:space="preserve">Важно, что в глубине души мы можем испытывать пламенную любовь к своему ребёнку. Но этого недостаточно. Именно через </w:t>
      </w:r>
      <w:r>
        <w:rPr>
          <w:b/>
          <w:color w:val="000000"/>
          <w:sz w:val="28"/>
        </w:rPr>
        <w:t>ваше поведение ребёнок</w:t>
      </w:r>
      <w:r>
        <w:rPr>
          <w:color w:val="000000"/>
          <w:sz w:val="28"/>
        </w:rPr>
        <w:t xml:space="preserve"> ощущает вашу любовь, он не только слышит, что вы говорите, но и чувствует, как вы говорите, а главное, что вы делаете. Поступки действуют гораздо сильнее, чем сло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</w:rPr>
        <w:t>-Какие есть способы выражения родительской любви и поддержки в трудных для ребёнка ситуациях?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онечно, чаще всего мы используем тактильный контакт с ребёнком. Это обнимание, поглаживание, прижимание. Какими средствами поддержки в различных ситуациях волнения и неудачи ребёнка предлагают психологи воспользоваться нам взрослым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редства поддержки: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. </w:t>
      </w:r>
      <w:r>
        <w:rPr>
          <w:b/>
          <w:bCs/>
          <w:color w:val="000000"/>
          <w:sz w:val="28"/>
          <w:u w:val="single"/>
        </w:rPr>
        <w:t>Контакт глаз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color w:val="000000"/>
          <w:sz w:val="28"/>
        </w:rPr>
        <w:t>Под контактом глаз понимается наш прямой взгляд в глаза другому человеку. Большинство людей не осознают, насколько это решающий фактор. Пробовали ли вы когда-нибудь поговорить с человеком, который упорно отворачивается, избегая смотреть вам в лицо? Это трудно, представьте себе, и очень резко влияет на наше отношение к нему. Нам скорее симпатичнее и больше нравятся люди с открытым и дружелюбным взором, искренней улыбкой, доброжелательным и дружелюбным отношением к собеседнику. Многочисленные исследования показали, что открытый, естественный, доброжелательный взгляд прямо в глаза ребенку</w:t>
      </w:r>
      <w:r>
        <w:rPr>
          <w:b/>
          <w:color w:val="000000"/>
          <w:sz w:val="28"/>
        </w:rPr>
        <w:t xml:space="preserve"> существенно важен не только для установления хорошего коммуникационного взаимодействия с ним, но и для удовлетворения его эмоциональных потребностей.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нтакт глаз (осознаем мы это или нет) является основным средством для передачи нашей любви к детям. Чем чаще родители с любовью смотрят на ребенка, тем больше он пропитан этой любовью. Однако через контакт глаз могут передаваться и другие сигналы. Особенно нежелательно использовать контакт глаз, когда родители делают ребенку внушение, наказывают, ругают, упрекают его и т.п. Когда родители используют это мощное средство контроля преимущественно в отрицательном ключе, то и ребенок видит своего родителя в основном в отрицательном плане. Пока ребенок маленький, страх делает его покорным и послушным, и внешне это нас вполне устраивает. Но ребенок растет, и страх сменяется гневом, обидой, депрессией.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нимательнее всего слушает нас ребенок, когда мы смотрим ему в глаза.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ревожные, неуверенные дети больше всего нуждаются в контакте глаз. Ласковый взгляд способен уменьшить уровень тревожности. Переданная взглядом информация может глубже отпечататься в сознании ребенка, чем сказанные слов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 </w:t>
      </w:r>
      <w:r>
        <w:rPr>
          <w:b/>
          <w:color w:val="000000"/>
          <w:sz w:val="28"/>
          <w:u w:val="single"/>
        </w:rPr>
        <w:t>2.Физический</w:t>
      </w:r>
      <w:r>
        <w:rPr>
          <w:b/>
          <w:bCs/>
          <w:color w:val="000000"/>
          <w:sz w:val="28"/>
          <w:u w:val="single"/>
        </w:rPr>
        <w:t xml:space="preserve"> контакт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залось бы, это вполне естественно, но исследования показали, что большинство родителей прикасаются к своим детям только по необходимости (помогая одеваться, переводя через дорогу и т.п.). Для физического контакта вовсе необязательно лезть к ребенку с объятиями и поцелуями, вполне достаточно прикоснуться к руке, погладить по голове, потрепать по волосам и т.п. Главное, чтобы все эти нежные прикосновения были естественны и искренни и не были демонстративны или чрезмерны.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Бытует мнение, что ласка и нежность важны для девочек, мальчикам же "телячьи нежности" ни к чему. Это в какой-то мере справедливо по отношению к мальчикам старше 7-8 лет (но и в 8, и в 10, и в 12, и в 15 лет ребенок нуждается в физическом контакте, только его формы могут быть более сдержанными), но для полноценного развития мальчику с первых дней жизни необходимо не меньше любви и физической ласки, чем девочкам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3.Пристальное внимание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ледующий способ выражения любви и поддержки ребенку - пристальное внимание, под которым понимается наше полное сосредоточение на ребенке, без отвлечения на какие-либо мелочи, позволяющее ребенку почувствовать, что он в глазах родителей самый важный человек в мире. Как ни странно, чаще всего в минуты, когда ребенку больше всею необходимо наше пристальное внимание, мы в силу тех или иных обстоятельств к нему не расположены. Тут уж надо отказываться от каких-либо дел или развлечений, ибо это чрезвычайно важно для развития положительной самооценки ребенка. Если ребенок не получает достаточно пристального внимания, он чувствует, что все на свете важнее, чем он, и это служит причиной его беспокойства. В результате у такого ребенка отсутствует чувство безопасности и тем самым нарушается его эмоциональное развитие.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спомните, пожалуйста, как часто вы общаетесь со своим ребенком, не занимаясь при этом какой-то другой деятельностью (кроме совместной деятельности с ребенком)?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Это может быть совместная игра, поход, интимная беседа.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Если мы проявляем пристальное внимание к маленькому ребенку, то он приобретает способность и потребность делится со взрослым своими переживаниями, делает это естественно, даже переживая кризисные периоды в своей жизни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4.Саморегуляция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Мы уже говорили о том, что ребенок может “заразиться” отрицательными эмоциями взрослого, поэтому важно научиться управлять своим эмоциональным состоянием и научить этому ребенка.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Повлиять на свое эмоциональное состояние и на состояние ребенка можно с помощью специально разработанных психологами и физиологами упражнений.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гда человек испытывает какие-либо эмоции, то их обычно можно определить по его мимике. Кроме мышц лица меняется также тонус и в других мышцах тела. Только это не так заметно. Но наблюдательный человек может по походке, осанке и некоторым другим внешним признакам определять, в каком настроении находится человек.</w:t>
      </w:r>
    </w:p>
    <w:p>
      <w:pPr>
        <w:pStyle w:val="Style15"/>
        <w:spacing w:lineRule="auto" w:line="276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учившись регулировать тонус мышц, научившись расслабляться, мы получаем некоторую власть над своими эмоциями. Так, контролируя напряженность своих мышц, мы контролируем свои эмоции. </w:t>
      </w:r>
    </w:p>
    <w:p>
      <w:pPr>
        <w:pStyle w:val="Heading1"/>
        <w:spacing w:lineRule="auto" w:line="276" w:before="150" w:after="150"/>
        <w:ind w:left="150" w:right="150" w:firstLine="558"/>
        <w:jc w:val="both"/>
        <w:textAlignment w:val="top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От психологического самочувствия ребёнка часто зависит и его успешность, и способность усваивать новый материал. Желание любого из родителей - видеть своего ребёнка довольным и радостным, поэтому всем нам так важно разбираться в вопросах эмоций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ы для родителей по преодолению трудностей эмоциональной саморегуляции детей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1. Оставайтесь спокойным и выдержанным в своих собственных эмоциональных проявлениях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2. Демонстрируйте модель выдержанного поведения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3. Обращайте внимание ребенка на содержание возникающих у него эмоций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4. Будьте последовательны в своих действиях, не запрещайте ребенку без всяких причин то, что вы разрешали ранее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5. Не предъявляйте к ребенку завышенных требований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6. Чаще используйте упражнения на релаксацию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7. Не провоцируйте эмоциональные вспышки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8. Будьте проницательны и внимательны ко всем проявлениям ребенка, чтобы знать "эмоциогенные точки"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9. Давайте возможность физической разрядки ребенку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10. Не одергивайте и "не успокаивайте" ребенка во время эмоциональной вспышки, это действует по типу цепной реакции и еще более усиливает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11. Просите ребенка осознать последствия эмоциональных вспышек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12. Избегайте жестких указаний и ограничений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13. Принимайте ребенка таким, какой он есть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14. Обучайте ребенка способам регуляции эмоционального возбуждения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7:00Z</dcterms:created>
  <dc:creator>Олечка</dc:creator>
  <dc:description/>
  <cp:keywords/>
  <dc:language>en-US</dc:language>
  <cp:lastModifiedBy>домашний</cp:lastModifiedBy>
  <cp:lastPrinted>2018-02-22T16:56:00Z</cp:lastPrinted>
  <dcterms:modified xsi:type="dcterms:W3CDTF">2020-04-04T17:31:00Z</dcterms:modified>
  <cp:revision>18</cp:revision>
  <dc:subject/>
  <dc:title/>
</cp:coreProperties>
</file>