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Памятки для родителей “Необходимые условия успешного воспитания и обучения школе.”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е родители!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1. Организуйте, пожалуйста, уголок школьника, поддерживайте в нём порядок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2. Перед началом выполнения домашнего задания выключите радио, телевизор. Не мешайте детям излишними замечаниями, громкими разговорами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3. Не сидите с ребёнком за уроками, но ежедневно проверяйте их. Учите задания выполнять быстро, чётко, не отвлекаясь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4. Научите ребёнка обстоятельно готовиться к завтрашнему дню: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собрать школьные принадлежности ;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подготовить обувь, одежду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5. Рационально организуйте режим дня :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уроки готовить в установленное время, в проветренном помещении ;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отдыхать на свежем воздухе ;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вовремя ложиться спать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телевизор (компьютер) смотреть не более 1 часа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6. К делам детей относитесь внимательно, доброжелательно, но вместе с тем, будьте требовательны к результатам его деятельности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7. С самого начала учения вселяйте в детей веру и оптимизм : “Неудачи временны. То, что не получилось сегодня, получится завтра.</w:t>
      </w:r>
      <w:r>
        <w:rPr>
          <w:rStyle w:val="Appleconvertedspace"/>
          <w:color w:val="000000"/>
          <w:sz w:val="28"/>
        </w:rPr>
        <w:t> 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5:00Z</dcterms:created>
  <dc:creator>admin</dc:creator>
  <dc:description/>
  <cp:keywords/>
  <dc:language>en-US</dc:language>
  <cp:lastModifiedBy>домашний</cp:lastModifiedBy>
  <dcterms:modified xsi:type="dcterms:W3CDTF">2020-04-04T17:27:00Z</dcterms:modified>
  <cp:revision>6</cp:revision>
  <dc:subject/>
  <dc:title>Памятки для родителей “Необходимые условия успешного воспитания и обучения школе</dc:title>
</cp:coreProperties>
</file>