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и</w:t>
      </w:r>
    </w:p>
    <w:p>
      <w:pPr>
        <w:pStyle w:val="Normal"/>
        <w:jc w:val="center"/>
        <w:rPr/>
      </w:pPr>
      <w:r>
        <w:rPr/>
        <w:t>родителям и детям</w:t>
      </w:r>
    </w:p>
    <w:p>
      <w:pPr>
        <w:pStyle w:val="Normal"/>
        <w:jc w:val="center"/>
        <w:rPr/>
      </w:pPr>
      <w:r>
        <w:rPr/>
        <w:t>при выполнении домашни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color w:val="FF0000"/>
        </w:rPr>
        <w:t>Выполняйте</w:t>
      </w:r>
      <w:r>
        <w:rPr/>
        <w:t xml:space="preserve"> 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Выполняйте</w:t>
      </w:r>
      <w:r>
        <w:rPr/>
        <w:t xml:space="preserve"> 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Работайте </w:t>
      </w:r>
      <w:r>
        <w:rPr/>
        <w:t>спокойно, без нервотрёпки, упреков, порицаний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Постарайтесь</w:t>
      </w:r>
      <w:r>
        <w:rPr/>
        <w:t xml:space="preserve"> 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Никогда </w:t>
      </w:r>
      <w:r>
        <w:rPr/>
        <w:t>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Усложняйте</w:t>
      </w:r>
      <w:r>
        <w:rPr/>
        <w:t xml:space="preserve"> 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Если</w:t>
      </w:r>
      <w:r>
        <w:rPr/>
        <w:t xml:space="preserve"> необходимо внести коррективы по ходу работы, делайте это немедленно, так как ребенок может “заучить” ошибку. Но избегайте слов “ты делаешь не так”, “это неправильно”.</w:t>
      </w:r>
    </w:p>
    <w:p>
      <w:pPr>
        <w:pStyle w:val="Normal"/>
        <w:rPr/>
      </w:pPr>
      <w:r>
        <w:rPr/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</w:t>
      </w:r>
    </w:p>
    <w:p>
      <w:pPr>
        <w:pStyle w:val="Style15"/>
        <w:rPr/>
      </w:pPr>
      <w:r>
        <w:rPr>
          <w:b/>
          <w:bCs/>
        </w:rPr>
        <w:t>Общие рекомендации к самоподготовке:</w:t>
      </w:r>
      <w:r>
        <w:rPr/>
        <w:t xml:space="preserve">      </w:t>
        <w:br/>
        <w:t xml:space="preserve">  выполнять домашнюю работу нужно начинать в точно установленное врем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жде чем начать заниматься, проверь готовность рабочего мес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ступая к работе, сосредоточься, подумай, с чего начнеш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райся все затруднения разрешить самостоятельн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 задании узнай в дневнике или по закладкам в учебни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был правило, постарайся вспомнить, проверь себя по учебник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чинай самоподготовку в определенном порядке, например: русский язык, математика, чтение.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Письменные зад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имательно прочитай задани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тори по учебнику, выучи определения, правила, связанные с выполнением данной рабо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сле выполнения письменного задания внимательно проверь написано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шибки исправляй аккуратно, в соответствии с рекомендациями учителя. 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Устные зад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мотри, что задано, подумай, с чего начинать выполнять зада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читай задание по учебник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и основные части, главные мысли текс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читай задание вторично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ставь план прочитанног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кажи по план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 рассказ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еди за интонацией, темпом реч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 спеши, говори ясно, четко 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К решению задач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читай внимательно задание, если не понял содержания, прочитай еще раз, подума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втори условия задачи и ее вопрос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умай, что известно из условия задачи, а что надо най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умай, что нужно узнать сначала, что потом, чтобы ответить на вопрос задач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умай, по какому плану будешь решать задачу; решай задач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верь ход решения, ответ. 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К выполнению заданий по русскому язык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имательно прочитай зад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умай, какими правилами можно воспользоваться при его выполнен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не уверен, знаешь ли ты правило точно, найди его в учебнике и еще раз повтор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я задание, сверяйся с правил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рь работ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обнаружил ошибку, аккуратно исправь ее. 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К выполнению заданий по чтению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читай текст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встретишь непонятные слова, выясни их смысл (у старших, в словаре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в чтении текста были затруднения, прочитай его еще раз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читай весь текст, подумай над его содержанием, перескажи его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Правила списыва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читай предложение, прочитай каждое слово по слогам так, как оно пишет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исывай, диктуя себе по слога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рь списанное: читай слово в тетради и это же слово в книге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44:00Z</dcterms:created>
  <dc:creator>Admin</dc:creator>
  <dc:description/>
  <cp:keywords/>
  <dc:language>en-US</dc:language>
  <cp:lastModifiedBy>домашний</cp:lastModifiedBy>
  <cp:lastPrinted>2013-11-12T00:01:00Z</cp:lastPrinted>
  <dcterms:modified xsi:type="dcterms:W3CDTF">2021-01-19T06:54:00Z</dcterms:modified>
  <cp:revision>6</cp:revision>
  <dc:subject/>
  <dc:title/>
</cp:coreProperties>
</file>