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Эмоциональное выгор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оследние годы проблема сохранения психического здоровья педагогов стала особенно актуальной. Общеизвестно, что профессия педагога – одна из наиболее энергоемких. Для ее реализации требуются огромные интеллектуальные, эмоциональные и психические затраты.  Современный мир диктует свои правила: выросли требования со стороны родителей к личности педагога, его роли в образовательном процессе. Да и администрация поднимает планку: приветствуется творческий подход к работе, новаторство, проектная деятельность, педагогические технологии и т. д.  Увеличивается не только учебная нагрузка, вместе с ней растет и нервно-психическое напряжение личности, переутомление. Психологическое самочувствие воспитателя оказывает непосредственное влияние на всю атмосферу дошкольного учреждения. Напряжённое психологические состояния педагога снижают эффективность воспитания и обучения детей, повышают конфликтность во взаимоотношениях с воспитанниками, родителями , коллегами, способствуют возникновению и закреплению в структуре характера и профессиональных качеств негативных черт, разрушают психическое здоровье, обуславливают высокую напряженность, агрессивную самозащиту, подавляют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ситуация достаточно быстро приводит к «эффекту эмоционального сгор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те, пожалуйста, какие ассоциации вызывает у Вас слово “работ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много говорят и пишут о таком явлении, как  профессиональное «выгорание Профессиональное выгорание – это неблагоприятная реакция человека на стресс, полученный на работе. Факторы вы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проявления эмоционального сго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зиологический (начальный уровень) – проявляется в виде головных болей,  болей в пояснице, шейном отделе позвоночника, плечах, горле, животе, общем недомогании, нарушении сна и т.д., возникающих без причин. Если не принять меры, возникает следующий      уровень эмоционального с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Эмоциональный – выражается в состоянии напряженности, тревоги, беспокойства, взволнованности, агрессии (депрессии), эмоциональной истощенности, раздраж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Поведенческий – проявляется в виде бурных неадекватных реакций, опоздания на работу, стремления уйти пораньше, частых перерывов в работе, стереотипности восприятия учеников, усиления тяги к вредным привы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Смысловой – утрата смысла профессиональной деятельности, негативное отношение к себе как к специа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ю эмоционального выгорания обычно соответствуют следующие 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Чувства: усталость от всего, подавленность, незащищенность, отсутствие желаний, страх ошибок, страх неопределенных неконтролируемых ситуаций, страх показаться недостаточно сильным, недостаточно соверш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Мысли: о несправедливости действий в отношении себя, незаслуженности своего положения в обществе, недостаточной оцененности окружающими собственных трудовых усилий, о собственном несоверше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Действия: критика в отношении окружающих и самого себя, стремление быть замеченным или, наоборот, незаметным, стремление все делать очень хорошо или совсем не ста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 феномену чаще  подвержены  всего люди старше 35–40 лет. Получается, что к тому времени, когда они накопят достаточный педагогический опыт, а собственные дети уже подрастут и можно ожидать резкого подъема в профессиональной сфере, происходит спад. У людей заметно снижается энтузиазм в работе, пропадает блеск в глазах, нарастает негативизм и усталость. Мы наблюдали ситуации, когда талантливый педагог становится профнепригодным по этой причине. Иногда такие люди сами уходят из детского  сада, меняют профессию и всю остальную жизнь скучают по общению с детьми.  При  «выгорании» происходит  психоэнергетическая  опустошенность»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т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А сам думает: “Скажет живая – я ее умертвляю, скажет мертвая – выпущу”. Мудрец, подумав, ответил: “Все в твоих руках”. Эту притчу я взяла не случайно. В наших руках возможность создать  такую атмосферу, в которой вы  будут чувствовать себя   комфортно, вы на 100% ответственны за все события в своей жизни и за плохие и за хорошие.</w:t>
      </w:r>
    </w:p>
    <w:p>
      <w:pPr>
        <w:pStyle w:val="Normal"/>
        <w:rPr/>
      </w:pPr>
      <w:r>
        <w:rPr/>
        <w:t>Сегодня я хочу дать вам несколько техник, способов  управления своим внутренним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ДЫШИТЕ ГЛУБЖЕ, ВЫ ВЗВОЛНОВА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ы испытываете эмоциональный дискомфорт, просто проверьте, как вы дышите. Вдох состоят из  трёх  фаз  вдох – пауза – выдо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е и глубокое дыхание – понижает возбудимость нервных центров, способствует мышечному расслаблению, то есть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е дыхание, наоборот, обеспечивает  высокий  уровень активности организма, поддерживает нервно-психическую напряжё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 изменяя ритмику дыхания можно из расслабленного спокойного состояния перейти в более активное, бодр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ие снимать мышечные зажимы позволяет снять нервно-психическое напряжение. Говорят клин клином вышибают и мы поступим точно тек же. Что бы достичь  максимального расслабления нужно напрячься  максимально сильно. </w:t>
      </w:r>
    </w:p>
    <w:p>
      <w:pPr>
        <w:pStyle w:val="Normal"/>
        <w:rPr/>
      </w:pPr>
      <w:r>
        <w:rPr/>
        <w:t>Упражнение “Мышечная энергия” (выработка навыков мышечного контроля)</w:t>
      </w:r>
    </w:p>
    <w:p>
      <w:pPr>
        <w:pStyle w:val="Normal"/>
        <w:rPr/>
      </w:pPr>
      <w:r>
        <w:rPr/>
        <w:t xml:space="preserve">Согните и изо всех сил напрягите указательный палец правой руки. Проверьте, как распределяется мышечная энергия, куда идет напряжение? В соседние пальцы. А еще? В кисть руки. А дальше идет? Идет в локоть, в плечо, в шею. И левая рука почему-то напрягается. Проверьте! </w:t>
      </w:r>
    </w:p>
    <w:p>
      <w:pPr>
        <w:pStyle w:val="Normal"/>
        <w:rPr/>
      </w:pPr>
      <w:r>
        <w:rPr/>
        <w:t xml:space="preserve">Постарайтесь убрать излишнее напряжение. Держите палец напряженным, но освободите шею. Освободите плечо, потом локоть. Нужно, чтобы рука двигалась свободно. А палец — напряжен, как и прежде! Снимите излишки напряжения с большого пальца. С безымянного... А указательный — напряжен по-прежнему! Снимите напря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“ </w:t>
      </w:r>
      <w:r>
        <w:rPr>
          <w:b/>
        </w:rPr>
        <w:t>Упражнения от усталости”</w:t>
      </w:r>
    </w:p>
    <w:p>
      <w:pPr>
        <w:pStyle w:val="Normal"/>
        <w:rPr/>
      </w:pPr>
      <w:r>
        <w:rPr/>
        <w:t>Я – талантливый, открытый, добрый и оптимистичный человек.</w:t>
      </w:r>
    </w:p>
    <w:p>
      <w:pPr>
        <w:pStyle w:val="Normal"/>
        <w:rPr/>
      </w:pPr>
      <w:r>
        <w:rPr/>
        <w:t>С каждым днем я люблю себя все больше и больше.</w:t>
      </w:r>
    </w:p>
    <w:p>
      <w:pPr>
        <w:pStyle w:val="Normal"/>
        <w:rPr/>
      </w:pPr>
      <w:r>
        <w:rPr/>
        <w:t>У меня огромный потенциал и запас жизненной энергии.</w:t>
      </w:r>
    </w:p>
    <w:p>
      <w:pPr>
        <w:pStyle w:val="Normal"/>
        <w:rPr/>
      </w:pPr>
      <w:r>
        <w:rPr/>
        <w:t>Я уникальна во всей Вселенной.</w:t>
      </w:r>
    </w:p>
    <w:p>
      <w:pPr>
        <w:pStyle w:val="Normal"/>
        <w:rPr/>
      </w:pPr>
      <w:r>
        <w:rPr/>
        <w:t>Я единственная в своем роде и неповторимая.</w:t>
      </w:r>
    </w:p>
    <w:p>
      <w:pPr>
        <w:pStyle w:val="Normal"/>
        <w:rPr/>
      </w:pPr>
      <w:r>
        <w:rPr/>
        <w:t>Таких как я больше нет.</w:t>
      </w:r>
    </w:p>
    <w:p>
      <w:pPr>
        <w:pStyle w:val="Normal"/>
        <w:rPr/>
      </w:pPr>
      <w:r>
        <w:rPr/>
        <w:t>Я абсолютно уверенна в себе и своем будущем.</w:t>
      </w:r>
    </w:p>
    <w:p>
      <w:pPr>
        <w:pStyle w:val="Normal"/>
        <w:rPr/>
      </w:pPr>
      <w:r>
        <w:rPr/>
        <w:t>Я контролирую свою судьбу. Я сама ее вершу.</w:t>
      </w:r>
    </w:p>
    <w:p>
      <w:pPr>
        <w:pStyle w:val="Normal"/>
        <w:rPr/>
      </w:pPr>
      <w:r>
        <w:rPr/>
        <w:t>Я – хозяйка своей жизни.</w:t>
      </w:r>
    </w:p>
    <w:p>
      <w:pPr>
        <w:pStyle w:val="Normal"/>
        <w:rPr/>
      </w:pPr>
      <w:r>
        <w:rPr/>
        <w:t>Я – свободная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02:00Z</dcterms:created>
  <dc:creator>юзер</dc:creator>
  <dc:description/>
  <cp:keywords/>
  <dc:language>en-US</dc:language>
  <cp:lastModifiedBy>юзер</cp:lastModifiedBy>
  <dcterms:modified xsi:type="dcterms:W3CDTF">2013-01-17T11:52:00Z</dcterms:modified>
  <cp:revision>9</cp:revision>
  <dc:subject/>
  <dc:title/>
</cp:coreProperties>
</file>