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5622"/>
      </w:tblGrid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вый уровень 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едеральный закон " Об образовании в Российской федерации " № 273 -ФЗ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, без применения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ннего возраста до прекращения образовательных отношений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программа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программа дошкольного образования муниципального дошкольного образовательного учреждения детского сада комбинированного вида № 15 г. Сердоб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аптированная программа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ированная образовательная программа дошкольного образования муниципального дошкольного образовательного учреждения детского сада комбинированного вида № 15 г.Сердобска для детей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детей, обучающихся по программам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детей в детском саду 88 детей. Занимаются по ОП ДО МДОУ №15 г.Сердобска  - 78 детей, по АОП для детей с ТНР  - 10 детей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ерия 58Л01 № 0000284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17 марта 2014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гистрационный номер 11488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дана Министерством образования Пензенской области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действия 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ые группы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групп - 5; из них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а общеразвивающей направленности для детей в возрасте от 1,5 до 3 лет – 1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возрастная группа общеразвивающей направленности для детей в возрасте от 3 до 5 лет – 1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ая группа общеразвивающей направленности для детей в возрасте от 5 до 6 лет – 1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ительная к школе группа общеразвивающей направленности для детей в возрасте от 6 до 7 лет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возрастная группа компенсирующей направленности для детей в возрасте от 5 до 7 лет – 1;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43:00Z</dcterms:created>
  <dc:creator>Марина</dc:creator>
  <dc:description/>
  <dc:language>en-US</dc:language>
  <cp:lastModifiedBy>Юлия</cp:lastModifiedBy>
  <dcterms:modified xsi:type="dcterms:W3CDTF">2023-12-15T15:43:00Z</dcterms:modified>
  <cp:revision>2</cp:revision>
  <dc:subject/>
  <dc:title/>
</cp:coreProperties>
</file>