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Й СОСТА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Бегичева Татьяна Сергеевн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Должность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воспитател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еподаваемые учебные предметы, курсы, дисциплины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(модули) 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рганизация образовательной деятельности в рамках реализации адаптированной образовательной программы дошкольного образования для обучающихся с тяжелыми нарушениями речи МДОУ детского сада 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г. Сердобск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ровень образования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высше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направления  и подготовки (или) специальности: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«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Олигофренопедагогика»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квалификация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учитель-олигофренопедагог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.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ая степень: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ое звание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овышении квалификации: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ru-RU" w:eastAsia="zh-CN" w:bidi="ar"/>
        </w:rPr>
        <w:t>-</w:t>
      </w:r>
      <w:r>
        <w:rPr>
          <w:sz w:val="28"/>
          <w:szCs w:val="28"/>
        </w:rPr>
        <w:t xml:space="preserve"> курсы повышения квалификации в Центре Непрерывного Образования и Инноваций в 2020 году «Единое образовательное пространство пяти образовательных областей ФГОС ДО: речевое, познавательное, художественно - эстетическое, социально – коммуникативное, физическое развитие дошкольника». (72 ч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урсы повышения квалификации в обществе с ограниченной ответственностью «ИМПУЛЬС» в 2024 году «Современные подходы к огранизации образования дошкольников в новых условиях реализации ФГОС» (72 ч.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фессиональной переподготовке: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должительности опыта  (лет) работы в профессиональной сфере: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л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образовательной программы: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"Адаптированная образовательная программа дошкольного образования для обучающихся с тяжелыми нарушениями речи МДОУ детского сада 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г. Сердобска"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Г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оршкова Екатерина Васильевна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Должност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 воспитател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еподаваемые учебные предметы, курсы, дисциплины (модули) :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г. Сердобска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ровень образования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высше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направления  и подготовки (или) специальности: 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«педагогика и психология»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квалификация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едагог-психолог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ая степень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ое звани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овышении квалифик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урсы повышения квалификации в ООО «Импульс», г.Пенза в </w:t>
      </w:r>
      <w:r>
        <w:rPr>
          <w:color w:val="000000"/>
          <w:sz w:val="28"/>
          <w:szCs w:val="28"/>
          <w:shd w:fill="FFFFFF" w:val="clear"/>
        </w:rPr>
        <w:t xml:space="preserve">2022 году </w:t>
      </w:r>
      <w:r>
        <w:rPr>
          <w:sz w:val="28"/>
          <w:szCs w:val="28"/>
        </w:rPr>
        <w:t>«Современные подходы к организации образования дошкольников в новых условиях реализации ФГОС» ( 72 ч.)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828282"/>
          <w:spacing w:val="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- курсы повышения квалификации в Научно-Производственном Объединении ПрофЭкспортСофт, г.Брянск в 2023году «Дошкольное образование-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 Минпросвещения»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фессиональной переподготовке: 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ООО «ИМПУЛЬС» в 2023году по программе: «Педагогика и методика дошкольного образования» (260 ч.)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Направление: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дошкольное образование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квалификация: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Воспитатель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должительности опыта  (лет) работы в профессиональной сфер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1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 л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образовательной программы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"Образовательная программа дошкольного образования  МДОУ детского сада №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15 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г. Сердобск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»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Кобзева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Светлана Владимировна</w:t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Должност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 воспитател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еподаваемые учебные предметы, курсы, дисциплины (модули) :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г. Сердобска</w:t>
      </w:r>
    </w:p>
    <w:p>
      <w:pPr>
        <w:pStyle w:val="Normal"/>
        <w:rPr>
          <w:sz w:val="28"/>
          <w:szCs w:val="28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ровень образования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среднее профессионально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направления  и подготовки (или) специальности: 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«Воспитание в дошкольных учреждениях»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квалификаци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воспитатель в дошкольных учреждениях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ая степень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ое звани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овышении квалификации: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sz w:val="28"/>
          <w:szCs w:val="28"/>
        </w:rPr>
        <w:t>курсы повышения квалификации в Отделении дополнительного профессионального образования  Общество с ограниченной ответственностью «Центр непрерывного образования и инноваций», г.Санкт –Петербург</w:t>
      </w:r>
      <w:r>
        <w:rPr>
          <w:color w:val="000000"/>
          <w:sz w:val="28"/>
          <w:szCs w:val="28"/>
          <w:shd w:fill="FFFFFF" w:val="clear"/>
        </w:rPr>
        <w:t xml:space="preserve"> в 2021 году </w:t>
      </w:r>
      <w:r>
        <w:rPr>
          <w:sz w:val="28"/>
          <w:szCs w:val="28"/>
        </w:rPr>
        <w:t>«Единое образовательное пространство пяти образовательных областей ФГОС ДО: речевое, познавательное, художественно-эстетическое,  социально-коммуникативное, физическое развитие дошкольника» ( 72 ч.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курсы повышения квалификации в ФГБОУВО «Приволжский исследовательский медицинский университет» Министерства здравоохранения Российской Федерации в 2023 году «Создание инклюзивной среды и организация особых образовательных условий для детей с ограниченными возможностями здоровья в дошкольном образовании» ( 72 ч)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828282"/>
          <w:spacing w:val="0"/>
          <w:sz w:val="24"/>
          <w:szCs w:val="24"/>
          <w:lang w:val="ru-RU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фессиональной переподготовк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должительности опыта  (лет) работы в профессиональной сфер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38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л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образовательной программы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"Образовательная программа дошкольного образования  МДОУ детского сада №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г. Сердобск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»</w:t>
      </w:r>
    </w:p>
    <w:p>
      <w:pPr>
        <w:pStyle w:val="Normal"/>
        <w:rPr>
          <w:rFonts w:ascii="Arial" w:hAnsi="Arial" w:eastAsia="Arial" w:cs="Arial"/>
          <w:b/>
          <w:b/>
          <w:i/>
          <w:i/>
          <w:iCs w:val="false"/>
          <w:caps w:val="false"/>
          <w:smallCaps w:val="false"/>
          <w:color w:val="828282"/>
          <w:spacing w:val="0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b/>
          <w:i/>
          <w:iCs w:val="false"/>
          <w:caps w:val="false"/>
          <w:smallCaps w:val="false"/>
          <w:color w:val="828282"/>
          <w:spacing w:val="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Короткова Татьяна Николаевна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Должност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 воспитател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еподаваемые учебные предметы, курсы, дисциплины (модули) :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г. Сердобска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ровень образования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среднее-профессионально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направления  и подготовки (или) специальности: 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реподавание в начальных классах общеобразовательной школы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квалификаци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учитель начальных классов, воспитател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ая степень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ое звани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овышении квалификации: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урсы повышения квалификации в Центре Непрерывного Образования и Инноваций в 2021 году «Особенности работы воспитателя в логопедической группе ДОУ» ( 72ч.)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sz w:val="28"/>
          <w:szCs w:val="28"/>
        </w:rPr>
        <w:t xml:space="preserve">курсы повышения квалификации в ООО «Импульс», г.Пенза в </w:t>
      </w:r>
      <w:r>
        <w:rPr>
          <w:color w:val="000000"/>
          <w:sz w:val="28"/>
          <w:szCs w:val="28"/>
          <w:shd w:fill="FFFFFF" w:val="clear"/>
        </w:rPr>
        <w:t>202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год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 «Организация коррекционной работы и инклюзивного образования детей с ОВЗ в условиях ДОО в соответствии с ФГОС» (72 ч.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фессиональной переподготовк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должительности опыта  (лет) работы в профессиональной сфер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23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год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образовательной программы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"Образовательная программа дошкольного образования  МДОУ детского сада №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г. Сердобск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»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ькина</w:t>
      </w:r>
      <w:r>
        <w:rPr>
          <w:b/>
          <w:bCs/>
          <w:sz w:val="28"/>
          <w:szCs w:val="28"/>
          <w:lang w:val="ru-RU"/>
        </w:rPr>
        <w:t xml:space="preserve"> Оксана Владимировна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Должность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учитель-логопе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еподаваемые учебные предметы, курсы, дисциплины (модули) 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рганизация образовательной деятельности в рамках реализации Адаптированной образовательной программы дошкольного образования для обучающихся с тяжелыми нарушениями речи МДОУ детского сада №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</w:p>
    <w:p>
      <w:pPr>
        <w:pStyle w:val="Normal"/>
        <w:keepNext w:val="false"/>
        <w:keepLines w:val="false"/>
        <w:widowControl/>
        <w:ind w:lef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г. Сердобск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ровень образования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высше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направления  и подготовки (или) специальности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логопедия,  квалификация: учитель-логопед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ая степень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ое звани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овышении квалификации: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828282"/>
          <w:spacing w:val="0"/>
          <w:sz w:val="24"/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-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курсы повышения квалификации в Московской академии профессиональных компетенций, г.Москва в 2022 году «Логопедия: Логопедические технологии в условиях реализации ФГОС» (72 ч.)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t>-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курсы повышения квалификации в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ФГБОУ ВО "Приволжский исследовательский медицинский университет" Министерства здравоохранения РФ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в 2023 году «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оздание инклюзивной среды и организация особых образовательных условий для детей с ОВЗ в дошкольн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ом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образовании» (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2 ч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)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фессиональной переподготовк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должительности опыта  (лет) работы в профессиональной сфере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3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3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год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образовательной программы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адаптированная образовательная программа дошкольного образования для обучающихся с тяжелыми нарушениями речи МДОУ детского сада №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г. Сердобска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828282"/>
          <w:spacing w:val="0"/>
          <w:sz w:val="28"/>
          <w:szCs w:val="28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Садомцева Наталья Геннадьевна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Должност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 воспитател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еподаваемые учебные предметы, курсы, дисциплины (модули) :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г. Сердобска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ровень образования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высше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направления  и подготовки (или) специальности: 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едагогическое образовани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квалификаци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бакалавр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ая степень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ое звани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овышении квалификации: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sz w:val="28"/>
          <w:szCs w:val="28"/>
        </w:rPr>
        <w:t xml:space="preserve"> курсы повышения квалификации в ООО «НПО ПРОФЭКСПОРТСОФТ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ая платформа «Педагогический университет РФ», г.Брянск, в 2023 году по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Дошкольное образование – ключевые компетенции 2023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 Минпросвещения» (144 ч.)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фессиональной переподготовк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должительности опыта  (лет) работы в профессиональной сфер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2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л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образовательной программы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"Образовательная программа дошкольного образования  МДОУ детского сада №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15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8"/>
          <w:szCs w:val="28"/>
          <w:lang w:val="ru-RU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г. Сердобск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Тезикова Жанна Анатольевна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Должност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 воспитател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реподаваемые учебные предметы, курсы, дисциплины (модули) : 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рганизация образовательной деятельности в рамках реализации Образовательной программы дошкольного образования МДОУ детского сада 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15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г. Сердобска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sz w:val="28"/>
          <w:szCs w:val="28"/>
          <w:lang w:val="ru-RU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ровень образования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высше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направления  и подготовки (или) специальности: 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русский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язык и литература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 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квалификация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 учител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ь русского языка и литературы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ая степень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ченое звани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овышении квалификации: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-</w:t>
      </w:r>
      <w:r>
        <w:rPr>
          <w:sz w:val="28"/>
          <w:szCs w:val="28"/>
        </w:rPr>
        <w:t>курсы повышения квалификации в ООО «</w:t>
      </w:r>
      <w:r>
        <w:rPr>
          <w:sz w:val="28"/>
          <w:szCs w:val="28"/>
          <w:lang w:val="ru-RU"/>
        </w:rPr>
        <w:t>Федерация</w:t>
      </w:r>
      <w:r>
        <w:rPr>
          <w:sz w:val="28"/>
          <w:szCs w:val="28"/>
          <w:lang w:val="ru-RU"/>
        </w:rPr>
        <w:t xml:space="preserve"> развития образования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тельная платформа «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ниверситет </w:t>
      </w:r>
      <w:r>
        <w:rPr>
          <w:sz w:val="28"/>
          <w:szCs w:val="28"/>
          <w:lang w:val="ru-RU"/>
        </w:rPr>
        <w:t xml:space="preserve"> Просвещения </w:t>
      </w:r>
      <w:r>
        <w:rPr>
          <w:sz w:val="28"/>
          <w:szCs w:val="28"/>
        </w:rPr>
        <w:t>РФ», г.Брянск,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по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Дошкольное образ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организация воспитательной, образовательной, просветительской работы в рамках Года культурного наследия народов России» (144 ч.)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фессиональной переподготовке: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отсутству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Сведения о продолжительности опыта  (лет) работы в профессиональной сфере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36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ле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82828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Наименование образовательной программы: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 "Образовательная программа дошкольного образования  МДОУ детского сада №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15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828282"/>
          <w:spacing w:val="0"/>
          <w:sz w:val="24"/>
          <w:szCs w:val="24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Arial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г. Сердобска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color w:val="828282"/>
          <w:spacing w:val="0"/>
          <w:sz w:val="28"/>
          <w:szCs w:val="28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color w:val="828282"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81" w:right="850" w:gutter="0" w:header="0" w:top="568" w:footer="0" w:bottom="568"/>
      <w:pgBorders w:display="allPages" w:offsetFrom="text">
        <w:top w:val="double" w:sz="4" w:space="8" w:color="000000"/>
        <w:left w:val="double" w:sz="4" w:space="24" w:color="000000"/>
        <w:bottom w:val="double" w:sz="4" w:space="8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Текст сноски Знак"/>
    <w:qFormat/>
    <w:rPr>
      <w:sz w:val="18"/>
    </w:rPr>
  </w:style>
  <w:style w:type="character" w:styleId="Style9">
    <w:name w:val="Название Знак"/>
    <w:qFormat/>
    <w:rPr>
      <w:sz w:val="48"/>
      <w:szCs w:val="48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2">
    <w:name w:val="Цитата 2 Знак"/>
    <w:qFormat/>
    <w:rPr>
      <w:i/>
    </w:rPr>
  </w:style>
  <w:style w:type="character" w:styleId="Style11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SimSu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DejaVu Sans;SimSu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eastAsia="DejaVu Sans;SimSun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SimSu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hi-IN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DejaVu Sans;SimSun"/>
      <w:i/>
      <w:sz w:val="20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DejaVu Sans;SimSu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imSun" w:cs="DejaVu Sans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38:00Z</dcterms:created>
  <dc:creator>Admin</dc:creator>
  <dc:description/>
  <dc:language>en-US</dc:language>
  <cp:lastModifiedBy>Марина</cp:lastModifiedBy>
  <dcterms:modified xsi:type="dcterms:W3CDTF">2025-01-22T12:0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C37D528D64B9582625C8FB2D68EF7_12</vt:lpwstr>
  </property>
  <property fmtid="{D5CDD505-2E9C-101B-9397-08002B2CF9AE}" pid="3" name="KSOProductBuildVer">
    <vt:lpwstr>1049-12.2.0.19307</vt:lpwstr>
  </property>
</Properties>
</file>