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устранению недостатк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детским садом №15 г.Сердобск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2 год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945"/>
        <w:gridCol w:w="1418"/>
        <w:gridCol w:w="1701"/>
        <w:gridCol w:w="1417"/>
        <w:gridCol w:w="141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которой информации на информационных стендах, официальном сайте ОО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информационных стендах в помещениях О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о порядке оказания платных образовательных услуг 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    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 наличии и порядке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/обновить сайт организации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ДОУ детском саду № 15 платные образовательные услуги не оказыв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йт обно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удовлетворенность комфортностью условий предоставления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овышения уровня удовлетворенности комфортностью предоставления услуг организацией, необходимо создание дружественной атмосферы. Особенно важно чуткое отношение к потребностям получателей услуг, выявление точек неудовлетворенности и своевременное их устра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анкетирования для родителей по вопросу неудовлетворённости комфортностью условий предоставления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73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ое наличие условий в ОО для обучения и воспитания обучающихся с ОВ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астить здание ОО следующими параметрами для полноценного доступа и передвижения обучающихся с ОВЗ в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ными стоянками для автотранспортных средств инвалидов (специальная табличка или разметка на парковочном месте);  Адаптированными лифтами (для многоэтажных учреждений), поручнями (на путях следования получателей), расширенными дверными проемами (для свободного прохождения кресла-коляски); Сменными кресло-коляс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ми помещениями (широкий дверной проем, поручни, - порогов, крючки для костылей, кнопка вызова, спец. сантехническое оборудование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доступность получения услуг обучающихся с ОВЗ внедрением следующих парамет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овать дублирование для инвалидов по слуху и зрению звуковой и зрительной информации (аудио информаторы, видео информаторы, приборы для усиления звука, бегущие строки, звуковые маяки, световые маяки и т.п.)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ить инвалидам по слуху (слуху и зрению) возможность получения услуги сурдопереводчика (тифлосурдопереводчика); Помощь оказываемую работниками организации, прошедшими необходимое обучение (инструктирование) по сопровождению инвалидов в помещении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ительная оценка доброжелательности и вежливости работников 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уровня доброжелательности, вежливости работников организации важно сохранять структуру доброжелательных и вежливых взаимоотношений в организации, распространять пример бережного и чуткого служения в профессии, повышать уровень психологической стрессоустойчивости, нравственности и духовности работников организации. Особенно важно обеспечить соблюдение этических норм работниками организации, осуществляющими первичный контакт и информирование получателей услуг при непосредственном обращении в организацию и ответственными за непосредственное оказание услуг. Необходимо расширять систему поддержки развития личностного и профессионального потенциала опытных и молодых работников организации, постоянного материального и морального стимулирования и качественной их деятельности, доброжелательности и продуктивного сотрудничества с получателями услуг в интересах повышения качества их и своей жизни, проявления работниками примера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ьной компетентности педагогических работников учреждения. Осуществление контроля за нормами педагогической этики сотрудников ДОУ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,тренингов, мастер-классов. Проведение тренингов социально-психологической направленности, тренингов общения («Педагогическая этика»). Мониторинг неформальных каналов (группы в социальных сетях и т.д.). Мониторинг официальных жалоб, благодар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ть на прежнем уровне качество предоставляемых образовательных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повышения уровня удовлетворенности условиями оказания услуг необходимо продолжать обеспечивать постоянное изучение мнения получателей услуг о качестве условий оказания услуг. Важно продолжить повышать профессиональные и личностные компетенции работников организации по участию в управлении качеством, принятию решений по улучшению качества оказания услуг. Важно повышать социальные компетенции получателей услуг через системное участие их и членов их семей (законных представителей) в независимой оценке качества условий оказания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Латк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родительской общественности к решению воспитательно-образовательных задач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 Ежегодное проведение анкетирования родителей (законных представителей) воспитанников. 2.Предоставление информации на стенде ДОУ и на сайте результатов самообсле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ь открытых двере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6:00Z</dcterms:created>
  <dc:creator>Марина</dc:creator>
  <dc:description/>
  <dc:language>en-US</dc:language>
  <cp:lastModifiedBy>Марина</cp:lastModifiedBy>
  <cp:lastPrinted>2022-08-29T15:47:00Z</cp:lastPrinted>
  <dcterms:modified xsi:type="dcterms:W3CDTF">2022-08-30T12:06:00Z</dcterms:modified>
  <cp:revision>3</cp:revision>
  <dc:subject/>
  <dc:title/>
</cp:coreProperties>
</file>