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30"/>
        <w:jc w:val="center"/>
        <w:textAlignment w:val="baseline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апка-передвижка для родителей</w:t>
      </w:r>
    </w:p>
    <w:p>
      <w:pPr>
        <w:pStyle w:val="Heading1"/>
        <w:shd w:fill="FFFFFF" w:val="clear"/>
        <w:spacing w:lineRule="atLeast" w:line="480" w:before="0" w:after="30"/>
        <w:jc w:val="center"/>
        <w:textAlignment w:val="baseline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«О пользе развития мелкой моторики у детей»</w:t>
      </w:r>
    </w:p>
    <w:p>
      <w:pPr>
        <w:pStyle w:val="Heading1"/>
        <w:shd w:fill="FFFFFF" w:val="clear"/>
        <w:spacing w:lineRule="atLeast" w:line="480" w:before="0" w:after="30"/>
        <w:jc w:val="center"/>
        <w:textAlignment w:val="baseline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Ни для кого не секрет, что у детей нужно развивать мелкую моторику рук. Но не все знают, как правильно это делать, да и вообще что является мелкой моторикой и какие особенности она имеет, какие занятия, игры и упражнения стоит проводить с детьми для развития моторик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Что такое мелкая моторика?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Мелкая моторика – это способность выполнять мелкие и точные движения кистями и пальцами рук и ног в результате скоординированных действий важнейших систем: нервной, мышечной и костной. Область мелкой моторики включает большое количество разнообразных движений: от простых жестов (например, захват игрушки) до очень сложных движений (например, писать и рисовать, застегивать, расстегивать и выполнять другие действия по самообслуживанию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Почему важна мелкая моторика?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азвитие мелкой моторики играет важную роль для общего развития ребенка. Психологи и неврологи утверждают, что мозговая деятельность соотносится с мелкой моторикой (мелкими движениями пальцев), что она связана с нервной системой, зрением, вниманием, памятью и восприятием ребенка. Также ученые доказали, что развитие мелкой моторики очень тесно связано с развитием речи. А объясняется это очень просто. В головном мозге речевой и моторный центры расположены очень близко друг к другу. При выполнении мелких движений пальцами рук происходит давление на кончики работающих пальцев и в кору головного мозга устремляются сигналы, которые активизируют пока незрелые клетки коры головного мозга, отвечающие за формирование речи ребенка. Вот почему при выполнении разнообразных действий пальцами рук и происходит развитие речи, а значит, и мышления. 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Именно поэтому для своевременного развития речи ребенка необходимо большое внимание уделить развитию мелкой моторики. Мелкая моторика непосредственно влияет на ловкость рук, на почерк, который сформируется в дальнейшем, на скорость реакции ребен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особенностям развития мелкой моторики ребенка в дальнейшем судят о готовности его к обучению в школе. Если все в порядке, то ребенок подготовлен к обучению письму, умеет логически мыслить и рассуждать, имеет хорошую память, концентрацию, внимание и воображение, связную речь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Как развивается мелкая моторика?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Мелкая моторика развивается уже с новорожденности. Сначала малыш разглядывает свои руки, потом учится ими управлять. Сначала он берет предметы всей ладонью, потом только двумя (большим и указательным) пальчиками. Потом ребенка учат правильно держать ложку, карандаш, кисть... Следует помнить, что мелкая моторика развивается постепенно, это индивидуальный процесс и у каждого ребенка он проходит своими темпами. Сначала движения малыша неловкие, неумелые и негармоничные. </w:t>
      </w:r>
      <w:r>
        <w:rPr>
          <w:color w:val="343434"/>
          <w:sz w:val="28"/>
          <w:szCs w:val="28"/>
        </w:rPr>
        <w:t>При высоком уровне развития моторики ребёнок успешно справляется с выполнением незначительных манипуляций в повседневной жизни и быту (одевание, застёгивание пуговиц, шнурование ботинок, еда ложкой и вилкой, мытьё рук с мылом и другое), что помогает чувствовать себя более уверенным. Если своевременно не позаботиться об этом, у детей может сложиться отставание в развитие. Придётся прибегнуть к помощи специалиста. Если это выявиться в более позднем времени, ребёнок может понять, что отличается от других. Это вряд ли положительно повлияет на его самооценку. Поэтому родители должны позаботиться, чтобы ребёнок не отставал в развитии от сверстников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Когда начинать заниматься?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Начинать развитие мелкой моторики у детей нужно с самого раннего возраста. Уже со 2-ой недели жизни ребёнка можно делать упражнения с кистями рук, например массаж. Затем по мере взросления вашего карапуза необходимо включать пальчиковые игры. Это и известная "Сорока-белобока" и "Ладушки" и другие игры, связанные с работой пальцев рук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Также важно давать ребенку проводить много времени на полу - а именно </w:t>
      </w:r>
      <w:r>
        <w:rPr>
          <w:color w:val="343434"/>
          <w:sz w:val="28"/>
          <w:szCs w:val="28"/>
        </w:rPr>
        <w:t>ползать</w:t>
      </w:r>
      <w:r>
        <w:rPr>
          <w:color w:val="343434"/>
          <w:sz w:val="28"/>
          <w:szCs w:val="28"/>
        </w:rPr>
        <w:t>. Многие родители мечтают, чтобы их ребенок пошел как можно быстрее. Но не следует забывать о важности такого процесса как ползание. </w:t>
      </w:r>
      <w:r>
        <w:rPr>
          <w:i/>
          <w:iCs/>
          <w:color w:val="343434"/>
          <w:sz w:val="28"/>
          <w:szCs w:val="28"/>
        </w:rPr>
        <w:t>Во-первы</w:t>
      </w:r>
      <w:r>
        <w:rPr>
          <w:color w:val="343434"/>
          <w:sz w:val="28"/>
          <w:szCs w:val="28"/>
        </w:rPr>
        <w:t>х, ползая, ребенок учится безопасным для себя способом ориентироваться в пространстве. </w:t>
      </w:r>
      <w:r>
        <w:rPr>
          <w:i/>
          <w:iCs/>
          <w:color w:val="343434"/>
          <w:sz w:val="28"/>
          <w:szCs w:val="28"/>
        </w:rPr>
        <w:t>Во-вторых</w:t>
      </w:r>
      <w:r>
        <w:rPr>
          <w:color w:val="343434"/>
          <w:sz w:val="28"/>
          <w:szCs w:val="28"/>
        </w:rPr>
        <w:t>, при ползание задействованы практически все мышцы, что очень хорошо сказывается на физическом развитии малыша. Ну а </w:t>
      </w:r>
      <w:r>
        <w:rPr>
          <w:i/>
          <w:iCs/>
          <w:color w:val="343434"/>
          <w:sz w:val="28"/>
          <w:szCs w:val="28"/>
        </w:rPr>
        <w:t>в-третьих</w:t>
      </w:r>
      <w:r>
        <w:rPr>
          <w:color w:val="343434"/>
          <w:sz w:val="28"/>
          <w:szCs w:val="28"/>
        </w:rPr>
        <w:t>, ползая, ребенок опирается на руки, идет мощное развитие ладоней и пальчиков малыша. Ребенок ощупывает большое количество разных фактур (все, что попадается ему "под руку" пока он ползает) и ребенок учится </w:t>
      </w:r>
      <w:r>
        <w:rPr>
          <w:color w:val="343434"/>
          <w:sz w:val="28"/>
          <w:szCs w:val="28"/>
        </w:rPr>
        <w:t>раскрывать ладонь</w:t>
      </w:r>
      <w:r>
        <w:rPr>
          <w:color w:val="343434"/>
          <w:sz w:val="28"/>
          <w:szCs w:val="28"/>
          <w:u w:val="single"/>
        </w:rPr>
        <w:t>,</w:t>
      </w:r>
      <w:r>
        <w:rPr>
          <w:color w:val="343434"/>
          <w:sz w:val="28"/>
          <w:szCs w:val="28"/>
        </w:rPr>
        <w:t> что является основой для дальнейшего развития мелкой моторик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 затем добавляются все более сложные игры для развития моторики - манипуляции с предметами, нанизывания, вырезания, все виды творчества, игра на музыкальных инструментах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Как надо заниматься развитием мелкой моторики?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Чтобы помочь малышу совершенствовать мелкую моторику, нужно играть с ним в развивающие игры. </w:t>
      </w:r>
      <w:r>
        <w:rPr>
          <w:color w:val="343434"/>
          <w:sz w:val="28"/>
          <w:szCs w:val="28"/>
        </w:rPr>
        <w:t>Существует множество занятий, игр и упражнений для развития мелкой моторики. Их можно разделить на следующие группы: массаж пальчиков, пальчиковые игры (игры-потешки), игры-манипуляции с предметами (в том числе с мелкими предметами), творческие игры (лепка, рисование, аппликации, раскрашивание, вырезание), графические игры (штриховка, узоры), Монтессори-игр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Занятия по развитию моторики должны проводиться в виде</w:t>
      </w:r>
      <w:r>
        <w:rPr>
          <w:color w:val="343434"/>
          <w:sz w:val="28"/>
          <w:szCs w:val="28"/>
        </w:rPr>
        <w:t xml:space="preserve"> весёлых и занимательных игр. Также следует применять упражнения с учётом возраста ребенка. И естественно все игры </w:t>
      </w:r>
      <w:r>
        <w:rPr>
          <w:color w:val="343434"/>
          <w:sz w:val="28"/>
          <w:szCs w:val="28"/>
        </w:rPr>
        <w:t>должны проводиться под наблюдением взрослых. Иначе ребенок может проглотить какую-нибудь мелкую деталь или подавиться ей. Играть в игры и выполнять упражнения, развивающие мелкую моторику, нужно систематически. Занимаясь с ребенком каждый день, вы скоро заметите, что движения вашего малыша с каждым разом становятся все более плавными, четкими и скоординированным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Какие игры и упражнения развивают мелкую моторику?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1. Массаж ладошек</w:t>
      </w:r>
      <w:r>
        <w:rPr>
          <w:color w:val="343434"/>
          <w:sz w:val="28"/>
          <w:szCs w:val="28"/>
        </w:rPr>
        <w:br/>
        <w:t>Массаж начинают делать с самого раннего возраста. Самое простое - лёгкий поглаживающий массаж ладони по часовой стрелке. В центре ладони находится очень важная точка - центр развития речи. Кроме того следует массировать пальчики в направлении от кончиков к запястью, растирая их со всех сторон, а затем легко надавливать на подушечку каждого из них. Затем каждый пальчик несколько раз согнуть и разогнуть. Делать такой массаж надо по 2-3 минуты ежедневно. Он помогает воздействовать на активные точки, связанные с корой головного мозга.Это самый простой и универсальный для любого возраста способ развития мелкой моторик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2. Пальчиковые игры и "бабушкины игры-потешки"</w:t>
      </w:r>
      <w:r>
        <w:rPr>
          <w:color w:val="343434"/>
          <w:sz w:val="28"/>
          <w:szCs w:val="28"/>
        </w:rPr>
        <w:br/>
      </w:r>
      <w:r>
        <w:rPr>
          <w:color w:val="343434"/>
          <w:sz w:val="28"/>
          <w:szCs w:val="28"/>
        </w:rPr>
        <w:t>На ладошках и на стопах есть проекции всех внутренних органов. И все пальчиковые игры и “бабушкины потешки” — не что иное, как массаж в игре. Они не только помогают сделать ручки ловкими, но также настроить правильную работу внутренних органов, улучшить эмоциональный фон (ведь обычно все дети играют в них с удовольствием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«Ладушки-ладушки»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 </w:t>
      </w:r>
      <w:r>
        <w:rPr>
          <w:i/>
          <w:iCs/>
          <w:color w:val="343434"/>
          <w:sz w:val="28"/>
          <w:szCs w:val="28"/>
        </w:rPr>
        <w:t>"Ладушки, ладушки" </w:t>
      </w:r>
      <w:r>
        <w:rPr>
          <w:color w:val="343434"/>
          <w:sz w:val="28"/>
          <w:szCs w:val="28"/>
        </w:rPr>
        <w:t> (выпрямите пальчики малыша на своей ладони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 </w:t>
      </w:r>
      <w:r>
        <w:rPr>
          <w:i/>
          <w:iCs/>
          <w:color w:val="343434"/>
          <w:sz w:val="28"/>
          <w:szCs w:val="28"/>
        </w:rPr>
        <w:t>"Где были? У бабушки!"</w:t>
      </w:r>
      <w:r>
        <w:rPr>
          <w:color w:val="343434"/>
          <w:sz w:val="28"/>
          <w:szCs w:val="28"/>
        </w:rPr>
        <w:t> (соедините его ручки ладошка к ладошке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 </w:t>
      </w:r>
      <w:r>
        <w:rPr>
          <w:i/>
          <w:iCs/>
          <w:color w:val="343434"/>
          <w:sz w:val="28"/>
          <w:szCs w:val="28"/>
        </w:rPr>
        <w:t>"Что ели? Кашку!"</w:t>
      </w:r>
      <w:r>
        <w:rPr>
          <w:color w:val="343434"/>
          <w:sz w:val="28"/>
          <w:szCs w:val="28"/>
        </w:rPr>
        <w:t>  (хлопните в ладоши).      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 </w:t>
      </w:r>
      <w:r>
        <w:rPr>
          <w:i/>
          <w:iCs/>
          <w:color w:val="343434"/>
          <w:sz w:val="28"/>
          <w:szCs w:val="28"/>
        </w:rPr>
        <w:t>"Что пили? Бражку!" </w:t>
      </w:r>
      <w:r>
        <w:rPr>
          <w:color w:val="343434"/>
          <w:sz w:val="28"/>
          <w:szCs w:val="28"/>
        </w:rPr>
        <w:t> (хлопните в ладоши).  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 </w:t>
      </w:r>
      <w:r>
        <w:rPr>
          <w:i/>
          <w:iCs/>
          <w:color w:val="343434"/>
          <w:sz w:val="28"/>
          <w:szCs w:val="28"/>
        </w:rPr>
        <w:t>"Кашка масленька, бражка сладенька, бабушка добренька</w:t>
      </w:r>
      <w:r>
        <w:rPr>
          <w:color w:val="343434"/>
          <w:sz w:val="28"/>
          <w:szCs w:val="28"/>
        </w:rPr>
        <w:t>" (хлопайте в ладоши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 "</w:t>
      </w:r>
      <w:r>
        <w:rPr>
          <w:i/>
          <w:iCs/>
          <w:color w:val="343434"/>
          <w:sz w:val="28"/>
          <w:szCs w:val="28"/>
        </w:rPr>
        <w:t>Попили, поели , шууууу полетели!"</w:t>
      </w:r>
      <w:r>
        <w:rPr>
          <w:color w:val="343434"/>
          <w:sz w:val="28"/>
          <w:szCs w:val="28"/>
        </w:rPr>
        <w:t> (помашите ладошками как крылышками)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- </w:t>
      </w:r>
      <w:r>
        <w:rPr>
          <w:i/>
          <w:iCs/>
          <w:color w:val="343434"/>
          <w:sz w:val="28"/>
          <w:szCs w:val="28"/>
        </w:rPr>
        <w:t>"На головку сели!" </w:t>
      </w:r>
      <w:r>
        <w:rPr>
          <w:color w:val="343434"/>
          <w:sz w:val="28"/>
          <w:szCs w:val="28"/>
        </w:rPr>
        <w:t>(положите раскрытые ладошки малыша ему на голову - это самый важный момент: малыш прикасается к своей голове, раскрывая ладонь на круглой поверхности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Это наверно одна из самых известных игр-потешек, которая научит ребенка разжимать пальчики и раскрывать ладошки (а если ладошка научится раскрываться, то и головка активнее начнет работать).</w:t>
      </w:r>
      <w:r>
        <w:rPr>
          <w:color w:val="343434"/>
          <w:sz w:val="28"/>
          <w:szCs w:val="28"/>
        </w:rPr>
        <w:b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3. Разрывание бумаг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Это упражнение подходит деткам с 7 месяцев. Можно дать малышу старые газеты или листы мягкой цветной бумаги. Дети сначала начнут ощупает новы материал, вертеть в руках и ну а потом уже и рвать. Обычно деткам нравится рвать. Мой сын с удовольствием перервал огромное количество газет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343434"/>
          <w:sz w:val="28"/>
          <w:szCs w:val="28"/>
        </w:rPr>
        <w:t>4. Перелистывание страниц</w:t>
      </w:r>
      <w:r>
        <w:rPr>
          <w:color w:val="343434"/>
          <w:sz w:val="28"/>
          <w:szCs w:val="28"/>
        </w:rPr>
        <w:br/>
        <w:t>После года разрывание бумаги можно заменить перелистыванием страниц какой-нибудь книжки с картинками или журнала. Начинать лучше все же с картонных книг, тогда риск распрощаться с книгой минимизируетс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b/>
          <w:bCs/>
          <w:iCs/>
          <w:color w:val="343434"/>
          <w:sz w:val="28"/>
          <w:szCs w:val="28"/>
        </w:rPr>
        <w:t xml:space="preserve"> </w:t>
      </w:r>
      <w:r>
        <w:rPr>
          <w:b/>
          <w:bCs/>
          <w:iCs/>
          <w:color w:val="343434"/>
          <w:sz w:val="28"/>
          <w:szCs w:val="28"/>
        </w:rPr>
        <w:t>Игры на манипулирование с предметам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343434"/>
          <w:sz w:val="28"/>
          <w:szCs w:val="28"/>
        </w:rPr>
        <w:t>5. Бусы</w:t>
      </w:r>
      <w:r>
        <w:rPr>
          <w:color w:val="343434"/>
          <w:sz w:val="28"/>
          <w:szCs w:val="28"/>
        </w:rPr>
        <w:br/>
        <w:t>Детям нравится перебирать мелкие предметы, и это очень полезно. Поэтому можно надеть на себя какие-нибудь бусы с бусинами различного размера и формы. Ребенок будет с интересом перебирать их пальчиками. Для этих целей хорошо подойдут слингобус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1266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4"/>
          <w:sz w:val="28"/>
          <w:szCs w:val="28"/>
        </w:rPr>
        <w:t>  </w:t>
      </w:r>
      <w:r>
        <w:rPr>
          <w:color w:val="343434"/>
          <w:sz w:val="28"/>
          <w:szCs w:val="28"/>
        </w:rPr>
        <w:drawing>
          <wp:inline distT="0" distB="0" distL="0" distR="0">
            <wp:extent cx="18573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 еще можно предложить малышу специальные игру - бусы для нанизывания. Они могут быть деревянные, пластмассовые или из любого другого материала, на ваш выбор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2540000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Фигурки из пластика, которые надо нанизывать на веревочку через специальную безопасную "иголку". Я купила 2 одинаковых набора - помимо нанизывания мы еще учились находить одинаковые предметы и нанизывали их парам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6. Вкладыш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/>
      </w:pPr>
      <w:r>
        <w:rPr>
          <w:color w:val="343434"/>
          <w:sz w:val="28"/>
          <w:szCs w:val="28"/>
        </w:rPr>
        <w:t>Это могут быть и </w:t>
      </w:r>
      <w:r>
        <w:rPr>
          <w:i/>
          <w:iCs/>
          <w:color w:val="343434"/>
          <w:sz w:val="28"/>
          <w:szCs w:val="28"/>
        </w:rPr>
        <w:t>рамки-вкладыши</w:t>
      </w:r>
      <w:r>
        <w:rPr>
          <w:color w:val="343434"/>
          <w:sz w:val="28"/>
          <w:szCs w:val="28"/>
        </w:rPr>
        <w:t>, которые помимо развития моторики формируют у ребенка понятие о форме предметов, и </w:t>
      </w:r>
      <w:r>
        <w:rPr>
          <w:i/>
          <w:iCs/>
          <w:color w:val="343434"/>
          <w:sz w:val="28"/>
          <w:szCs w:val="28"/>
        </w:rPr>
        <w:t>стаканчики-вкладыши</w:t>
      </w:r>
      <w:r>
        <w:rPr>
          <w:color w:val="343434"/>
          <w:sz w:val="28"/>
          <w:szCs w:val="28"/>
        </w:rPr>
        <w:t>, которые формируют у ребёнка понятие о размере предметов, а еще из них можно строить башни, домики, вкладывать их друг в друга, вынимать. Игр можно придумать много, главное включить фантазию)))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У нас много разных рамок-вкладышей из разных материалов (дерево, картон, пластик). Наиболее долговечны конечно же деревянные, но наиболее безопасны - из картона.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color w:val="343434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4"/>
          <w:sz w:val="28"/>
          <w:szCs w:val="28"/>
        </w:rPr>
        <w:drawing>
          <wp:inline distT="0" distB="0" distL="0" distR="0">
            <wp:extent cx="28575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4"/>
          <w:sz w:val="28"/>
          <w:szCs w:val="28"/>
        </w:rPr>
        <w:t> 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Я стараюсь выдавать каждый раз разные, чтобы ребенку не наскучило вкладывать одно и тоже. Вообще в любой игре с малышом старайтесь придерживаться принципа новизны. Детям интересно все новое!!! Ну а когда пройдет какое-то время (хотя бы месяц) можно вернуться и к "старым" игрушкам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7. Крупы, песок и т.п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Их можно перебирать, пересыпать, перекладывать рукой, ложкой... в общем все опять же зависит от вашей фантазии. Игры с крупой хорошо развивают мелкую моторику и тактильные ощущения.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В миску можно насыпать любую крупу и дать её малышу. Он будет трогать крупу рукой или просыпать её сквозь пальчики.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В миску можно насыпать разные крупы и дать ребенку по очереди опускать руку в каждую из мисок. Так он сможет прощупать разные крупинки и брать их пальчиками.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Можно усложнить задачу. На глазах ребенка закопать какой-нибудь маленький предмет в крупу и и предложить ему найти этот предмет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С возрастом ребенка можно попросить отделить к примеру горошины от риса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Или накормить любимую игрушку бобами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Или сделать дорожку из фасоли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Или научить рисовать на песке.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3048000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этого вам понадобится поднос и песок (песок можно заменить манной крупой). Насыпьте песок на поднос, возьмите пальчик ребенка в свою руку и проведите им по песку. Начать можно с простых фигур – линий, прямоугольника, круга, постепенно усложняя задание. 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rStyle w:val="StrongEmphasis"/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10. Помпон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rStyle w:val="StrongEmphasis"/>
          <w:color w:val="343434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дна из наших любимых игр - это игра с помпонами. Я даю ребенку лоток для яиц и он с удовольствие раскладывает туда помпоны. Задачу можно усложнить, выдав ребенку по несколько помпонов одного цвета и попросить его сложить все помпончики одного цвета в одну ячейку. Также можно попросить ребенка переложить помпоны из ведерка в лоток с помощью ложки или пинцет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Можно научить ребенка нанизывать помпоны на леску и делать свои собственные игрушки. Либо делать из помпонов аппликаци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23526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 еще, если мама постарается, ими можно украсить детскую комнату.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25146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343434"/>
          <w:sz w:val="28"/>
          <w:szCs w:val="28"/>
        </w:rPr>
        <w:t>11. Крышки, ключи, замки, выключатели....</w:t>
      </w:r>
      <w:r>
        <w:rPr>
          <w:color w:val="343434"/>
          <w:sz w:val="28"/>
          <w:szCs w:val="28"/>
        </w:rPr>
        <w:br/>
        <w:t>Такое простое занятие, как завинчивание и раскручивание крышек банок, бутылок, пузырьков развивает ловкость пальчиков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усть дети учатся включать-выключать с помощью выключателей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ставлять ключи в замки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ткрывать-закрывать задвижки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Надевать цепочки..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У каждого в доме найдется ненужные вещи, которые пылятся где-нибудь на балконе - их и выкинуть вроде жалко, и в дело уже не пустишь... Сделайте ребенку busy-board - малышу будет интересно и полезно!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1905000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4"/>
          <w:sz w:val="28"/>
          <w:szCs w:val="28"/>
        </w:rPr>
        <w:drawing>
          <wp:inline distT="0" distB="0" distL="0" distR="0">
            <wp:extent cx="203835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4"/>
          <w:sz w:val="28"/>
          <w:szCs w:val="28"/>
        </w:rPr>
        <w:drawing>
          <wp:inline distT="0" distB="0" distL="0" distR="0">
            <wp:extent cx="3048000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343434"/>
          <w:sz w:val="28"/>
          <w:szCs w:val="28"/>
        </w:rPr>
        <w:t>12. Застегивание, расстегивание и шнуровка</w:t>
      </w:r>
      <w:r>
        <w:rPr>
          <w:color w:val="343434"/>
          <w:sz w:val="28"/>
          <w:szCs w:val="28"/>
        </w:rPr>
        <w:br/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желании можно купить шнуровки - они продаются в любом магазине игрушек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drawing>
          <wp:inline distT="0" distB="0" distL="0" distR="0">
            <wp:extent cx="3333750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43434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/>
      </w:pPr>
      <w:r>
        <w:rPr>
          <w:rStyle w:val="StrongEmphasis"/>
          <w:color w:val="343434"/>
          <w:sz w:val="28"/>
          <w:szCs w:val="28"/>
        </w:rPr>
        <w:t>13. Лепка</w:t>
      </w:r>
      <w:r>
        <w:rPr>
          <w:color w:val="343434"/>
          <w:sz w:val="28"/>
          <w:szCs w:val="28"/>
        </w:rPr>
        <w:br/>
        <w:t>Лепка подходит для детей разного возраста. Лепить можно из пластилина, глины, теста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color w:val="343434"/>
          <w:sz w:val="28"/>
          <w:szCs w:val="28"/>
        </w:rPr>
        <w:t>Мы начинали знакомство с лепкой с самого простого - учились отщипывать пластилин. Затем из кусочка пластилина делали цветочек, солнышко или звездочку (кусок пластилина клали на бумагу, а затем ребенок пальчикам надавливал на пластилин и размазывал его в разные стороны, делая либо лепесточки, либо лучики)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color w:val="343434"/>
          <w:sz w:val="28"/>
          <w:szCs w:val="28"/>
        </w:rPr>
        <w:t>Потом мы учились раскатывать "конфетки", складывали их на тарелочку и кормили любимую игрушку. Делали "витаминки" и складывали их в баночку. В общем, всего не перечислишь..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0:00Z</dcterms:created>
  <dc:creator>Костя</dc:creator>
  <dc:description/>
  <cp:keywords/>
  <dc:language>en-US</dc:language>
  <cp:lastModifiedBy>User</cp:lastModifiedBy>
  <dcterms:modified xsi:type="dcterms:W3CDTF">2016-01-25T05:47:00Z</dcterms:modified>
  <cp:revision>5</cp:revision>
  <dc:subject/>
  <dc:title>О пользе развития мелкой моторики у детей</dc:title>
</cp:coreProperties>
</file>