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 помощь выпускнику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Экзамен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гото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азным экзаменам надо готовиться по-раз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сли на экзамене придется </w:t>
      </w:r>
      <w:r>
        <w:rPr>
          <w:b/>
          <w:sz w:val="28"/>
          <w:szCs w:val="28"/>
        </w:rPr>
        <w:t>рассказывать</w:t>
      </w:r>
      <w:r>
        <w:rPr>
          <w:sz w:val="28"/>
          <w:szCs w:val="28"/>
        </w:rPr>
        <w:t>, запоминай т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Напиши в тетради ответы на каждый билет. Проверь сам и с учителем, чтобы не было ошиб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Прочитай ответ на билет цел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 xml:space="preserve">Закрой тетрадь, попробуй рассказать билет по памяти. Если ошибся или забыл – посмотри и продолжай рассказыва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Прочитай ответ на билет сн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Закрой тетрадь, снова попробуй рассказать по памя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Очень трудные предложения прочитай еще раз, повтор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Читай и рассказывай, пока не сможешь рассказать без ошибок (0 ошибок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Переходи к следующему биле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Выучи за первый день несколько билетов (2-4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0)Вечером, перед сном, прочитай билеты вслух один раз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ий день прочитай билеты, которые учил вчера, попробуй рассказать. Можно подсматривать в тетрадь. Потом учи еще 2-4 билета. Вечером прочитай вслух один раз все билеты, которые уже гото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ждый день учи 2-4 новых билета и </w:t>
      </w:r>
      <w:r>
        <w:rPr>
          <w:b/>
          <w:sz w:val="28"/>
          <w:szCs w:val="28"/>
        </w:rPr>
        <w:t>обязательно повторяй</w:t>
      </w:r>
      <w:r>
        <w:rPr>
          <w:sz w:val="28"/>
          <w:szCs w:val="28"/>
        </w:rPr>
        <w:t xml:space="preserve"> те, которые уже выуч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сли ты </w:t>
      </w:r>
      <w:r>
        <w:rPr>
          <w:b/>
          <w:sz w:val="28"/>
          <w:szCs w:val="28"/>
        </w:rPr>
        <w:t>забыл</w:t>
      </w:r>
      <w:r>
        <w:rPr>
          <w:sz w:val="28"/>
          <w:szCs w:val="28"/>
        </w:rPr>
        <w:t xml:space="preserve"> билет, который уже учил, несколько раз прочитай и расскажи то место, где делаешь ошибку. Потом прочитай и расскажи весь билет цел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ыучишь все билеты, повторяй их каждый день: 3-4 билета (каждый день другие!) рассказывай полностью, а остальные прочитывай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Если на экзамене придется </w:t>
      </w:r>
      <w:r>
        <w:rPr>
          <w:b/>
          <w:sz w:val="28"/>
          <w:szCs w:val="28"/>
        </w:rPr>
        <w:t>писать</w:t>
      </w:r>
      <w:r>
        <w:rPr>
          <w:sz w:val="28"/>
          <w:szCs w:val="28"/>
        </w:rPr>
        <w:t xml:space="preserve"> ответ, запоминай так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пиши в тетради ответы на каждый билет. Проверь сам и с учителем, чтобы не было ошиб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рочитай ответ на билет несколько р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рой тетрадь. Попробуй написать ответ по памяти. Если ошибся или забыл – посмотри и продолжай писа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читай ответ на билет сн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рой тетрадь, попробуй рассказать билет по памяти. Если ошибся или забыл – посмотри и продолжай рассказыва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читай ответ на билет сн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крой тетрадь, снова попробуй написать по памя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чень трудные предложения прочитай еще раз, повтори, напиши по памя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итай, рассказывай и записывай, пока не сможешь написать без ошибок (0 ошибо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еходи к следующему биле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ыучи за первый день несколько билетов (2-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чером, перед сном, прочитай билеты вслух один раз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следующий день прочитай билеты, которые учил вчера. Попробуй рассказать. Можно подсматривать в тетрадь. Потом учи еще 2-4 билета. Вечером прочитай вслух один раз все билеты, которые уже готов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аждый день учи 2-4 новых билета и </w:t>
      </w:r>
      <w:r>
        <w:rPr>
          <w:b/>
          <w:sz w:val="28"/>
          <w:szCs w:val="28"/>
        </w:rPr>
        <w:t>обязательно повторяй</w:t>
      </w:r>
      <w:r>
        <w:rPr>
          <w:sz w:val="28"/>
          <w:szCs w:val="28"/>
        </w:rPr>
        <w:t xml:space="preserve"> те, которые уже выучи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Если ты </w:t>
      </w:r>
      <w:r>
        <w:rPr>
          <w:b/>
          <w:sz w:val="28"/>
          <w:szCs w:val="28"/>
        </w:rPr>
        <w:t>забыл</w:t>
      </w:r>
      <w:r>
        <w:rPr>
          <w:sz w:val="28"/>
          <w:szCs w:val="28"/>
        </w:rPr>
        <w:t xml:space="preserve"> билет, который уже учил, несколько раз прочитай и расскажи то место, где делаешь ошибку. Потом прочитай и расскажи весь билет цели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выучишь все билеты, повторяй их каждый день: 3-4 билета (каждый день другие!) рассказывай полностью, а остальные прочитывай вслу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ли на экзамене придется </w:t>
      </w:r>
      <w:r>
        <w:rPr>
          <w:b/>
          <w:sz w:val="28"/>
          <w:szCs w:val="28"/>
        </w:rPr>
        <w:t>решать задачи</w:t>
      </w:r>
      <w:r>
        <w:rPr>
          <w:sz w:val="28"/>
          <w:szCs w:val="28"/>
        </w:rPr>
        <w:t xml:space="preserve">, нужно каждый день тренироваться решать похожие задач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подготовке к любому экзамену помн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Если чувствуешь, что </w:t>
      </w:r>
      <w:r>
        <w:rPr>
          <w:b/>
          <w:sz w:val="28"/>
          <w:szCs w:val="28"/>
        </w:rPr>
        <w:t>устал</w:t>
      </w:r>
      <w:r>
        <w:rPr>
          <w:sz w:val="28"/>
          <w:szCs w:val="28"/>
        </w:rPr>
        <w:t xml:space="preserve"> - сделай несколько приседаний или других упражнений, и учи дал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язательно повторяй</w:t>
      </w:r>
      <w:r>
        <w:rPr>
          <w:sz w:val="28"/>
          <w:szCs w:val="28"/>
        </w:rPr>
        <w:t xml:space="preserve"> билеты, которые уже выучи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гда выучишь все билеты, повторяй их каждый день: 3-4 рассказывай полностью, а остальные прочитывай вслу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ы хорошо знаешь билет, если быстро вспомнишь то, что учи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ы еще не твердо знаешь билет, если трудно вспомн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лезно писать шпаргалки, чертить схемы, таблицы, делать рисунки. Это помогает запомнит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щё несколько секр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е всего память работает между 8 и 12 часами, а потом между 17 и 19 час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хорошо повторять перед с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люди лучше запоминают, когда ходят по комнате, едут в поезде, когда звучит музыка (только тихо, чтобы не отвлекать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минать трудно, когда ты злишься, волнуешься или испуган. Сначала успокой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хорошей памяти нужен свежий воздух. Проветривай комнату, класс. Обязательно гуляй. </w:t>
      </w:r>
    </w:p>
    <w:p>
      <w:pPr>
        <w:pStyle w:val="Normal"/>
        <w:rPr/>
      </w:pPr>
      <w:r>
        <w:rPr>
          <w:sz w:val="28"/>
          <w:szCs w:val="28"/>
        </w:rPr>
        <w:t>Чашка чаю улучшает запоминание. Курение – ухудшает.</w:t>
      </w:r>
    </w:p>
    <w:p>
      <w:pPr>
        <w:pStyle w:val="Normal"/>
        <w:rPr/>
      </w:pPr>
      <w:r>
        <w:rPr>
          <w:sz w:val="28"/>
          <w:szCs w:val="28"/>
        </w:rPr>
        <w:t xml:space="preserve">И главное. </w:t>
      </w:r>
      <w:r>
        <w:rPr>
          <w:b/>
          <w:sz w:val="28"/>
          <w:szCs w:val="28"/>
          <w:u w:val="single"/>
        </w:rPr>
        <w:t>Ленивым эти советы не помогу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замен и волн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новаться перед экзаменом – нормально. Часто волнение даже помогает собраться и хорошо ответ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ьнее всего волнуются, когда ждут своей очереди, поэтому тяни билет в числе первых. Еще сильно волнуются, когда прочитали вопрос: кажется, что всё забыл. Это не так. Будь уверен: ты всё знаешь. Возьми бумагу и ручку, и пи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е волнения вызывает знакомая ситуация. Попробуй поиграть в экзамен: попроси родителей пригласить несколько незнакомых тебе взрослых, которых они (родители) хорошо знают, и перед ними, как перед экзаменационной комиссией, вытащи билет с вопросами и ответь на него. Пусть «экзаменаторы» посовещаются и поставят оценку – всё, как на настоящем экзамене! Если ответ не понравится им или тебе – есть ещё время подготовиться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от волнения появляется неприятное чувство в горле. Перед тем, как начать отвечать, глубоко вдохни, сильно выдохни и начинай расск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нь перед экзаменом</w:t>
      </w:r>
      <w:r>
        <w:rPr>
          <w:sz w:val="28"/>
          <w:szCs w:val="28"/>
        </w:rPr>
        <w:t xml:space="preserve"> – очень важный день. Примерно в 14-15 часов в день перед экзаменом перестань повторять билеты, закрой книги и тетради и пойди погулять. За компьютер или телевизор не садись надолго – не больше 45 минут, а лучше – вообще 0. Спать нужно лечь порань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еться на экзамен нужно в ту одежду, в которой чувствуешь себя удобно и уверенно. Если ты знаешь хорошие приметы, постарайся их соблюсти, и у тебя прибавится уверенности. В плохие приметы не верь – в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Будь уверен(а) в себе. Все у тебя получится.</w:t>
      </w:r>
    </w:p>
    <w:sectPr>
      <w:type w:val="nextPage"/>
      <w:pgSz w:w="11906" w:h="16838"/>
      <w:pgMar w:left="54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41:00Z</dcterms:created>
  <dc:creator>User</dc:creator>
  <dc:description/>
  <cp:keywords/>
  <dc:language>en-US</dc:language>
  <cp:lastModifiedBy>User</cp:lastModifiedBy>
  <cp:lastPrinted>2007-04-18T14:54:00Z</cp:lastPrinted>
  <dcterms:modified xsi:type="dcterms:W3CDTF">2008-03-17T07:36:00Z</dcterms:modified>
  <cp:revision>19</cp:revision>
  <dc:subject/>
  <dc:title>В помощь выпускнику</dc:title>
</cp:coreProperties>
</file>