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линская  Елена Виктор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МБДОУ «ДС «Сказка»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. Муравленко, Ямало-Ненецкий автономный окру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педагогического мероприятия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Ямал – мой край родно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старшего дошкольного возраста системных знаний о северном кра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ые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е детей о ЯНАО: народах, своеобразии быта людей (жилища, одежда, труд), растительном и животном мире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ить знания об орнаментах в национальной одежде жителей этого края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возможность почувствовать красоту природы Сев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вивающие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артикуляционный аппарат и мелкую моторику рук.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активизировать словарный запас детей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вести диалог; давать полный ответ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ательные</w:t>
      </w:r>
    </w:p>
    <w:p>
      <w:pPr>
        <w:pStyle w:val="Normal"/>
        <w:numPr>
          <w:ilvl w:val="0"/>
          <w:numId w:val="5"/>
        </w:numPr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чувства любви к своей малой родине к традициям национальным,  регионально - культурным особенностям народов Север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дагогические технологии 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технологии;  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(объяснение, пояснение);  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рассматривание, демонстрация слайдов, моделирование ситуации, показ способа действия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</w:p>
    <w:p>
      <w:pPr>
        <w:pStyle w:val="ListParagraph"/>
        <w:numPr>
          <w:ilvl w:val="0"/>
          <w:numId w:val="7"/>
        </w:numPr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 большой экран или телевизор;</w:t>
      </w:r>
    </w:p>
    <w:p>
      <w:pPr>
        <w:pStyle w:val="ListParagraph"/>
        <w:numPr>
          <w:ilvl w:val="0"/>
          <w:numId w:val="7"/>
        </w:numPr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шаблоны малиц, наборы для аппликации  по количеству детей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а занятия </w:t>
      </w:r>
    </w:p>
    <w:p>
      <w:pPr>
        <w:pStyle w:val="ListParagraph"/>
        <w:numPr>
          <w:ilvl w:val="0"/>
          <w:numId w:val="1"/>
        </w:numPr>
        <w:spacing w:before="0" w:after="0"/>
        <w:ind w:left="76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дгрупповая (6-8 человек).  </w:t>
      </w:r>
    </w:p>
    <w:p>
      <w:pPr>
        <w:pStyle w:val="ListParagraph"/>
        <w:spacing w:before="0" w:after="0"/>
        <w:ind w:left="7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аткий ход педагогического мероприятия с деть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рганизационный момен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ка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проблемы  через  игровые ситуации   на развитие сенсорно-моторных навыков, развитие речи, воображения, фантазии, логического мыш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 Продуктивная  деятельность детей (аппликация «Укрась малицу»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Рефлексия. </w:t>
      </w:r>
    </w:p>
    <w:p>
      <w:pPr>
        <w:pStyle w:val="ListParagraph"/>
        <w:spacing w:before="0" w:after="0"/>
        <w:ind w:left="7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тереса детей к растительному и животному миру севера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знаний о быте народов севера  (жилища, одежда, труд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речевой и познавательной активности  детей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словарного запаса детей по теме «Ямал – мой край родной»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умения работать самостояте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240" w:before="28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часть. Организационный момент. Мотив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Меня зовут Елена Викторовна.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Ребята, сегодня я </w:t>
      </w:r>
      <w:r>
        <w:rPr>
          <w:color w:val="000000"/>
          <w:sz w:val="28"/>
          <w:szCs w:val="28"/>
        </w:rPr>
        <w:t>приглашаю вас отправиться в увлекательное путешествие по богатому северному краю</w:t>
      </w:r>
      <w:r>
        <w:rPr>
          <w:sz w:val="28"/>
          <w:szCs w:val="28"/>
        </w:rPr>
        <w:t>.</w:t>
      </w:r>
      <w:r>
        <w:rPr>
          <w:rFonts w:cs="Open Sans;Franklin Gothic Medium Cond" w:ascii="Open Sans;Franklin Gothic Medium Cond" w:hAnsi="Open Sans;Franklin Gothic Medium Con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с в пути ждут задания, которые надо будет выполнить.  </w:t>
      </w:r>
      <w:r>
        <w:rPr>
          <w:sz w:val="28"/>
          <w:szCs w:val="28"/>
        </w:rPr>
        <w:t xml:space="preserve">И так наше путешествие  начин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. На Севере бывает долгая полярная ночь. Когда днем и ночью темно, можно наблюдать необыкновенное явление – северное сия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2. На севере есть места, где на много километров тянется тундра. В тундре растительность очень низкая, почти вся тундра покрыта лишай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. А еще на ЯМАЛе на огромных просторах тянется тайга. Тайга – это очень большой хвойный лес. Сосны, кедры, ели, изредка встречается берёза. Царство колючей хвои. Тропы в лесу выбиты звериными лапами, изредка встречаются след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часть. Основная ча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вот тропа , по ней и пойдем. (Дети идут по тропе мимо деревьев, они видят на ветвях висящие конверт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, что находится в конвертах. Здесь написано, что если мы ответим правильно на вопрос, то сможем пройти дальш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Назовите ягоды, которые растут в тайге. (Черника, голубика, брусника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еще на заболоченной местности растет клюква, морошка. Эти ягоды очень полезные, их можно назвать целебными. Из клюквы можно приготовить напиток клюк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гите правильно дать название этому напитку (клюквенный), из брусники – брусничный морс. А из черники варенье как называется (чернично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олодцы , ребята, давайте пойдем дальше по тропе. А вот еще конверт, а в нём зад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Назовите семью диких животных тайги. ( Волк – волчица – волченок – волчата. Медведь – медведица – медвеженок – медвежата. Заяц - зайчиха – зайченок – зайчата. Лось – лосиха – лосенок – лосята. Ёж – ежиха – еженок – ежата.) Все животные приносят людям пользу – это мясо, мех. Ребята, давайте поира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смотрите, там селение людей. Давайте подойдем поближе (дети показывают и называют макет чума, коренных жителей, нарты, сетки для ловли рыбы, лодка). Кто знает,  какие народы живут на Яма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ненцы, чукчи, а еще ханты и эвенки. Эти народы очень трудолюбивы, смелые и сильные. Они ведут кочевой образ жизни, в поисках корма для оленей. Чум – жилище временное, его можно разобрать и увезти на нартах. Это удобно для кочевников. А чем занимаются коренные жители? (они рыбаки, охотники и оленеводы). Ребята, вы послушали мой рассказ о жителях Севера, а теперь давайте продолжать путешеств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Вот еще конверт. Здесь вместо вопроса, загадка. « Кто на голове лес носит?» Дети: Ол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животное кормит и одевает северян. Считается у коренных жителей воплощением добра. Что можно сказать об олене? Дети: Бежит гордо, красиво, высоко подняв голову. Ноги тонкие, но сильные, рога ветвистые, словно настоящий лес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2F2F2" w:val="clear"/>
        </w:rPr>
        <w:t>Музыкальная игра "У оленя дом большой"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3 часть. Практическ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осмотрите под ёлкой лежит еще один конверт. (поднимают иллюстрацию «Дети Севера»). Давайте рассмотрим картинку, кто знает, как называется одежда коренных жителей (малица, кухлянка, кисы). А почему так тепло одеты дети? (приходится подолгу находиться на улице, иногда спать в сугробах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дежда очень теплая. Шьётся она из меха оленя, мехом во внутрь, чтобы было теплее. А чем отличается малица от кухлян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ица – шуба с пришитым капюшоном и рукавицами, застёгивается спереди. Кухлянка – это шуба с капюшоном, одевается через голову). Одежда жителей ЯМАЛа украшена разными орнаментами. Все орнаменты имеют геометрический характер и у каждого узора есть свое название («заячьи ушки», « чум», « олени», «снежинки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какое задание приготовила нам тайга</w:t>
      </w:r>
    </w:p>
    <w:p>
      <w:pPr>
        <w:pStyle w:val="C1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столах разложены малицы из бумаги и заготовки для орнамента). Давайте украсим малицы и каждый назовёт свой орнамент. Дети выполняют аппликацию. Демонстрация работ.)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Во время работы прослушивание народной ненецкой музыки. По окончании работы воспитатель предлагает оставить себе на память о путешествии украшенные мал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Ребята, понравилось вам наше путешествие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Дети делятся впечатл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ось наше путешествие по интересному уголочку нашей России — Крайнему Северу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Franklin Gothic Medium Cond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41:00Z</dcterms:created>
  <dc:creator>user</dc:creator>
  <dc:description/>
  <cp:keywords/>
  <dc:language>en-US</dc:language>
  <cp:lastModifiedBy>Андрей</cp:lastModifiedBy>
  <dcterms:modified xsi:type="dcterms:W3CDTF">2020-02-15T15:18:00Z</dcterms:modified>
  <cp:revision>5</cp:revision>
  <dc:subject/>
  <dc:title/>
</cp:coreProperties>
</file>