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Муниципальное образование город Мурав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муниципаль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«ДЕТСКИЙ САД «СКАЗКА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Дружбы народов ул. 22, Муравленко г., Ямало-Ненецкий АО, 62960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телефон (34938) 27-4-22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skazka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muravlenko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yanao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r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ОКПО 41244493, ОГРН 1028900766290, ИНН/КПП 8906004721/890601001</w:t>
            </w:r>
          </w:p>
        </w:tc>
      </w:tr>
    </w:tbl>
    <w:p>
      <w:pPr>
        <w:pStyle w:val="Normal"/>
        <w:spacing w:lineRule="auto" w:line="240" w:before="280" w:after="0"/>
        <w:ind w:left="539" w:firstLine="709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280" w:after="0"/>
        <w:jc w:val="center"/>
        <w:rPr>
          <w:rFonts w:cs="Calibri"/>
          <w:color w:val="000000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5364480" cy="2194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ННОВАЦИОННЫЙ ПЕДАГОГИЧЕСКИЙ 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bCs/>
          <w:color w:val="000000"/>
          <w:sz w:val="32"/>
          <w:szCs w:val="32"/>
        </w:rPr>
      </w:pPr>
      <w:r>
        <w:rPr>
          <w:rFonts w:cs="Calibri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ОЕКТ</w:t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од проектов в краеведении</w:t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 дошкольном образовательном учреждении»</w:t>
      </w:r>
    </w:p>
    <w:p>
      <w:pPr>
        <w:pStyle w:val="Normal"/>
        <w:spacing w:lineRule="auto" w:line="240" w:before="28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р-разработчи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елинская Елена Викторов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 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РАВЛЕНКО 2018</w:t>
      </w:r>
    </w:p>
    <w:p>
      <w:pPr>
        <w:pStyle w:val="Normal"/>
        <w:spacing w:lineRule="auto" w:line="240" w:before="28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280" w:after="0"/>
        <w:rPr>
          <w:rFonts w:cs="Calibri"/>
          <w:vanish/>
          <w:color w:val="000000"/>
        </w:rPr>
      </w:pPr>
      <w:r>
        <w:rPr>
          <w:rFonts w:cs="Calibri"/>
          <w:vanish/>
          <w:color w:val="000000"/>
        </w:rPr>
      </w:r>
    </w:p>
    <w:tbl>
      <w:tblPr>
        <w:tblW w:w="96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93"/>
        <w:gridCol w:w="8239"/>
        <w:gridCol w:w="758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спорт проек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5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5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ОЙ РАЗД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cs="Calibri"/>
                <w:color w:val="000000"/>
                <w:sz w:val="8"/>
              </w:rPr>
            </w:pPr>
            <w:r>
              <w:rPr>
                <w:rFonts w:cs="Calibri"/>
                <w:color w:val="000000"/>
                <w:sz w:val="8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 (актуальность, новизна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реализации проек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роек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ТЕЛЬНЫЙ РАЗД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роек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, формы, способы реализации проек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мероприятий по реализации проек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ЫЙ РАЗД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ие условия реализации Проек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методическое обеспеч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использованной литератур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val="en-US"/>
        </w:rPr>
        <w:t>ПАСПОРТ ПРОЕКТА</w:t>
      </w:r>
    </w:p>
    <w:tbl>
      <w:tblPr>
        <w:tblW w:w="9780" w:type="dxa"/>
        <w:jc w:val="left"/>
        <w:tblInd w:w="-47" w:type="dxa"/>
        <w:tblLayout w:type="fixed"/>
        <w:tblCellMar>
          <w:top w:w="17" w:type="dxa"/>
          <w:left w:w="17" w:type="dxa"/>
          <w:bottom w:w="17" w:type="dxa"/>
          <w:right w:w="0" w:type="dxa"/>
        </w:tblCellMar>
      </w:tblPr>
      <w:tblGrid>
        <w:gridCol w:w="3512"/>
        <w:gridCol w:w="6268"/>
      </w:tblGrid>
      <w:tr>
        <w:trPr/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7" w:type="dxa"/>
            </w:tcMar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етод проектов и краеведение в дошкольном образовательном учреждении»</w:t>
            </w:r>
          </w:p>
        </w:tc>
      </w:tr>
      <w:tr>
        <w:trPr/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проекта </w:t>
            </w:r>
          </w:p>
        </w:tc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7" w:type="dxa"/>
            </w:tcMar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 - ориентированный</w:t>
            </w:r>
          </w:p>
        </w:tc>
      </w:tr>
      <w:tr>
        <w:trPr/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7" w:type="dxa"/>
            </w:tcMar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и, педагоги, родители, социальные партнеры</w:t>
            </w:r>
          </w:p>
        </w:tc>
      </w:tr>
      <w:tr>
        <w:trPr/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7" w:type="dxa"/>
            </w:tcMar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ый (1.09.2018 -31.05.2019)</w:t>
            </w:r>
          </w:p>
        </w:tc>
      </w:tr>
      <w:tr>
        <w:trPr/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екта</w:t>
            </w:r>
          </w:p>
        </w:tc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88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88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ых знаний и представлений у детей дошкольного возраста о северном краем путем использования образовательной технологии «Метод проектов».</w:t>
            </w:r>
          </w:p>
          <w:p>
            <w:pPr>
              <w:pStyle w:val="Normal"/>
              <w:spacing w:lineRule="auto" w:line="288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88" w:before="0" w:after="0"/>
              <w:ind w:left="567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 детей положительное эмоционально – ценностное отношение к малой Родине, к месту, где они живут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88" w:before="0" w:after="0"/>
              <w:ind w:left="567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детей с бытом, культурой и традициями коренных народов Севера (ненцы, ханты, селькупы, коми).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88" w:before="0" w:after="0"/>
              <w:ind w:left="567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познавательный интерес к культурному наследию народов Севера.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88" w:before="0" w:after="0"/>
              <w:ind w:left="567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чувство толерантности к сверстникам разных национальностей коренных народов Севера (ненцы, ханты, селькупы, коми).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88" w:before="0" w:after="0"/>
              <w:ind w:left="567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ывать уважение и гордость за северный край. </w:t>
            </w:r>
          </w:p>
        </w:tc>
      </w:tr>
      <w:tr>
        <w:trPr/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еализации проекта</w:t>
            </w:r>
          </w:p>
        </w:tc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7" w:type="dxa"/>
            </w:tcMar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накоп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ентябрь 2018 –октябрь 2018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одержания инновационного педагогического проект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наполнение базы образовательных материалов для успешной реализации проект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-практическ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оябрь 2018-май 2020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67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едагогов технологии использования образовательной технологии «Метод проектов»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те с детьм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67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нтернет - ресурса «Образовательный навигатор «Ямал- мой дом!» в общедоступной социальной сети работников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sprt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single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single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single"/>
                  <w:lang w:val="en-US"/>
                </w:rPr>
                <w:t>sotsial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single"/>
                  <w:lang w:val="en-US"/>
                </w:rPr>
                <w:t>pedagogik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образовательной практики для педагогов города Муравленко по плану реализации проект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ающий (май 2020–сентябрь 2020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инновационного опыта создания навигатора, результатов его внедрения в образовательный процесс МБДОУ «ДС «Сказка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ляция инновационного опыта использования образовательного проекта  «Ямал - мой дом!» для педагогов на разных уровня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ерспективы реализации инновационного педагогического проекта «Ямал -мой дом!» в 2020-2021 учебном году.</w:t>
            </w:r>
          </w:p>
        </w:tc>
      </w:tr>
      <w:tr>
        <w:trPr/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екта</w:t>
            </w:r>
          </w:p>
        </w:tc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7" w:type="dxa"/>
            </w:tcMar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проявляет любознательность, задает вопросы взрослым и сверстникам, делится впечатлениями о новых знаниях о северном крае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обладает начальными знаниями о природном и социальном мире северного края, в котором он живет, проявляет интерес к особенностям животного и растительного мира северного края; ориентируется в названиях городов Ямала, достопримечательностях городов, национальных особенностях Ямала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знаком с произведениями детской художественной литературы о северном крае, с элементами орнаментов Ямала, обладает элементарными представлениями об особенностях и традициях жизни народов Ямала, знаком со спортивными достижениями Ямала, с играми народов севера, проявляет интерес к знакомым играм в повседневной жиз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56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способен вместе с взрослым использовать возможности навигатора «Ямал – мой дом!» для получения знаний о северном крае, опирается на полученные знания и умения в различных видах деятельности.)</w:t>
            </w:r>
          </w:p>
        </w:tc>
      </w:tr>
      <w:tr>
        <w:trPr/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результатов проекта </w:t>
            </w:r>
          </w:p>
        </w:tc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7" w:type="dxa"/>
            </w:tcMar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200"/>
              <w:ind w:left="142" w:hanging="0"/>
              <w:contextualSpacing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навигатор «Ямал-мой дом!».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200"/>
              <w:ind w:left="142" w:hanging="0"/>
              <w:contextualSpacing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циальная программа «Я-мал» для детей 5-7 лет.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280"/>
              <w:ind w:left="142" w:hanging="0"/>
              <w:contextualSpacing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проектов по краеведению.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280" w:after="0"/>
              <w:ind w:left="142" w:hanging="0"/>
              <w:contextualSpacing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методических кейсов «Животный мир Ямала», «Растительный мир Ямала», «Северный орнамент», «Сказки и легенды Ямала», «Достопримечательности Ямала», «Города Ямала», «Спорт и игры народов Севера»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28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еведение на сегодняшний день становится очень важным звеном в развитии ребенка. Дети, начиная с дошкольного возраста, страдают дефицитом знаний о родном крае, об исторических событиях города, об особенностях архитектурных сооружений, о природе родного края и об интересных людях, прославивших город. Чтобы детям было интересно знакомиться с историей края, его достопримечательностями, надо уметь преподнести материал доходчиво, понятно, эмоционально, начиная с того, что детей окружает, что они могут непосредственно наблюдать, постепенно расширяя круг знаний.</w:t>
      </w:r>
    </w:p>
    <w:p>
      <w:pPr>
        <w:pStyle w:val="Normal"/>
        <w:shd w:fill="FFFFFF" w:val="clear"/>
        <w:spacing w:lineRule="auto" w:line="240" w:before="0" w:after="0"/>
        <w:ind w:firstLine="181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положником метода проектов считается американец В.-Х. Килпатрик, который в своей работе «Метод проектов» развивает идею обучения через организацию целевых актов, в которой он предполагал энергичную, «от всего сердца» деятельность ребёнка, целесообразную деятельность, целевой акт, особенно подчеркивая слово целевой.</w:t>
      </w:r>
    </w:p>
    <w:p>
      <w:pPr>
        <w:pStyle w:val="Normal"/>
        <w:shd w:fill="FFFFFF" w:val="clear"/>
        <w:spacing w:lineRule="auto" w:line="240" w:before="0" w:after="0"/>
        <w:ind w:firstLine="181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идея очень хорошо вписывается в систему работы дошкольного учреждения, поскольку мы знаем, что знания, получаемые ребенком-дошкольником, обязательно сопровождаются чувствами, эмоциями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 реализовать ряд педагогических принципов при взаимодействии ребенка с окружающим миром: мотивацию, сотрудничество детей и взрослых, самодеятельность, с учетом возрастных и индивидуальных особенностей, осуществить деятельностный подход, отразить субъективную позицию ребенка в педагогическом процессе — нам помогает метод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фика метода проектов заключается в том, что педагогический процесс накладывается на процесс взаимодействия ребенка с окружающей средой (природной и социальной); педагогическое взаимодействие осуществляется в совместной с ребенком деятельности, опирается на его собственный опыт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ЕВОЙ РАЗДЕЛ</w:t>
      </w:r>
    </w:p>
    <w:p>
      <w:pPr>
        <w:pStyle w:val="Normal"/>
        <w:spacing w:lineRule="auto" w:line="240" w:before="28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 Пояснительная записка (актуальность, новизна)</w:t>
      </w:r>
    </w:p>
    <w:p>
      <w:pPr>
        <w:pStyle w:val="Normal"/>
        <w:spacing w:lineRule="auto" w:line="240" w:before="0" w:after="0"/>
        <w:ind w:firstLine="425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ктуальность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зна в первую очередь с тем, что в настоящее время общественное развитие страны требует от педагогов детских садов воспитания социально активных, самостоятельных, творческих личностей, адаптированных к условиям современной жизни.</w:t>
      </w:r>
    </w:p>
    <w:p>
      <w:pPr>
        <w:pStyle w:val="Normal"/>
        <w:spacing w:lineRule="auto" w:line="240" w:before="0" w:after="0"/>
        <w:ind w:firstLine="425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краеведческого характера более близки и понятны детям и вызывают у них познавательный интерес, а в дошкольном возрасте они начинают усваивать ценности того общества, в котором живут. Именно поэтому краеведческая работа должна вестись уже с детского сада - с возраста, когда начинается процесс социализации и становления личности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  </w:t>
      </w:r>
      <w:r>
        <w:rPr>
          <w:rFonts w:eastAsia="Calibri"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ый характер краеведческой деятельности позволяет решить проблему воспитания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овизна: </w:t>
      </w:r>
      <w:r>
        <w:rPr>
          <w:rFonts w:cs="Times New Roman" w:ascii="Times New Roman" w:hAnsi="Times New Roman"/>
          <w:color w:val="000000"/>
          <w:sz w:val="24"/>
          <w:szCs w:val="24"/>
        </w:rPr>
        <w:t>у родителей, как правило, не всегда хватает времени, а  также знаний о том, какую информацию давать детям, как правильно воспитывать патриотические чувства. Поэтому всё это побудило, нас, педагогов, начать целенаправленную работу  по  приобщению детей к  культурно - историческому и  природно - климатическому наследию родного края через проект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направлением краеведческого воспитания является работа с семьей. Без активного взаимодействия педагогов и родителей невозможно рассчитывать на эффективность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живем на великой земле, среди самобытных народов. Здесь зарождаются самые первые понятия о доброте, красоте, смелости, трусости. Любой край, область, даже небольшая деревня неповторима. В каждом месте своя природа, свои традиции и свой быт. Дошкольный возраст - это важнейший период становления личности, когда закладываются предпосылки гражданских качеств, развиваются представления о человеке, обществе, культуре. Понимание Родины у дошкольников тесно связано с конкретными представлениями о том, что им близко и дорого. Среда, образ жизни в семье, отношение в детском коллективе – все это формирует чувство любви и отношение к тому месту, где ребенок живет. Любовь к близким, к своему дому, городу, стране – необходимые каждому человеку качества. Северный народ яркий пример неизменной любви к своей земле. Ненцы и ханты берегут природу родного края, чтобы сохранить ее для последующих поко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 Цели и задачи реализации проекта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Calibri"/>
          <w:color w:val="000000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ирование устойчивых знаний и представлений у детей дошкольного возраста о северном краем путем использования образовательной технологии «Метод проектов»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звивать у детей положительное эмоционально – ценностное отношение к малой Родине, к месту, где они живут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знакомить детей с бытом, культурой и традициями коренных народов Севера (ненцы, ханты, селькупы, коми)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Формировать познавательный интерес к культурному наследию народов Севера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азвивать чувство толерантности к сверстникам разных национальностей коренных народов Севера (ненцы, ханты, селькупы, коми)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оспитывать уважение и гордость за северный край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общить родителей (законных представителей) к активному участию в реализации проект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 Ожидаемые результаты реализации проекта</w:t>
      </w:r>
    </w:p>
    <w:p>
      <w:pPr>
        <w:pStyle w:val="Normal"/>
        <w:spacing w:lineRule="auto" w:line="240" w:before="28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енными изменениями по итогам реализации проекта станет:</w:t>
      </w:r>
    </w:p>
    <w:p>
      <w:pPr>
        <w:pStyle w:val="Normal"/>
        <w:numPr>
          <w:ilvl w:val="1"/>
          <w:numId w:val="10"/>
        </w:numPr>
        <w:spacing w:lineRule="auto" w:line="240" w:before="280" w:after="0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интереса детей к истории родного края, знаний детей о городах Ямала их истории возникновения и значения, место истории страны.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ind w:left="54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родителей в жизни ДОУ и группы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ind w:left="54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детей и родителей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ind w:left="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уровня эколого - краеведческих знаний, педагогической компетентности родителей по теме проекта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ind w:left="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равственных качеств, как любовь к Родине, своему Отечеству, к родной природе, к людям, населяющим Север.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ind w:left="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гащение знаний дошкольников о северном крае, о его достопримечательностях, об обычаях и традициях северных народов. </w:t>
      </w:r>
    </w:p>
    <w:p>
      <w:pPr>
        <w:pStyle w:val="Normal"/>
        <w:numPr>
          <w:ilvl w:val="1"/>
          <w:numId w:val="10"/>
        </w:numPr>
        <w:spacing w:lineRule="auto" w:line="240" w:before="0" w:after="280"/>
        <w:ind w:left="54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олнение активного и пассивного словаря детей и формирование наглядно-образного мышления детей. </w:t>
      </w:r>
    </w:p>
    <w:p>
      <w:pPr>
        <w:pStyle w:val="Normal"/>
        <w:spacing w:lineRule="auto" w:line="240" w:before="28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ичественными изменениями по итогам реализации проекта стан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формированность устойчивых представлений о северном крае у 100% выпускников МБДОУ «ДС «Сказк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ИКT - компетентности 100% педагогов МБДОУ «ДС «Сказк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ение доступа онлайн-навигатора «Ямал-мой дом» для широкого использования по принципу «одного окна» для дошкольного и начального образования на уровне города Муравленко, округ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реализации проекта детьми представлены в ви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ых ориенти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дставляют собой возрастные характеристики возможных достижений выпускника детского сада к концу дошкольного образовани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проявляет любознательность, задает вопросы взрослым и сверстникам, делится впечатлениями о новых знаниях о северном кра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обладает начальными знаниями о природном и социальном мире северного края, в котором он живет, проявляет интерес к особенностям животного и растительного мира северного края; ориентируется в названиях городов Ямала, достопримечательностях городов, национальных особенностях Ямал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знаком с произведениями детской художественной литературы о северном крае, с элементами орнаментов Ямала, обладает элементарными представлениями об особенностях и традициях жизни народов Ямала, знаком со спортивными достижениями Ямала, с играми народов севера, проявляет интерес к знакомым играм в повседнев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способен вместе с взрослым использовать возможности навигатора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Ямал – мой дом!» для получения знаний о северном крае, опирается на полученные знания и умения в различных видах деятельности.)</w:t>
      </w:r>
    </w:p>
    <w:p>
      <w:pPr>
        <w:pStyle w:val="Normal"/>
        <w:spacing w:lineRule="auto" w:line="240" w:before="28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ТЕЛЬНЫЙ РАЗДЕЛ</w:t>
      </w:r>
    </w:p>
    <w:p>
      <w:pPr>
        <w:pStyle w:val="Normal"/>
        <w:spacing w:lineRule="auto" w:line="240" w:before="0" w:after="0"/>
        <w:ind w:firstLine="363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Участники Проекта</w:t>
      </w:r>
    </w:p>
    <w:p>
      <w:pPr>
        <w:pStyle w:val="Normal"/>
        <w:spacing w:lineRule="auto" w:line="240" w:before="0" w:after="0"/>
        <w:ind w:firstLine="363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проекта: воспитанники, педагоги, родители, социальные партнеры</w:t>
      </w:r>
    </w:p>
    <w:p>
      <w:pPr>
        <w:pStyle w:val="Normal"/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 Сроки и этапы реализации проекты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накопительный (сентябрь 2018 –октябрь 2018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одержания инновационного педагогического проект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наполнение базы образовательных материалов для успешной реализации проект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о-практический (ноябрь 2018-май 2020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едагогов технологии использования образовательной технологии «Метод проектов»</w:t>
      </w:r>
      <w:r>
        <w:rPr>
          <w:rFonts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боте с детьм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интернет - ресурса «Образовательный навигатор «Ямал- мой дом!» в общедоступной социальной сети работников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sprto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en-US"/>
          </w:rPr>
          <w:t>sotsialna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en-US"/>
          </w:rPr>
          <w:t>pedagogik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образовательной практики для педагогов города Муравленко по плану реализации проект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бщающий (май 2020–сентябрь 2020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ие инновационного опыта создания навигатора, результатов его внедрения в образовательный процесс МБДОУ «ДС «Сказка»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ляция инновационного опыта использования образовательного проекта  «Ямал - мой дом!» для педагогов на разных уровнях</w:t>
      </w:r>
    </w:p>
    <w:p>
      <w:pPr>
        <w:pStyle w:val="Normal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ерспективы реализации инновационного педагогического проекта «Ямал -мой дом!» в 2020-2021 учебном году.</w:t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 Виды деятельности, формы, способы реализации проекта</w:t>
      </w:r>
    </w:p>
    <w:p>
      <w:pPr>
        <w:pStyle w:val="Normal"/>
        <w:shd w:fill="FFFFFF" w:val="clear"/>
        <w:spacing w:lineRule="auto" w:line="240" w:before="0" w:after="0"/>
        <w:ind w:left="-181" w:firstLine="181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в детском саду как метод организованного освоения ребенком окружающей среды условно можно разделить на несколько блоков. (Таблица1).</w:t>
      </w:r>
    </w:p>
    <w:p>
      <w:pPr>
        <w:pStyle w:val="Normal"/>
        <w:shd w:fill="FFFFFF" w:val="clear"/>
        <w:spacing w:lineRule="auto" w:line="240" w:before="0" w:after="0"/>
        <w:ind w:left="-181" w:firstLine="181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вый блок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педагогическое сопровождение ребенка в деятельности по освоению окружающего мира.</w:t>
      </w:r>
    </w:p>
    <w:p>
      <w:pPr>
        <w:pStyle w:val="Normal"/>
        <w:shd w:fill="FFFFFF" w:val="clear"/>
        <w:spacing w:lineRule="auto" w:line="240" w:before="280" w:after="0"/>
        <w:ind w:left="-181" w:firstLine="181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торой блок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 актуализации знаний, умений, навыков ребенка, их практическому применению.</w:t>
      </w:r>
    </w:p>
    <w:p>
      <w:pPr>
        <w:pStyle w:val="Normal"/>
        <w:shd w:fill="FFFFFF" w:val="clear"/>
        <w:spacing w:lineRule="auto" w:line="240" w:before="280" w:after="0"/>
        <w:ind w:left="-181" w:firstLine="181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тий блок </w:t>
      </w:r>
      <w:r>
        <w:rPr>
          <w:rFonts w:cs="Times New Roman" w:ascii="Times New Roman" w:hAnsi="Times New Roman"/>
          <w:color w:val="000000"/>
          <w:sz w:val="24"/>
          <w:szCs w:val="24"/>
        </w:rPr>
        <w:t>стимулирует потребность ребенка в самореализации, самовыражении, в творческой деятельности.</w:t>
      </w:r>
    </w:p>
    <w:p>
      <w:pPr>
        <w:pStyle w:val="Normal"/>
        <w:shd w:fill="FFFFFF" w:val="clear"/>
        <w:spacing w:lineRule="auto" w:line="240" w:before="280" w:after="0"/>
        <w:ind w:left="-181" w:firstLine="181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ке задачи, подготовке проекта, планировании его основная роль принадлежит воспитателю. В практической реализации проекта принимают участие дети, взрослые.</w:t>
      </w:r>
    </w:p>
    <w:p>
      <w:pPr>
        <w:pStyle w:val="Normal"/>
        <w:shd w:fill="FFFFFF" w:val="clear"/>
        <w:spacing w:lineRule="auto" w:line="240" w:before="280" w:after="0"/>
        <w:ind w:left="-181" w:firstLine="18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-181" w:firstLine="18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-181" w:firstLine="181"/>
        <w:jc w:val="right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280" w:after="0"/>
        <w:ind w:firstLine="36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055360" cy="548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firstLine="36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firstLine="36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firstLine="36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firstLine="36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firstLine="36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firstLine="36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firstLine="36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firstLine="36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firstLine="363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 План реализации проекта</w:t>
      </w:r>
    </w:p>
    <w:p>
      <w:pPr>
        <w:pStyle w:val="Normal"/>
        <w:spacing w:lineRule="auto" w:line="240" w:before="280" w:after="0"/>
        <w:ind w:firstLine="363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 этап – Информационно-накопительный</w:t>
      </w:r>
    </w:p>
    <w:p>
      <w:pPr>
        <w:pStyle w:val="Normal"/>
        <w:spacing w:lineRule="auto" w:line="240" w:before="280" w:after="0"/>
        <w:ind w:firstLine="363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3"/>
        <w:gridCol w:w="6833"/>
        <w:gridCol w:w="1959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</w:tr>
      <w:tr>
        <w:trPr>
          <w:trHeight w:val="1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 w:before="278" w:after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 w:before="278" w:after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й срез знаний детей об истории города Муравленко, быте, культуре и традициях коренных народов Север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 w:before="278" w:after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 w:before="278" w:after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кетирование родителей (законных представителей) «Что ты знаешь о своем городе?»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 w:before="278" w:after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 w:before="278" w:after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анкетирования родителей (законных представителей), знаний детей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spacing w:lineRule="auto" w:line="240" w:before="28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ind w:firstLine="36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I этап – Организационно-практиче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43"/>
        <w:gridCol w:w="1969"/>
        <w:gridCol w:w="40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прое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я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вое мероприятие</w:t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стопримечательности Ямала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достопримечательностям города Муравленко.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чтецов «Ямаленький» 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Человек эпохи -В.И.Муравленко»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тельный мир Ямал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курсия в этнографический комплекс «Белая го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 природы Ямала»</w:t>
            </w:r>
          </w:p>
        </w:tc>
      </w:tr>
      <w:tr>
        <w:trPr>
          <w:trHeight w:val="2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 «Растения Ямала»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 и игры народов Севера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ий слет «Я-МАЛ» </w:t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42"/>
              <w:jc w:val="both"/>
              <w:rPr/>
            </w:pPr>
            <w:r>
              <w:rPr/>
              <w:t>Малая зимняя универсиада -2019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42"/>
              <w:jc w:val="both"/>
              <w:rPr/>
            </w:pPr>
            <w:r>
              <w:rPr/>
              <w:t>Музыкальный праздник</w:t>
            </w:r>
            <w:r>
              <w:rPr>
                <w:b/>
              </w:rPr>
              <w:t xml:space="preserve"> «</w:t>
            </w:r>
            <w:r>
              <w:rPr/>
              <w:t>Путешествие по Ямалу»</w:t>
            </w:r>
          </w:p>
        </w:tc>
      </w:tr>
      <w:tr>
        <w:trPr>
          <w:trHeight w:val="6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и легенды Ямал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Праздник, посвященный Международному дню коренных народов мира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представление «Северная сказка» в ДМШ.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й мир Ямала»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 «Я-МАЛ»</w:t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42"/>
              <w:jc w:val="both"/>
              <w:rPr>
                <w:color w:val="000000"/>
              </w:rPr>
            </w:pPr>
            <w:r>
              <w:rPr>
                <w:color w:val="000000"/>
              </w:rPr>
              <w:t>Эко – квест «Тропинка  чудес»</w:t>
            </w:r>
          </w:p>
        </w:tc>
      </w:tr>
      <w:tr>
        <w:trPr>
          <w:trHeight w:val="13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42"/>
              <w:jc w:val="both"/>
              <w:rPr>
                <w:color w:val="000000"/>
              </w:rPr>
            </w:pPr>
            <w:r>
              <w:rPr>
                <w:color w:val="1D2129"/>
              </w:rPr>
              <w:t>Участие в I муниципальном отборочном этапе Всероссийского робототехнического Форума "ИКаРенок</w:t>
            </w:r>
          </w:p>
        </w:tc>
      </w:tr>
      <w:tr>
        <w:trPr>
          <w:trHeight w:val="3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а Ямал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квер «Ямальский»</w:t>
            </w:r>
          </w:p>
        </w:tc>
      </w:tr>
      <w:tr>
        <w:trPr>
          <w:trHeight w:val="3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Выставка поделок «Северный край»</w:t>
            </w:r>
          </w:p>
        </w:tc>
      </w:tr>
      <w:tr>
        <w:trPr>
          <w:trHeight w:val="8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Семейный робототехнический фестиваль «От детского сада до производства».</w:t>
            </w:r>
          </w:p>
        </w:tc>
      </w:tr>
      <w:tr>
        <w:trPr>
          <w:trHeight w:val="3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ый орнамент»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b/>
                <w:color w:val="1D2129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арка традиций»</w:t>
            </w:r>
            <w:r>
              <w:rPr>
                <w:color w:val="1D2129"/>
                <w:sz w:val="24"/>
                <w:szCs w:val="24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Квест - путешествие «Ямал - мой дом»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firstLine="36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Работа с педагога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я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и названия меропри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МО "ДОШКОЛЬНИК" В МБДОУ "ДС "Сказ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-класс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етод проектов и краеведение в дошкольном образовательном учреждении»</w:t>
            </w: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 xml:space="preserve"> Воспитатель Белинская Е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 №2 "Проектная деятельность в ДОУ как условие успешной реализации ФГОС ДО"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Педагогическое мероприятие  с детьми «Мой край родной Ямал» Воспитатель Белинская Е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бразовательного навигатора «Ямал-мой дом!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Малый педагогический совет. Презентация реализации долгосрочного проекта «Ямал – мой дом!» Воспитатель Белинская Е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Городская конференция «Педагогические проекты».  Представление  проекта "Образовательный навигатор "Ямал-мой  дом!" Воспитатель Белинская Е.В.</w:t>
            </w:r>
          </w:p>
        </w:tc>
      </w:tr>
    </w:tbl>
    <w:p>
      <w:pPr>
        <w:pStyle w:val="Normal"/>
        <w:spacing w:lineRule="auto" w:line="240" w:before="28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ind w:firstLine="363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II этап – Обобщающий</w:t>
      </w:r>
    </w:p>
    <w:p>
      <w:pPr>
        <w:pStyle w:val="Normal"/>
        <w:spacing w:lineRule="auto" w:line="240" w:before="28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азработки и реализации проекта для широкого использования педагогической и родительской общественности будут представлены разработанные методические продукты в виде: </w:t>
      </w:r>
    </w:p>
    <w:p>
      <w:pPr>
        <w:pStyle w:val="ListParagraph"/>
        <w:numPr>
          <w:ilvl w:val="1"/>
          <w:numId w:val="5"/>
        </w:numPr>
        <w:spacing w:lineRule="auto" w:line="240" w:before="280" w:after="0"/>
        <w:ind w:left="142" w:hanging="0"/>
        <w:contextualSpacing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навигатор «Ямал-мой дом!».</w:t>
      </w:r>
    </w:p>
    <w:p>
      <w:pPr>
        <w:pStyle w:val="ListParagraph"/>
        <w:numPr>
          <w:ilvl w:val="1"/>
          <w:numId w:val="5"/>
        </w:numPr>
        <w:spacing w:lineRule="auto" w:line="240" w:before="0" w:after="200"/>
        <w:ind w:left="142" w:hanging="0"/>
        <w:contextualSpacing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циальная программа «Я-мал» для детей 5-7 лет.</w:t>
      </w:r>
    </w:p>
    <w:p>
      <w:pPr>
        <w:pStyle w:val="ListParagraph"/>
        <w:numPr>
          <w:ilvl w:val="1"/>
          <w:numId w:val="5"/>
        </w:numPr>
        <w:spacing w:lineRule="auto" w:line="240" w:before="0" w:after="200"/>
        <w:ind w:left="142" w:hanging="0"/>
        <w:contextualSpacing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 проектов по краеведению.</w:t>
      </w:r>
    </w:p>
    <w:p>
      <w:pPr>
        <w:pStyle w:val="ListParagraph"/>
        <w:numPr>
          <w:ilvl w:val="1"/>
          <w:numId w:val="5"/>
        </w:numPr>
        <w:spacing w:lineRule="auto" w:line="240" w:before="0" w:after="280"/>
        <w:ind w:left="142" w:hanging="0"/>
        <w:contextualSpacing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методических кейсов «Животный мир Ямала», «Растительный мир Ямала», «Северный орнамент», «Сказки и легенды Ямала», «Достопримечательности Ямала», «Города Ямала», «Спорт и игры народов Севе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ОННЫЙ РАЗДЕ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 Материально-технические условия реализации Проекта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вивающая среда группы соответствует требованиям СанПиН 2.4.1.3049-13, ФГОС ДО и программы «От рождения до школы», и обеспечивает возможность общения и совместной деятельности детей и взрослых, двигательной активности детей. </w:t>
        <w:tab/>
        <w:t xml:space="preserve">Развивающая предметно-пространственная среда содержательно-насыщенна, трансформируема, полифункциональна, вариативна, доступна и безопасна.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Материально-техническое оснащение и 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, стулья (по росту и количеству дет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магнитная дос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столи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е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 (ТСО) (мультимедийноеустройств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по темам занят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ы LEGO «Duplo», «Wedo», «RoboKids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ушки для обыгрывания ситуации;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емонстрацион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арта Ямала</w:t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NewRomanPS-BoldMT;Arial Unicode MS" w:cs="Times New Roman"/>
          <w:bCs/>
          <w:sz w:val="24"/>
          <w:szCs w:val="24"/>
          <w:lang w:eastAsia="ar-SA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  <w:lang w:eastAsia="ar-SA"/>
        </w:rPr>
        <w:tab/>
        <w:t xml:space="preserve">Материально-техническое обеспечение группы позволяет в полном объеме решать поставленные задачи проект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NewRomanPS-BoldMT;Arial Unicode MS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NewRomanPS-BoldMT;Arial Unicode MS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Программно-методическое обеспечени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-79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ная программа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мерная основная общеобразовательная программа дошкольного образования «От рождения до школы»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/ под ред. Н.Е. Вераксы, Т.С.Комаровой, М.А.Васильевой. – 3-е изд., испр. И доп. – М.: Мозаика-Синтез, 201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циальная программа «Я-мал» / автор-разработчик Куракина Т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работе ДОУ проектной деятельности по краеведению и привлечению родителей воспитанников к этой деятельности показывает следующие результаты: происходят значительные изменения отношения родителей к воспитанию своего ребенка и к детскому саду. Детский сад стал источником развития интереса и приобщения к истории города, народной культуре, традициям, природе родного края не только детей, но и их родителей.  Любознательность детей стала выражаться в задаваемых вопросах, познанию чего-то нового. У детей отмечается уважительное отношение к людям труда, истории, культуре и обычаям северного края. Полученные знания в ходе реализации проекта находят отражение в сюжетно-ролевых играх детей. Дети самостоятельно и целенаправленно рассматривают иллюстрации к произведениям писателей Ямала, фотографии, альбомы. Полученные знания ребята успешно демонстрируют в увлекательных играх - путешествиях в диалогах и виктори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left="363" w:hanging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«Ямальский меридиан» общественно-политический историко-культурный журнал, №2/02-2013г. </w:t>
      </w:r>
    </w:p>
    <w:p>
      <w:pPr>
        <w:pStyle w:val="Normal"/>
        <w:spacing w:lineRule="auto" w:line="240" w:before="0" w:after="0"/>
        <w:ind w:left="363" w:hanging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огатеева З.А. «Аппликации по мотивам народного орнамента в детском саду», издательство «Просвещение» 1992г. </w:t>
      </w:r>
    </w:p>
    <w:p>
      <w:pPr>
        <w:pStyle w:val="Normal"/>
        <w:spacing w:lineRule="auto" w:line="240" w:before="0" w:after="0"/>
        <w:ind w:left="363" w:hanging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стомин И. « Ненецкие сказки», Департамент по делам коренных малочисленных народов Севера ЯНАО, 2008г. </w:t>
      </w:r>
    </w:p>
    <w:p>
      <w:pPr>
        <w:pStyle w:val="Normal"/>
        <w:spacing w:lineRule="auto" w:line="240" w:before="0" w:after="0"/>
        <w:ind w:left="363" w:hanging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расная книга Ямало-Ненецкого Автономного округа: Животные, растения, грибы/Отв.ред. Л.Н.Добринский. Екатеринбург Изд-во Урал. Ун-та 1997. 240с.: ил. </w:t>
      </w:r>
    </w:p>
    <w:p>
      <w:pPr>
        <w:pStyle w:val="Normal"/>
        <w:spacing w:lineRule="auto" w:line="240" w:before="0" w:after="0"/>
        <w:ind w:left="363" w:hanging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Харючи Г.П. «Традиции и инновации в культуре ненецкого этноса» </w:t>
      </w:r>
    </w:p>
    <w:p>
      <w:pPr>
        <w:pStyle w:val="Normal"/>
        <w:spacing w:lineRule="auto" w:line="240" w:before="0" w:after="0"/>
        <w:ind w:left="363" w:hanging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Ядне Н. Н. «Я родом из тундры», Тюмень 1995г. </w:t>
      </w:r>
    </w:p>
    <w:p>
      <w:pPr>
        <w:pStyle w:val="Normal"/>
        <w:spacing w:lineRule="auto" w:line="240" w:before="0" w:after="0"/>
        <w:ind w:left="363" w:hanging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ЯНАО Природа Ямало- Ненецкого автономного округа Екатеринбург Издательство уральского университета 2006г.</w:t>
      </w:r>
    </w:p>
    <w:p>
      <w:pPr>
        <w:pStyle w:val="Normal"/>
        <w:spacing w:lineRule="auto" w:line="240" w:before="0" w:after="0"/>
        <w:ind w:left="363" w:hanging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https://nsportal.ru/detskiy-sad/fizkultura/2012/01/23/zimniy-sportivnyy-prazdnik-my-deti-yamala&amp;sa=D&amp;ust=1578406430605000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https://www.google.com/url?q=https://dohcolonoc.ru/&amp;sa=D&amp;ust=1578406435274000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https://www.google.com/url?q=https://infourok.ru/scenariy-sportivnogo-prazdnika-igri-narodov-severa-3589724.html&amp;sa=D&amp;ust=1578406439683000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spacing w:lineRule="auto" w:line="240" w:before="28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0"/>
        <w:ind w:left="36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УРИСТИЧЕСКИЙ СЛЕТ «Я-МАЛ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4 августа 2018 года в МБДОУ «ДС «Сказка» прошел необычный туристический слет «Я-мал!» под девизом «Турист и велик, и мал, мы дети твои, Ямал!».Подвижные игры народов Севера: «Рыбаки и рыбки», «Хейро», «Льдинки, ветер и мороз», «Важенка и оленята», «Охота на куропаток» позволили ребятам узнать больше о богатом растительном и животном мире северного кр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завершении слета участники-туристы торжественно открыли новую аллею в нашем детском саду «Ямал – край зем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0585" cy="1228725"/>
            <wp:effectExtent l="0" t="0" r="0" b="0"/>
            <wp:docPr id="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215" cy="1229995"/>
            <wp:effectExtent l="0" t="0" r="0" b="0"/>
            <wp:docPr id="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ell MT" w:hAnsi="Bell MT" w:cs="Calibri"/>
          <w:sz w:val="16"/>
          <w:szCs w:val="16"/>
        </w:rPr>
      </w:pPr>
      <w:hyperlink r:id="rId11"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https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://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.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facebook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.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com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/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groups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/239250826538841/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search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/?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query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=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0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A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2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0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A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3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0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A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0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0%98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0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A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1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0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A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2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0%98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0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A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7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0%95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0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A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1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0%9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A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0%98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0%99%20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0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A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1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0%9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B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0%95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0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A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2%20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C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2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AB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0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AF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-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0%9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C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0%90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0%9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B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!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C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2%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BB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&amp;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epa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=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SEARCH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</w:rPr>
          <w:t>_</w:t>
        </w:r>
        <w:r>
          <w:rPr>
            <w:rStyle w:val="InternetLink"/>
            <w:rFonts w:cs="Calibri" w:ascii="Bell MT" w:hAnsi="Bell MT"/>
            <w:color w:val="000000"/>
            <w:sz w:val="16"/>
            <w:szCs w:val="16"/>
            <w:lang w:val="en-US"/>
          </w:rPr>
          <w:t>BOX</w:t>
        </w:r>
      </w:hyperlink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О-ИССЛЕДОВАТЕЛЬСКАЯ ДЕЯТЕЛЬНОСТЬ В ДОУ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2 ноября 2018 года в МБДОУ «ДС «Сказка» состоялось городское методическое объединение воспитателей «Эколог». В ходе обсуждения проблемы организации системной работы по познавательно-исследовательской деятельности с детьми дошкольного возраста были определены основные пути реализации задач экологическ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279015" cy="1344930"/>
            <wp:effectExtent l="0" t="0" r="0" b="0"/>
            <wp:docPr id="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groups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/239250826538841/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/?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query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=%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0%9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0%9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0%97%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0%9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0%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НЕМ РОЖДЕНИЯ, ЯМАЛ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декабря 2018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годня дети подготовительной группы "Почемучки" вместе с медвежонком Умкой открыли "Северную" аллею, приурочив ее к Дню рождения Ям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645285" cy="1415415"/>
            <wp:effectExtent l="0" t="0" r="0" b="0"/>
            <wp:docPr id="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645285" cy="1275080"/>
            <wp:effectExtent l="0" t="0" r="0" b="0"/>
            <wp:docPr id="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https://www.facebook.com/photo.php?fbid=1998756506872605&amp;set=pcb.540345386429382&amp;type=3&amp;theater&amp;ifg=1</w:t>
        </w:r>
      </w:hyperlink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КУРСИЯ В СКВЕР «ЯМАЛЬСКИЙ»</w:t>
      </w:r>
    </w:p>
    <w:p>
      <w:pPr>
        <w:pStyle w:val="Normal"/>
        <w:shd w:fill="FFFFFF" w:val="clear"/>
        <w:spacing w:lineRule="auto" w:line="240" w:before="9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января 2019 года воспитанники подготовительной группы МБДОУ "ДС "Сказка" в рамках реализации первого блока «Муравленко - мой город родной» инновационного проекта «Метод проектов и краеведение в ДОУ» посетили парк-сквер «Ямальский». В ходе посещения уникального сквера ребята познакомились с макетами зданий всех городов Ямала.</w:t>
      </w:r>
    </w:p>
    <w:p>
      <w:pPr>
        <w:pStyle w:val="Normal"/>
        <w:shd w:fill="FFFFFF" w:val="clear"/>
        <w:spacing w:lineRule="auto" w:line="240" w:before="9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91030" cy="1353185"/>
            <wp:effectExtent l="0" t="0" r="0" b="0"/>
            <wp:docPr id="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891030" cy="1353185"/>
            <wp:effectExtent l="0" t="0" r="0" b="0"/>
            <wp:docPr id="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5" w:after="0"/>
        <w:jc w:val="both"/>
        <w:rPr>
          <w:rFonts w:ascii="Times New Roman" w:hAnsi="Times New Roman" w:cs="Times New Roman"/>
          <w:sz w:val="16"/>
          <w:szCs w:val="16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https://www.facebook.com/photo.php?fbid=2227827404206400&amp;set=pcb.558896917907562&amp;type=3&amp;theater&amp;ifg=1</w:t>
        </w:r>
      </w:hyperlink>
    </w:p>
    <w:p>
      <w:pPr>
        <w:pStyle w:val="Normal"/>
        <w:shd w:fill="FFFFFF" w:val="clear"/>
        <w:spacing w:lineRule="auto" w:line="240" w:before="9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95"/>
        <w:jc w:val="both"/>
        <w:rPr>
          <w:b/>
          <w:b/>
          <w:color w:val="000000"/>
        </w:rPr>
      </w:pPr>
      <w:r>
        <w:rPr>
          <w:b/>
          <w:color w:val="000000"/>
        </w:rPr>
        <w:t>РЕАЛИЗАЦИЯ РЕГИОНАЛЬНОГО КОМПОНЕНТА ЧЕРЕЗ ПРОЕКТНО-ИССЛЕДОВАТЕЛЬСКУЮ ДЕЯТЕЛЬНОСТЬ</w:t>
      </w:r>
    </w:p>
    <w:p>
      <w:pPr>
        <w:pStyle w:val="Style15"/>
        <w:shd w:fill="FFFFFF" w:val="clear"/>
        <w:spacing w:before="95" w:after="0"/>
        <w:jc w:val="both"/>
        <w:rPr>
          <w:color w:val="000000"/>
        </w:rPr>
      </w:pPr>
      <w:r>
        <w:rPr>
          <w:color w:val="000000"/>
        </w:rPr>
        <w:t>7 февраля 2019 года в ходе Малого педагогического совета Белинская Е.В., воспитатель средней группы презентовала опыт реализации долгосрочного проекта «Ямал – мой дом!». Ряд мероприятий организованных в ходе практической части проекта демонстрируют важность применения проектного метода в детском саду.</w:t>
      </w:r>
    </w:p>
    <w:p>
      <w:pPr>
        <w:pStyle w:val="Style15"/>
        <w:shd w:fill="FFFFFF" w:val="clear"/>
        <w:spacing w:before="95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зультаты проведённой работы свидетельствуют о повышении интереса детей к изучению северного края развитии исследовательской активности воспитанников в краеве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85620" cy="1246505"/>
            <wp:effectExtent l="0" t="0" r="0" b="0"/>
            <wp:docPr id="1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85620" cy="1291590"/>
            <wp:effectExtent l="0" t="0" r="0" b="0"/>
            <wp:docPr id="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34515" cy="1246505"/>
            <wp:effectExtent l="0" t="0" r="0" b="0"/>
            <wp:docPr id="1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photo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fbid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=2244105962578544&amp;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set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pcb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570896520040935&amp;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type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=3&amp;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theater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&amp;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ifg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=1</w:t>
        </w:r>
      </w:hyperlink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ЕДАГОГИЧЕСКИЕ ПРОЕКТЫ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5 апреля 2019 года в актовом зале МБОУ "Многопрофильный лицей" состоялось заседание секции "Педагогические проекты". В рамках городской конференции "Цель творчества-познание идеи" Белинской Е.В., воспитателем МБДОУ "ДС "Сказка" был представлен проект "Образовательный навигатор "Ямал-мой дом!" как эффективный информационный ресурс по ознакомлению детей дошкольного возраста с северным краем"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51380" cy="827405"/>
            <wp:effectExtent l="0" t="0" r="0" b="0"/>
            <wp:docPr id="1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250440" cy="909320"/>
            <wp:effectExtent l="0" t="0" r="0" b="0"/>
            <wp:docPr id="1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rFonts w:cs="inherit;Times New Roman" w:ascii="inherit;Times New Roman" w:hAnsi="inherit;Times New Roman"/>
            <w:color w:val="000000"/>
            <w:sz w:val="19"/>
            <w:szCs w:val="19"/>
          </w:rPr>
          <w:br/>
        </w:r>
      </w:hyperlink>
      <w:hyperlink r:id="rId28">
        <w:r>
          <w:rPr>
            <w:rStyle w:val="InternetLink"/>
            <w:rFonts w:cs="inherit;Times New Roman" w:ascii="inherit;Times New Roman" w:hAnsi="inherit;Times New Roman"/>
            <w:color w:val="000000"/>
            <w:sz w:val="16"/>
            <w:szCs w:val="16"/>
          </w:rPr>
          <w:t>https://www.facebook.com/photo.php?fbid=2289381728050967&amp;set=pcb.604422163355037&amp;type=3&amp;theater&amp;ifg=1</w:t>
        </w:r>
      </w:hyperlink>
    </w:p>
    <w:p>
      <w:pPr>
        <w:pStyle w:val="Style15"/>
        <w:shd w:fill="FFFFFF" w:val="clear"/>
        <w:spacing w:before="0" w:after="95"/>
        <w:jc w:val="both"/>
        <w:rPr>
          <w:b/>
          <w:b/>
          <w:color w:val="000000"/>
        </w:rPr>
      </w:pPr>
      <w:r>
        <w:rPr>
          <w:b/>
          <w:color w:val="000000"/>
        </w:rPr>
        <w:t>МАЛАЯ ЗИМНЯЯ УНИВЕРСИАДА В «СКАЗКЕ»</w:t>
      </w:r>
    </w:p>
    <w:p>
      <w:pPr>
        <w:pStyle w:val="Style15"/>
        <w:shd w:fill="FFFFFF" w:val="clear"/>
        <w:spacing w:before="95" w:after="95"/>
        <w:jc w:val="both"/>
        <w:rPr>
          <w:color w:val="000000"/>
        </w:rPr>
      </w:pPr>
      <w:r>
        <w:rPr>
          <w:color w:val="000000"/>
        </w:rPr>
        <w:t>22 марта 2019 года в МБДОУ "ДС "Сказка" состоялась Малая зимняя универсиада -2019, посвященная 35-летию г. Муравленко. Ребята из средней, старшей и подготовительной группы демонстрировали свои спортивные достижения в трех видах состязаний: лыжные гонки, метание, хоккей с шайбой.</w:t>
      </w:r>
    </w:p>
    <w:p>
      <w:pPr>
        <w:pStyle w:val="Style15"/>
        <w:shd w:fill="FFFFFF" w:val="clear"/>
        <w:spacing w:before="95" w:after="95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  <w:lang w:val="en-US" w:eastAsia="en-US"/>
        </w:rPr>
        <w:drawing>
          <wp:inline distT="0" distB="0" distL="0" distR="0">
            <wp:extent cx="2057400" cy="1042035"/>
            <wp:effectExtent l="0" t="0" r="0" b="0"/>
            <wp:docPr id="1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  <w:r>
        <w:rPr>
          <w:color w:val="000000"/>
          <w:lang w:val="en-US" w:eastAsia="en-US"/>
        </w:rPr>
        <w:drawing>
          <wp:inline distT="0" distB="0" distL="0" distR="0">
            <wp:extent cx="2032000" cy="1044575"/>
            <wp:effectExtent l="0" t="0" r="0" b="0"/>
            <wp:docPr id="1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95" w:after="95"/>
        <w:jc w:val="both"/>
        <w:rPr/>
      </w:pPr>
      <w:hyperlink r:id="rId31">
        <w:r>
          <w:rPr>
            <w:rStyle w:val="InternetLink"/>
            <w:color w:val="000000"/>
            <w:sz w:val="16"/>
            <w:szCs w:val="16"/>
          </w:rPr>
          <w:t>https://www.facebook.com/photo.php?fbid=2272860863036387&amp;set=pcb.592233961240524&amp;type=3&amp;theater&amp;ifg</w:t>
        </w:r>
      </w:hyperlink>
      <w:r>
        <w:rPr>
          <w:color w:val="000000"/>
          <w:sz w:val="16"/>
          <w:szCs w:val="16"/>
        </w:rPr>
        <w:t>=1</w:t>
      </w:r>
    </w:p>
    <w:p>
      <w:pPr>
        <w:pStyle w:val="Style15"/>
        <w:shd w:fill="FFFFFF" w:val="clear"/>
        <w:spacing w:before="95" w:after="95"/>
        <w:jc w:val="both"/>
        <w:rPr>
          <w:color w:val="000000"/>
        </w:rPr>
      </w:pPr>
      <w:r>
        <w:rPr>
          <w:b/>
          <w:color w:val="000000"/>
          <w:shd w:fill="FFFFFF" w:val="clear"/>
        </w:rPr>
        <w:t>РЕАЛИЗАЦИЯ ПРОЕКТА «ЯМАЛ - МОЙ ДОМ!»</w:t>
      </w:r>
    </w:p>
    <w:p>
      <w:pPr>
        <w:pStyle w:val="Style15"/>
        <w:shd w:fill="FFFFFF" w:val="clear"/>
        <w:spacing w:before="95" w:after="95"/>
        <w:jc w:val="both"/>
        <w:rPr>
          <w:color w:val="000000"/>
        </w:rPr>
      </w:pPr>
      <w:r>
        <w:rPr>
          <w:color w:val="000000"/>
          <w:shd w:fill="FFFFFF" w:val="clear"/>
        </w:rPr>
        <w:t>Народы Севера имеют свои представления о добре и зле, о растительном и животном мире. В суровой борьбе за существование, продолжение своего рода они выработали своеобразные законы жизни в гармонии с природой. Самое главное – они смогли выжить в суровых условиях, сохранив неповторимый уклад жизни и культуру.</w:t>
      </w:r>
    </w:p>
    <w:p>
      <w:pPr>
        <w:pStyle w:val="Style15"/>
        <w:shd w:fill="FFFFFF" w:val="clear"/>
        <w:spacing w:before="95" w:after="95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этому руководитель проекта «Ямал - мой дом!», Белинская Е.В., воспитатель средней группы, считает важным знание культуры народа, живущего рядом с нами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 целью воспитания у детей уважения к народным традициям, обычаям, культурным ценностям коренных народов Севера, в нашем саду "Сказка" была организована выставка поделок «Северный край».</w:t>
      </w:r>
    </w:p>
    <w:p>
      <w:pPr>
        <w:pStyle w:val="Style15"/>
        <w:shd w:fill="FFFFFF" w:val="clear"/>
        <w:spacing w:before="95" w:after="95"/>
        <w:jc w:val="both"/>
        <w:rPr>
          <w:b/>
          <w:b/>
          <w:color w:val="000000"/>
          <w:shd w:fill="FFFFFF" w:val="clear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61565" cy="1106805"/>
            <wp:effectExtent l="0" t="0" r="0" b="0"/>
            <wp:docPr id="1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hd w:fill="FFFFFF" w:val="clear"/>
        </w:rPr>
        <w:t xml:space="preserve">              </w:t>
      </w:r>
      <w:r>
        <w:rPr>
          <w:color w:val="000000"/>
          <w:lang w:val="en-US" w:eastAsia="en-US"/>
        </w:rPr>
        <w:drawing>
          <wp:inline distT="0" distB="0" distL="0" distR="0">
            <wp:extent cx="2361565" cy="1085850"/>
            <wp:effectExtent l="0" t="0" r="0" b="0"/>
            <wp:docPr id="1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https://www.facebook.com/photo.php?fbid=2248578035464670&amp;set=pcb.574161503047770&amp;type=3&amp;theater&amp;ifg=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МАРКА ТРАДИЦИЙ</w:t>
      </w:r>
    </w:p>
    <w:p>
      <w:pPr>
        <w:pStyle w:val="Style15"/>
        <w:shd w:fill="FFFFFF" w:val="clear"/>
        <w:spacing w:before="95" w:after="95"/>
        <w:jc w:val="both"/>
        <w:rPr>
          <w:color w:val="000000"/>
        </w:rPr>
      </w:pPr>
      <w:r>
        <w:rPr>
          <w:color w:val="000000"/>
        </w:rPr>
        <w:t>1 ноября 2019 года в детском саду «Сказка» в преддверии Дня народного единства был организован праздник «Ярмарка традиций». Яркие, красивые костюмы разных народов, хороводные песни, игры на инструментах, стихи о России и задорные танцы - это все наша незабываемая ярмарка.</w:t>
      </w:r>
    </w:p>
    <w:p>
      <w:pPr>
        <w:pStyle w:val="Style15"/>
        <w:shd w:fill="FFFFFF" w:val="clear"/>
        <w:spacing w:before="95" w:after="95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371725" cy="1313815"/>
            <wp:effectExtent l="0" t="0" r="0" b="0"/>
            <wp:docPr id="1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302510" cy="1330325"/>
            <wp:effectExtent l="0" t="0" r="0" b="0"/>
            <wp:docPr id="2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Style15"/>
        <w:shd w:fill="FFFFFF" w:val="clear"/>
        <w:spacing w:before="95" w:after="95"/>
        <w:jc w:val="both"/>
        <w:rPr/>
      </w:pPr>
      <w:hyperlink r:id="rId37">
        <w:r>
          <w:rPr>
            <w:rStyle w:val="InternetLink"/>
            <w:color w:val="000000"/>
            <w:sz w:val="16"/>
            <w:szCs w:val="16"/>
          </w:rPr>
          <w:t>https://www.facebook.com/photo.php?fbid=2448921855430286&amp;set=pcb.731936273936958&amp;type=3&amp;theater&amp;ifg</w:t>
        </w:r>
      </w:hyperlink>
      <w:r>
        <w:rPr>
          <w:color w:val="000000"/>
          <w:sz w:val="16"/>
          <w:szCs w:val="16"/>
        </w:rPr>
        <w:t>=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ЕМЕЙНЫЙ РОБОТОТЕХНИЧЕСКИЙ ФЕСТИВАЛЬ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1 октября 2019 года в детском саду «Сказка» был организован робототехнический фестиваль «От детского сада до производства». Фестиваль состоял из двух этапов. На первом этапе восемь семейных команд презентовали творческие проекты и инженерные книги. Сообразительность, сплоченность, инженерное мышление участники фестиваля продемонстрировали на втором этапе в ходе выполнения заданий: «Матрица», «Запоминайка», «Картон-мобиль».</w:t>
      </w:r>
    </w:p>
    <w:p>
      <w:pPr>
        <w:pStyle w:val="Style15"/>
        <w:shd w:fill="FFFFFF" w:val="clear"/>
        <w:spacing w:before="95" w:after="9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  <w:lang w:val="en-US" w:eastAsia="en-US"/>
        </w:rPr>
        <w:drawing>
          <wp:inline distT="0" distB="0" distL="0" distR="0">
            <wp:extent cx="1612900" cy="1596390"/>
            <wp:effectExtent l="0" t="0" r="0" b="0"/>
            <wp:docPr id="2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657985" cy="1591945"/>
            <wp:effectExtent l="0" t="0" r="0" b="0"/>
            <wp:docPr id="2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hyperlink r:id="rId40">
        <w:r>
          <w:rPr>
            <w:rStyle w:val="InternetLink"/>
            <w:color w:val="000000"/>
            <w:sz w:val="16"/>
            <w:szCs w:val="16"/>
          </w:rPr>
          <w:t>https://www.facebook.com/photo.php?fbid=2448010332188105&amp;set=pcb.731132124017373&amp;type=3&amp;theater&amp;ifg=1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shd w:fill="FFFFFF" w:val="clear"/>
        <w:spacing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ТЕНИЯ ЯМ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center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21 августа 2019 г.</w:t>
        </w:r>
      </w:hyperlink>
      <w:r>
        <w:rPr>
          <w:rStyle w:val="Fsm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 повсюду окружают растения: цветы, травы, деревья и кустарники, с их помощью можно вылечить некоторые болезни. У нас аптека находится практически под ногами. Сегодня дошколята любовались красотой окружающей природы, старались понять пользу растений, цветов и трав. Узнали какие растения называют лекарственными, и как их правильно собирать.</w:t>
      </w:r>
    </w:p>
    <w:p>
      <w:pPr>
        <w:pStyle w:val="Normal"/>
        <w:shd w:fill="FFFFFF" w:val="clear"/>
        <w:spacing w:before="0" w:after="0"/>
        <w:jc w:val="both"/>
        <w:textAlignment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691130" cy="1324610"/>
            <wp:effectExtent l="0" t="0" r="0" b="0"/>
            <wp:docPr id="2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textAlignment w:val="center"/>
        <w:rPr>
          <w:rFonts w:ascii="Times New Roman" w:hAnsi="Times New Roman" w:cs="Times New Roman"/>
          <w:sz w:val="16"/>
          <w:szCs w:val="16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https://www.facebook.com/photo.php?fbid=2393096204105298&amp;set=gm.680101119120474&amp;type=3&amp;theater&amp;ifg=1</w:t>
        </w:r>
      </w:hyperlink>
    </w:p>
    <w:p>
      <w:pPr>
        <w:pStyle w:val="Normal"/>
        <w:shd w:fill="FFFFFF" w:val="clear"/>
        <w:spacing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ЖДУНАРОДНЫЙ ДЕНЬ КОРЕННЫХ НАРОДОВ СЕВЕРА</w:t>
      </w:r>
    </w:p>
    <w:p>
      <w:pPr>
        <w:pStyle w:val="Normal"/>
        <w:shd w:fill="FFFFFF" w:val="clear"/>
        <w:spacing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 августа отмечается Международный день коренных народов мира. В мире насчитывается около 370 миллионов представителей коренных народов, живущих в 90 странах. Коренные народы являются носителями уникальных культур и традиций, унаследованных от предков. В этот день воспитанники детского сада "Сказка" вспомнили о тех народах, которые проживают на территории Ямала: традициях,праздниках, одежде и быте народа ханты. Ребята играли в народные игры, слушали сказки, рисовали северного оленя.</w:t>
      </w:r>
    </w:p>
    <w:p>
      <w:pPr>
        <w:pStyle w:val="Normal"/>
        <w:shd w:fill="FFFFFF" w:val="clear"/>
        <w:spacing w:before="0" w:after="0"/>
        <w:jc w:val="both"/>
        <w:textAlignment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205230" cy="1032510"/>
            <wp:effectExtent l="0" t="0" r="0" b="0"/>
            <wp:docPr id="2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229995" cy="1019810"/>
            <wp:effectExtent l="0" t="0" r="0" b="0"/>
            <wp:docPr id="2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https://www.facebook.com/photo.php?fbid=486664318777204&amp;set=pcb.673895496407703&amp;type=3&amp;theater&amp;ifg=1</w:t>
        </w:r>
      </w:hyperlink>
    </w:p>
    <w:p>
      <w:pPr>
        <w:pStyle w:val="Normal"/>
        <w:shd w:fill="FFFFFF" w:val="clear"/>
        <w:spacing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ЭКО - КВЕСТ «ТРОПИНКА ЧУДЕС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0 мая 2019 года в МБДОУ «ДС «Сказка» был организован эко-квест «Тропинка чудес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ри команды «Экологический десант», «Зеленый патруль», «Друзья природы» отправились сегодня по станциям «Знатоки природы», «Лесные защитники», «Красная книга Ямала», «Юные волонтеры», «Знатоки родного Ямала». В ходе прохождения станций ребята продемонстрировали отличные знания животного, растительного мира Ямала, правил поведения в лесу.</w:t>
      </w:r>
      <w:r>
        <w:rPr>
          <w:rStyle w:val="Textexposedshow"/>
          <w:color w:val="000000"/>
        </w:rPr>
        <w:t>На станции «Юные волонтеры» воспитанники совместно с эколятами: Тихоней, Елочкой, Шалуном, Умницей закрепили навыки раздельного сбора мусора.В заключении эко-квеста ребята дружно собрали планету Земля и произнесли клятву Эколят - Молодых защитников Природы.</w:t>
      </w:r>
    </w:p>
    <w:p>
      <w:pPr>
        <w:pStyle w:val="Style15"/>
        <w:shd w:fill="FFFFFF" w:val="clear"/>
        <w:spacing w:before="95" w:after="9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lang w:val="en-US" w:eastAsia="en-US"/>
        </w:rPr>
        <w:drawing>
          <wp:inline distT="0" distB="0" distL="0" distR="0">
            <wp:extent cx="2221865" cy="1143000"/>
            <wp:effectExtent l="0" t="0" r="0" b="0"/>
            <wp:docPr id="2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  <w:r>
        <w:rPr>
          <w:color w:val="000000"/>
          <w:lang w:val="en-US" w:eastAsia="en-US"/>
        </w:rPr>
        <w:drawing>
          <wp:inline distT="0" distB="0" distL="0" distR="0">
            <wp:extent cx="2269490" cy="1146810"/>
            <wp:effectExtent l="0" t="0" r="0" b="0"/>
            <wp:docPr id="2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hyperlink r:id="rId49">
        <w:r>
          <w:rPr>
            <w:rStyle w:val="InternetLink"/>
            <w:color w:val="000000"/>
            <w:sz w:val="16"/>
            <w:szCs w:val="16"/>
          </w:rPr>
          <w:t>https://www.facebook.com/photo.php?fbid=2322083828114090&amp;set=pcb.629750770822176&amp;type=3&amp;theater&amp;ifg=1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ЭКСКУРСИЯ В ЭТНОГРАФИЧЕСКИЙ КОМПЛЕКС "БЕЛАЯ ГОРА"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3 ноября 2019 года воспитанникам и сотрудникам выпала уникальная возможность посетить этнографический комплекс в г. Муравленко. Ребят радушно встретил руководитель местной общественной организации "Белая гора" Каткилев Г.И. В ходе экскурсии воспитанники узнали об особенностях жизни и быта коренных народов Севера. Благодарим за интереснейшую экскурсию. Незабываемо, познавательно! Дети и сотрудники остались очень довольны посещением этнографического комплекса "Белая гора".</w:t>
      </w:r>
    </w:p>
    <w:p>
      <w:pPr>
        <w:pStyle w:val="Style15"/>
        <w:shd w:fill="FFFFFF" w:val="clear"/>
        <w:spacing w:before="95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lang w:val="en-US" w:eastAsia="en-US"/>
        </w:rPr>
        <w:drawing>
          <wp:inline distT="0" distB="0" distL="0" distR="0">
            <wp:extent cx="1977390" cy="1169035"/>
            <wp:effectExtent l="0" t="0" r="0" b="0"/>
            <wp:docPr id="2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387600" cy="1166495"/>
            <wp:effectExtent l="0" t="0" r="0" b="0"/>
            <wp:docPr id="2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hyperlink r:id="rId52">
        <w:r>
          <w:rPr>
            <w:rStyle w:val="InternetLink"/>
            <w:color w:val="000000"/>
            <w:sz w:val="16"/>
            <w:szCs w:val="16"/>
          </w:rPr>
          <w:t>https://www.facebook.com/photo.php?fbid=2460062874316184&amp;set=pcb.741216053008980&amp;type=3&amp;theater&amp;ifg=1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ОНКУРС ПРОФЕССИОНАЛЬНОГО МАСТЕРСТВА «ПЕДАГОГ БУДУЩЕГО»: КОНКУРСНОЕ ИСПЫТАНИЕ «ПЕДАГОГИЧЕСКОЕ МЕРОПРИЯТИЕ С ДЕТЬМИ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1 ноября 2019 года педагогическое испытание с детьми продемонстрировала Белинская Е.В. Педагог поделилась практическим опытом реализации парциальной программы «Я-мал» в старшей группе. Грамотное использование образовательных технологий в ходе занятия позволило воспитателю решить все поставленные задачи и получить итоговый продукт детской деятельности.</w:t>
      </w:r>
    </w:p>
    <w:p>
      <w:pPr>
        <w:pStyle w:val="Style15"/>
        <w:shd w:fill="FFFFFF" w:val="clear"/>
        <w:spacing w:before="95" w:after="95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03120" cy="1129030"/>
            <wp:effectExtent l="0" t="0" r="0" b="0"/>
            <wp:docPr id="3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144395" cy="1089025"/>
            <wp:effectExtent l="0" t="0" r="0" b="0"/>
            <wp:docPr id="3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https://www.facebook.com/photo.php?fbid=2458361471152991&amp;set=pcb.739784983152087&amp;type=3&amp;theater&amp;ifg=1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МАЛУ - 89 ЛЕТ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декабря Ямало-Ненецкий автономный окру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ует 89- летие . Ребята старшей и подготовительной групп отпраздновали день рождения ЯМАЛА. Играя и веселясь, вспомнили традиции и обычаи, национальности коренных народов, быт, природные богатства Сев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ЕМ РОЖДЕНИЯ, ЯМАЛ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161540" cy="179959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140585" cy="1758315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ПУТЕШЕСТВИЕ ПО ЯМАЛУ</w:t>
      </w:r>
    </w:p>
    <w:p>
      <w:pPr>
        <w:pStyle w:val="Style15"/>
        <w:shd w:fill="FFFFFF" w:val="clear"/>
        <w:spacing w:before="0" w:after="0"/>
        <w:jc w:val="both"/>
        <w:rPr/>
      </w:pPr>
      <w:hyperlink r:id="rId58">
        <w:r>
          <w:rPr>
            <w:rStyle w:val="InternetLink"/>
            <w:color w:val="000000"/>
            <w:shd w:fill="FFFFFF" w:val="clear"/>
          </w:rPr>
          <w:t>10 декабря 2019 г.</w:t>
        </w:r>
      </w:hyperlink>
      <w:r>
        <w:rPr>
          <w:color w:val="000000"/>
          <w:shd w:fill="FFFFFF" w:val="clear"/>
        </w:rPr>
        <w:t>, дошколята 2 младшей группы, с удовольствием и увлечением путешествуя по Ямалу, узнали много нового и интересного о северном крае.</w:t>
      </w:r>
    </w:p>
    <w:p>
      <w:pPr>
        <w:pStyle w:val="Style15"/>
        <w:shd w:fill="FFFFFF" w:val="clear"/>
        <w:spacing w:before="95" w:after="95"/>
        <w:jc w:val="both"/>
        <w:rPr>
          <w:color w:val="000000"/>
        </w:rPr>
      </w:pP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94560" cy="1985645"/>
            <wp:effectExtent l="0" t="0" r="0" b="0"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</w:t>
      </w:r>
      <w:r>
        <w:rPr>
          <w:color w:val="000000"/>
          <w:lang w:val="en-US" w:eastAsia="en-US"/>
        </w:rPr>
        <w:drawing>
          <wp:inline distT="0" distB="0" distL="0" distR="0">
            <wp:extent cx="2103120" cy="1985645"/>
            <wp:effectExtent l="0" t="0" r="0" b="0"/>
            <wp:docPr id="3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hyperlink r:id="rId61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https://www.facebook.com/photo.php?fbid=2621321111282805&amp;set=pcb.763995207397731&amp;type=3&amp;theater&amp;ifg=1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НАЯ СКАЗ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2 ноября 2019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юные зрители "Сказки" побывали на премьере Северной сказки в ДМ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68880" cy="1131570"/>
            <wp:effectExtent l="0" t="0" r="0" b="0"/>
            <wp:docPr id="3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313305" cy="1097280"/>
            <wp:effectExtent l="0" t="0" r="0" b="0"/>
            <wp:docPr id="3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https://www.facebook.com/photo.php?fbid=2644895548927851&amp;set=pcb.1015133285323749&amp;type=3&amp;theater&amp;ifg=1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АСТРОЕНИЕ ВДОХНОВ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детском саду "Сказка" продолжается конкурс профессионального мастерства "Педагог будущего". 18 ноября 2019 года свое мастерство продемонстрировала Кондратенко Л.В. В ходе занятия ребята совершенствовали умение передавать сюжет зимнего пейзажа с использованием нетрадиционных техник рисо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2787650" cy="1115060"/>
            <wp:effectExtent l="0" t="0" r="0" b="0"/>
            <wp:docPr id="3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</w:t>
      </w:r>
      <w:r>
        <w:rPr>
          <w:color w:val="000000"/>
          <w:lang w:val="en-US" w:eastAsia="en-US"/>
        </w:rPr>
        <w:drawing>
          <wp:inline distT="0" distB="0" distL="0" distR="0">
            <wp:extent cx="2625090" cy="1115060"/>
            <wp:effectExtent l="0" t="0" r="0" b="0"/>
            <wp:docPr id="3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hyperlink r:id="rId68">
        <w:r>
          <w:rPr>
            <w:rStyle w:val="InternetLink"/>
            <w:color w:val="000000"/>
            <w:sz w:val="16"/>
            <w:szCs w:val="16"/>
          </w:rPr>
          <w:t>https://www.facebook.com/photo.php?fbid=2465126890476449&amp;set=pcb.745331229264129&amp;type=3&amp;theater&amp;ifg=1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ЕЛОВЕК ЭПОХ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го имя носит наш город, международный аэропорт в Югре, нефтяное месторождение, пассажирский лайнер и морское судно, дворец культуры и научно-исследовательский институт, улицы, школа… Герой Социалистического Труда, кавалер четырех орденов Ленина, лауреат Ленинской и Государственной премий Виктор Иванович, без сомнения, выдающаяся личность, а его вклад в становление нефтегазовой отрасли страны трудно переоценить. В детском саду 19 декабря оформлена выставка легендарному человеку-человеку эпохи Виктору Ивановичу Муравленк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1242060"/>
            <wp:effectExtent l="0" t="0" r="0" b="0"/>
            <wp:docPr id="4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1340" cy="1221105"/>
            <wp:effectExtent l="0" t="0" r="0" b="0"/>
            <wp:docPr id="4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hyperlink r:id="rId71">
        <w:r>
          <w:rPr>
            <w:rStyle w:val="InternetLink"/>
            <w:rFonts w:cs="Times New Roman" w:ascii="Times New Roman" w:hAnsi="Times New Roman"/>
            <w:sz w:val="16"/>
            <w:szCs w:val="16"/>
            <w:u w:val="single"/>
          </w:rPr>
          <w:t>https://www.facebook.com/groups/239250826538841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НАКОКИ ПРИРОДЫ ЯМ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амках преемственности МБДОУ "Д/С "Сказка" и МБОУ СОШ 2 13 декабря была проведена экологическая викторина«Знатоки природы» между подготовительной группой и 1-А классом. Целью викторины было воспитание познавательного интереса, чувства товарищества, уважения к партнерам и соперникам по игре, а также любви к родной природе. В ходе викторины формировали у детей основы экологической культуры и безопасного поведения в природе. Узнали о животных, занесённых в Красную книгу Ямала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>. Самостоятельно проводили опыты по очистке вод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>Викторина «Знатоки природы Ямала» оказалась очень полезной для детей, потому что она способствовала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>формированию того, что человек – часть природы, что он должен беречь, охранять и защищать еѐ, что в природе все взаимосвязано, что жизнь человека на Земле во многом зависит от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55470" cy="1262380"/>
            <wp:effectExtent l="0" t="0" r="0" b="0"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941830" cy="1370330"/>
            <wp:effectExtent l="0" t="0" r="0" b="0"/>
            <wp:docPr id="4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hyperlink r:id="rId74">
        <w:r>
          <w:rPr>
            <w:rStyle w:val="InternetLink"/>
            <w:rFonts w:cs="Times New Roman" w:ascii="Times New Roman" w:hAnsi="Times New Roman"/>
            <w:sz w:val="16"/>
            <w:szCs w:val="16"/>
            <w:u w:val="single"/>
          </w:rPr>
          <w:t>https://www.facebook.com/groups/239250826538841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КУРС ЧТЕ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 декабря воспитанники второй младшей №2, средней, старшей и подготовительной групп детского сада приняли участие в конкурсе чтецов «ЯМАЛенький», посвященном 90-летию ЯНАО. 12 декабря в Детской библиотеке г.Муравленко наградили победителей и участников конкурс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21510" cy="1258570"/>
            <wp:effectExtent l="0" t="0" r="0" b="0"/>
            <wp:docPr id="4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917065" cy="1236345"/>
            <wp:effectExtent l="0" t="0" r="0" b="0"/>
            <wp:docPr id="4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hyperlink r:id="rId77">
        <w:r>
          <w:rPr>
            <w:rStyle w:val="InternetLink"/>
            <w:rFonts w:cs="Times New Roman" w:ascii="Times New Roman" w:hAnsi="Times New Roman"/>
            <w:sz w:val="16"/>
            <w:szCs w:val="16"/>
            <w:u w:val="single"/>
          </w:rPr>
          <w:t>https://www.facebook.com/groups/239250826538841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spacing w:before="0" w:after="95"/>
        <w:jc w:val="both"/>
        <w:rPr>
          <w:b/>
          <w:b/>
          <w:color w:val="000000"/>
        </w:rPr>
      </w:pPr>
      <w:r>
        <w:rPr>
          <w:b/>
          <w:color w:val="000000"/>
        </w:rPr>
        <w:t>ПЕДСОВЕТ: ПРОЕКТНАЯ ДЕЯТЕЛЬНОСТЬ В ДОУ</w:t>
      </w:r>
    </w:p>
    <w:p>
      <w:pPr>
        <w:pStyle w:val="Style15"/>
        <w:shd w:fill="FFFFFF" w:val="clear"/>
        <w:spacing w:before="95" w:after="95"/>
        <w:jc w:val="both"/>
        <w:rPr>
          <w:color w:val="000000"/>
        </w:rPr>
      </w:pPr>
      <w:r>
        <w:rPr>
          <w:color w:val="000000"/>
        </w:rPr>
        <w:t>26 ноября 2019 года в детском саду "Сказка" состоялся педагогический совет №2 "Проектная деятельность в ДОУ как условие успешной реализации ФГОС ДО".</w:t>
      </w:r>
    </w:p>
    <w:p>
      <w:pPr>
        <w:pStyle w:val="Style15"/>
        <w:shd w:fill="FFFFFF" w:val="clear"/>
        <w:spacing w:before="95" w:after="95"/>
        <w:jc w:val="both"/>
        <w:rPr>
          <w:color w:val="000000"/>
        </w:rPr>
      </w:pPr>
      <w:r>
        <w:rPr>
          <w:color w:val="000000"/>
        </w:rPr>
        <w:t>В ходе обсуждения были проанализированы проблемы, планы реализации инновационных педагогических проектов. В нашем детском саду реализуются 15 педагогических проектов.</w:t>
      </w:r>
    </w:p>
    <w:p>
      <w:pPr>
        <w:pStyle w:val="Style15"/>
        <w:shd w:fill="FFFFFF" w:val="clear"/>
        <w:spacing w:before="0" w:after="95"/>
        <w:jc w:val="both"/>
        <w:rPr>
          <w:color w:val="000000"/>
        </w:rPr>
      </w:pPr>
      <w:r>
        <w:rPr>
          <w:color w:val="000000"/>
        </w:rPr>
        <w:t>В завершении педагогического совета все педагоги пришли к единому мнению, что проект - это самостоятельная и коллективная творческая работа, имеющая социально значимый результат. Проектная деятельность в воспитательно - образовательном процессе способствует сплочению педагогического коллектива, повышению профессионально-личностной компетентности, изменению отношения педагогов к нововведениям в образовании, созданию условий для самореализации и достижения профессионального успеха, формированию уверенности, развитию креативности.</w:t>
      </w:r>
    </w:p>
    <w:p>
      <w:pPr>
        <w:pStyle w:val="Style15"/>
        <w:shd w:fill="FFFFFF" w:val="clear"/>
        <w:spacing w:before="0" w:after="95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383280" cy="1577340"/>
            <wp:effectExtent l="0" t="0" r="0" b="0"/>
            <wp:docPr id="4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https://www.facebook.com/groups/239250826538841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5"/>
        <w:shd w:fill="FFFFFF" w:val="clear"/>
        <w:spacing w:before="0" w:after="95"/>
        <w:jc w:val="both"/>
        <w:rPr>
          <w:b/>
          <w:b/>
          <w:color w:val="000000"/>
        </w:rPr>
      </w:pPr>
      <w:r>
        <w:rPr>
          <w:b/>
          <w:color w:val="000000"/>
        </w:rPr>
        <w:t>НАРОДНЫЕ УМЕЛЬЦЫ</w:t>
      </w:r>
    </w:p>
    <w:p>
      <w:pPr>
        <w:pStyle w:val="Style15"/>
        <w:shd w:fill="FFFFFF" w:val="clear"/>
        <w:spacing w:before="95" w:after="95"/>
        <w:jc w:val="both"/>
        <w:rPr>
          <w:color w:val="000000"/>
        </w:rPr>
      </w:pPr>
      <w:r>
        <w:rPr>
          <w:color w:val="000000"/>
        </w:rPr>
        <w:t xml:space="preserve">11 декабря 2019 года команда детского сада "Сказка" "Нанабот" стала победителем в номинации "Народный умелец" в I муниципальном отборочном этапе Всероссийского робототехнического Форума "ИКаРенок" среди воспитанников дошкольных образовательных организаций сезона 2019-2020 года "Город мастеров".  </w:t>
      </w:r>
    </w:p>
    <w:p>
      <w:pPr>
        <w:pStyle w:val="Style15"/>
        <w:shd w:fill="FFFFFF" w:val="clear"/>
        <w:spacing w:before="95" w:after="9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95" w:after="95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63725" cy="2040890"/>
            <wp:effectExtent l="0" t="0" r="0" b="0"/>
            <wp:docPr id="4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708150" cy="2040890"/>
            <wp:effectExtent l="0" t="0" r="0" b="0"/>
            <wp:docPr id="4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95" w:after="95"/>
        <w:jc w:val="both"/>
        <w:rPr/>
      </w:pPr>
      <w:hyperlink r:id="rId82">
        <w:r>
          <w:rPr>
            <w:rStyle w:val="InternetLink"/>
            <w:color w:val="000000"/>
            <w:sz w:val="16"/>
            <w:szCs w:val="16"/>
          </w:rPr>
          <w:t>https://www.facebook.com/groups/239250826538841/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Style15"/>
        <w:shd w:fill="FFFFFF" w:val="clear"/>
        <w:spacing w:before="9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Times New Roman"/>
      <w:color w:val="243F6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Style13"/>
    <w:qFormat/>
    <w:rPr>
      <w:rFonts w:cs="Times New Roman"/>
    </w:rPr>
  </w:style>
  <w:style w:type="character" w:styleId="Timestampcontent">
    <w:name w:val="timestampcontent"/>
    <w:basedOn w:val="Style13"/>
    <w:qFormat/>
    <w:rPr>
      <w:rFonts w:cs="Times New Roman"/>
    </w:rPr>
  </w:style>
  <w:style w:type="character" w:styleId="Fsm">
    <w:name w:val="fsm"/>
    <w:basedOn w:val="Style13"/>
    <w:qFormat/>
    <w:rPr>
      <w:rFonts w:cs="Times New Roman"/>
    </w:rPr>
  </w:style>
  <w:style w:type="character" w:styleId="Fwb">
    <w:name w:val="fwb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cs="Calibri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ortal.ru/shkola/sotsialnaya-pedagogika" TargetMode="External"/><Relationship Id="rId4" Type="http://schemas.openxmlformats.org/officeDocument/2006/relationships/hyperlink" Target="https://nsportal.ru/shkola/sotsialnaya-pedagogika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nsportal.ru/detskiy-sad/fizkultura/2012/01/23/zimniy-sportivnyy-prazdnik-my-deti-yamala&amp;sa=D&amp;ust=1578406430605000" TargetMode="External"/><Relationship Id="rId7" Type="http://schemas.openxmlformats.org/officeDocument/2006/relationships/hyperlink" Target="https://www.google.com/url?q=https://dohcolonoc.ru/&amp;sa=D&amp;ust=1578406435274000" TargetMode="External"/><Relationship Id="rId8" Type="http://schemas.openxmlformats.org/officeDocument/2006/relationships/hyperlink" Target="https://www.google.com/url?q=https://infourok.ru/scenariy-sportivnogo-prazdnika-igri-narodov-severa-3589724.html&amp;sa=D&amp;ust=1578406439683000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s://www.facebook.com/groups/239250826538841/search/?query=&#1058;&#1059;&#1056;&#1048;&#1057;&#1058;&#1048;&#1063;&#1045;&#1057;&#1050;&#1048;&#1049; &#1057;&#1051;&#1045;&#1058; &#171;&#1071;-&#1052;&#1040;&#1051;!&#187;&amp;epa=SEARCH_BOX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s://www.facebook.com/groups/239250826538841/search/?query=&#1055;&#1054;&#1047;&#1053;&#1040;&#1042;&#1040;&#1058;&#1045;&#1051;&#1068;&#1053;&#1054;&#1048;&#1057;&#1057;&#1051;&#1045;&#1044;&#1054;&#1042;&#1040;&#1058;&#1045;&#1051;&#1068;&#1057;&#1050;&#1040;&#1071; &#1044;&#1045;&#1071;&#1058;&#1045;&#1051;&#1068;&#1053;&#1054;&#1057;&#1058;&#1068; &#1042; &#1044;&#1054;&#1059;  12 &#1085;&#1086;&#1103;&#1073;&#1088;&#1103; 2018 &#1075;&#1086;&#1076;&#1072;&amp;epa=SEARCH_BOX" TargetMode="External"/><Relationship Id="rId14" Type="http://schemas.openxmlformats.org/officeDocument/2006/relationships/hyperlink" Target="https://www.facebook.com/groups/239250826538841/permalink/540345386429382/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s://www.facebook.com/photo.php?fbid=1998756506872605&amp;set=pcb.540345386429382&amp;type=3&amp;theater&amp;ifg=1" TargetMode="External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yperlink" Target="https://www.facebook.com/photo.php?fbid=2227827404206400&amp;set=pcb.558896917907562&amp;type=3&amp;theater&amp;ifg=1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hyperlink" Target="https://www.facebook.com/photo.php?fbid=2244105962578544&amp;set=pcb.570896520040935&amp;type=3&amp;theater&amp;ifg=1" TargetMode="External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hyperlink" Target="https://www.facebook.com/photo.php?fbid=2289382074717599&amp;set=pcb.604422163355037&amp;type=3&amp;ifg=1&amp;__tn__=HH-R&amp;eid=ARDOfOTEFJHAK8XE7xgVveO5qvhnlCe8-6DXIxTmlHQDkYlUUq0W3MhSoX0kEazLe-tcfLvP4tRjdHmA" TargetMode="External"/><Relationship Id="rId28" Type="http://schemas.openxmlformats.org/officeDocument/2006/relationships/hyperlink" Target="https://www.facebook.com/photo.php?fbid=2289381728050967&amp;set=pcb.604422163355037&amp;type=3&amp;theater&amp;ifg=1" TargetMode="External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hyperlink" Target="https://www.facebook.com/photo.php?fbid=2272860863036387&amp;set=pcb.592233961240524&amp;type=3&amp;theater&amp;ifg" TargetMode="External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hyperlink" Target="https://www.facebook.com/photo.php?fbid=2248578035464670&amp;set=pcb.574161503047770&amp;type=3&amp;theater&amp;ifg=1" TargetMode="External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hyperlink" Target="https://www.facebook.com/photo.php?fbid=2448921855430286&amp;set=pcb.731936273936958&amp;type=3&amp;theater&amp;ifg" TargetMode="External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hyperlink" Target="https://www.facebook.com/photo.php?fbid=2448010332188105&amp;set=pcb.731132124017373&amp;type=3&amp;theater&amp;ifg=1" TargetMode="External"/><Relationship Id="rId41" Type="http://schemas.openxmlformats.org/officeDocument/2006/relationships/hyperlink" Target="https://www.facebook.com/groups/239250826538841/permalink/680101119120474/" TargetMode="External"/><Relationship Id="rId42" Type="http://schemas.openxmlformats.org/officeDocument/2006/relationships/image" Target="media/image23.jpeg"/><Relationship Id="rId43" Type="http://schemas.openxmlformats.org/officeDocument/2006/relationships/hyperlink" Target="https://www.facebook.com/photo.php?fbid=2393096204105298&amp;set=gm.680101119120474&amp;type=3&amp;theater&amp;ifg=1" TargetMode="External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hyperlink" Target="https://www.facebook.com/photo.php?fbid=486664318777204&amp;set=pcb.673895496407703&amp;type=3&amp;theater&amp;ifg=1" TargetMode="External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hyperlink" Target="https://www.facebook.com/photo.php?fbid=2322083828114090&amp;set=pcb.629750770822176&amp;type=3&amp;theater&amp;ifg=1" TargetMode="External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hyperlink" Target="https://www.facebook.com/photo.php?fbid=2460062874316184&amp;set=pcb.741216053008980&amp;type=3&amp;theater&amp;ifg=1" TargetMode="External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hyperlink" Target="https://www.facebook.com/photo.php?fbid=2458361471152991&amp;set=pcb.739784983152087&amp;type=3&amp;theater&amp;ifg=1" TargetMode="External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hyperlink" Target="https://www.facebook.com/groups/239250826538841/permalink/763995207397731/" TargetMode="External"/><Relationship Id="rId59" Type="http://schemas.openxmlformats.org/officeDocument/2006/relationships/image" Target="media/image34.jpeg"/><Relationship Id="rId60" Type="http://schemas.openxmlformats.org/officeDocument/2006/relationships/image" Target="media/image35.jpeg"/><Relationship Id="rId61" Type="http://schemas.openxmlformats.org/officeDocument/2006/relationships/hyperlink" Target="https://www.facebook.com/photo.php?fbid=2621321111282805&amp;set=pcb.763995207397731&amp;type=3&amp;theater&amp;ifg=1" TargetMode="External"/><Relationship Id="rId62" Type="http://schemas.openxmlformats.org/officeDocument/2006/relationships/hyperlink" Target="https://www.facebook.com/groups/334988496671568/permalink/1015133285323749/" TargetMode="External"/><Relationship Id="rId63" Type="http://schemas.openxmlformats.org/officeDocument/2006/relationships/image" Target="media/image36.jpeg"/><Relationship Id="rId64" Type="http://schemas.openxmlformats.org/officeDocument/2006/relationships/image" Target="media/image37.jpeg"/><Relationship Id="rId65" Type="http://schemas.openxmlformats.org/officeDocument/2006/relationships/hyperlink" Target="https://www.facebook.com/photo.php?fbid=2644895548927851&amp;set=pcb.1015133285323749&amp;type=3&amp;theater&amp;ifg=1" TargetMode="External"/><Relationship Id="rId66" Type="http://schemas.openxmlformats.org/officeDocument/2006/relationships/image" Target="media/image38.jpeg"/><Relationship Id="rId67" Type="http://schemas.openxmlformats.org/officeDocument/2006/relationships/image" Target="media/image39.jpeg"/><Relationship Id="rId68" Type="http://schemas.openxmlformats.org/officeDocument/2006/relationships/hyperlink" Target="https://www.facebook.com/photo.php?fbid=2465126890476449&amp;set=pcb.745331229264129&amp;type=3&amp;theater&amp;ifg=1" TargetMode="External"/><Relationship Id="rId69" Type="http://schemas.openxmlformats.org/officeDocument/2006/relationships/image" Target="media/image40.jpeg"/><Relationship Id="rId70" Type="http://schemas.openxmlformats.org/officeDocument/2006/relationships/image" Target="media/image41.jpeg"/><Relationship Id="rId71" Type="http://schemas.openxmlformats.org/officeDocument/2006/relationships/hyperlink" Target="https://www.facebook.com/groups/239250826538841/" TargetMode="External"/><Relationship Id="rId72" Type="http://schemas.openxmlformats.org/officeDocument/2006/relationships/image" Target="media/image42.jpeg"/><Relationship Id="rId73" Type="http://schemas.openxmlformats.org/officeDocument/2006/relationships/image" Target="media/image43.jpeg"/><Relationship Id="rId74" Type="http://schemas.openxmlformats.org/officeDocument/2006/relationships/hyperlink" Target="https://www.facebook.com/groups/239250826538841/" TargetMode="External"/><Relationship Id="rId75" Type="http://schemas.openxmlformats.org/officeDocument/2006/relationships/image" Target="media/image44.jpeg"/><Relationship Id="rId76" Type="http://schemas.openxmlformats.org/officeDocument/2006/relationships/image" Target="media/image45.jpeg"/><Relationship Id="rId77" Type="http://schemas.openxmlformats.org/officeDocument/2006/relationships/hyperlink" Target="https://www.facebook.com/groups/239250826538841/" TargetMode="External"/><Relationship Id="rId78" Type="http://schemas.openxmlformats.org/officeDocument/2006/relationships/image" Target="media/image46.jpeg"/><Relationship Id="rId79" Type="http://schemas.openxmlformats.org/officeDocument/2006/relationships/hyperlink" Target="https://www.facebook.com/groups/239250826538841/" TargetMode="External"/><Relationship Id="rId80" Type="http://schemas.openxmlformats.org/officeDocument/2006/relationships/image" Target="media/image47.jpeg"/><Relationship Id="rId81" Type="http://schemas.openxmlformats.org/officeDocument/2006/relationships/image" Target="media/image48.jpeg"/><Relationship Id="rId82" Type="http://schemas.openxmlformats.org/officeDocument/2006/relationships/hyperlink" Target="https://www.facebook.com/groups/239250826538841/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8:00Z</dcterms:created>
  <dc:creator>user</dc:creator>
  <dc:description/>
  <cp:keywords/>
  <dc:language>en-US</dc:language>
  <cp:lastModifiedBy>Андрей</cp:lastModifiedBy>
  <dcterms:modified xsi:type="dcterms:W3CDTF">2020-02-15T16:37:00Z</dcterms:modified>
  <cp:revision>15</cp:revision>
  <dc:subject/>
  <dc:title/>
</cp:coreProperties>
</file>