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ОВАН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420" w:leader="none"/>
          <w:tab w:val="left" w:pos="75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Старший воспитатель</w:t>
        <w:tab/>
        <w:t>приказом ДОО №__ от_____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 Сербина Н.А.                                                                             Заведующий ДОО</w:t>
      </w:r>
    </w:p>
    <w:p>
      <w:pPr>
        <w:pStyle w:val="Normal"/>
        <w:tabs>
          <w:tab w:val="clear" w:pos="708"/>
          <w:tab w:val="center" w:pos="5446" w:leader="none"/>
        </w:tabs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 Логвинова М.Н.</w:t>
      </w:r>
    </w:p>
    <w:p>
      <w:pPr>
        <w:pStyle w:val="Normal"/>
        <w:tabs>
          <w:tab w:val="clear" w:pos="708"/>
          <w:tab w:val="left" w:pos="3750" w:leader="none"/>
        </w:tabs>
        <w:ind w:left="567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ind w:left="567" w:hanging="0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иклограмма работы учителя-логопеда</w:t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/>
      </w:pPr>
      <w:r>
        <w:rPr>
          <w:b/>
          <w:i/>
          <w:sz w:val="28"/>
          <w:szCs w:val="28"/>
        </w:rPr>
        <w:t>МАДОУ «Центр развития ребёнка – детский сад № 2 г. Шебекино»</w:t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/>
      </w:pPr>
      <w:r>
        <w:rPr>
          <w:b/>
          <w:i/>
          <w:sz w:val="28"/>
          <w:szCs w:val="28"/>
        </w:rPr>
        <w:t>Овчаровой Д.Г. на 2021-2022 учебный год</w:t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/>
      </w:pPr>
      <w:r>
        <w:rPr>
          <w:i/>
          <w:sz w:val="28"/>
          <w:szCs w:val="28"/>
        </w:rPr>
        <w:t>(группа компенсирующей направленности для детей с ТМНР № 2 )</w:t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часов в неделю.</w:t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дельник: с 15.30 до 17.30 – 2 часа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30 – 16.0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6.20 – Подготовка к индивидуальной работе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20 – 17.3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ник: с 15.30 до 17.30 – 2 часа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30 – 16.0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6.20 – Подготовка к индивидуальной работе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20 – 17.3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а: с 15.00 до 17.00 – 2 часа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5.20 – Консультативная деятельность с педагогами ДОО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20 – 16.0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6.20 – Работа с документацией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20 – 17.00 – Консультативная деятельность с родителя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г: с 9.00 до 11.00 – 2 часа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9.5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50 – 10.10 – ООД «Основы грамотности» (1 подгруппа)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20 –10.40 – ООД «Основы грамотности» (2подгруппа)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0 – 11.00 – Работа с документацией. 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ница: с 15.30 до 17.30 – 2 часа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30 – 16.0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6.20 – Подготовка к индивидуальной работе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20 – 17.30 – Индивидуальная работа с детьми.</w:t>
      </w:r>
    </w:p>
    <w:p>
      <w:pPr>
        <w:pStyle w:val="Normal"/>
        <w:tabs>
          <w:tab w:val="clear" w:pos="708"/>
          <w:tab w:val="left" w:pos="375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6:00Z</dcterms:created>
  <dc:creator>Admin</dc:creator>
  <dc:description/>
  <cp:keywords/>
  <dc:language>en-US</dc:language>
  <cp:lastModifiedBy>Роман</cp:lastModifiedBy>
  <cp:lastPrinted>2021-09-06T12:35:00Z</cp:lastPrinted>
  <dcterms:modified xsi:type="dcterms:W3CDTF">2021-09-06T09:36:00Z</dcterms:modified>
  <cp:revision>76</cp:revision>
  <dc:subject/>
  <dc:title/>
</cp:coreProperties>
</file>