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чему он не слушается? Наказание в жизни ребенка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йти золотую середину?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дина К.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ходится наказывать своих детей, даже тем, кто считает, что этого делать нельзя.  Поначалу может показаться, будто мы прибегаем к наказаниям, чтобы заставить детей повиноваться и исправиться, но по существу мы чаще всего проявляем таким способом наше нетерпение и наш гне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 возрасте 8–9 месяцев, когда ребенок начинает ползать и с интересом осваивает предметный мир, родители сталкиваются с первыми проявлениями его непослушания. Перед ними встает ряд вопросов. Как реагировать? С какого возраста детей можно наказывать? Наказывать или нет? Если да, то как правильно это делать, чтобы не унизить ребенка и сохранить его психическое здоровье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anletter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блема меры строгости в воспитании детей всегда волновала родителей. При этом одни из них опираются на опыт воспитания в собственной семье, транслируя его в новое поколение, другие ищут ответы в психологической и педагогической литературе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именения наказан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едагоги  приходят к выводу, что безграничная снисходительность родителей, потакание детским прихотям не только не позволяют избегать конфликтов, но и делают их неизбежными. У детей не формируется представление о границах дозволенного, складывается эгоистичное и неуважительное отношение к другим людям. Сказанное вовсе не означает призыв к палочной дисциплине и жесток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своей книге Д. Добсон формулирует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ь основных принципов</w:t>
      </w:r>
      <w:r>
        <w:rPr>
          <w:rFonts w:cs="Times New Roman" w:ascii="Times New Roman" w:hAnsi="Times New Roman"/>
          <w:sz w:val="28"/>
          <w:szCs w:val="28"/>
        </w:rPr>
        <w:t xml:space="preserve">, опираясь на которые родителям следует решать для себя вопрос о наказании детей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Установить границы, затем требовать их соблюдения.</w:t>
      </w:r>
      <w:r>
        <w:rPr>
          <w:rFonts w:cs="Times New Roman" w:ascii="Times New Roman" w:hAnsi="Times New Roman"/>
          <w:sz w:val="28"/>
          <w:szCs w:val="28"/>
        </w:rPr>
        <w:t xml:space="preserve"> Сами родители должны для себя определить, чего они хотят, а чего не хотят. Ребенок, в свою очередь, тоже должен знать, что приемлемо в его поведении, а что нет. Только при таком условии наказание будет восприниматься им как акт справедливости. Иными словами, не установив правила, родители не могут требовать их исполн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твечать уверенно и решительно на вызывающее поведение.</w:t>
      </w:r>
      <w:r>
        <w:rPr>
          <w:rFonts w:cs="Times New Roman" w:ascii="Times New Roman" w:hAnsi="Times New Roman"/>
          <w:sz w:val="28"/>
          <w:szCs w:val="28"/>
        </w:rPr>
        <w:t xml:space="preserve"> Если ребенок демонстрирует явное неповиновение, идет на открытый конфликт, необходимо решительно и уверенно «принять бой». Беспомощность взрослого лишает его авторитета в глазах детей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тличать детское своеволие от без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ребенка нельзя наказывать за непреднамеренный поступок. Если он забыл выполнить просьбу взрослого или просто не понял его требования, не следует его наказывать. Нельзя предъявлять к детским памяти и интеллекту такие же требования, как к взрослым. Детская безответственность — совсем не то же самое, что злостное непослушание, она требует более терпеливого отнош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ибегнуть к утешениям и объяснениям, когда конфликт исчерпан.</w:t>
      </w:r>
      <w:r>
        <w:rPr>
          <w:rFonts w:cs="Times New Roman" w:ascii="Times New Roman" w:hAnsi="Times New Roman"/>
          <w:sz w:val="28"/>
          <w:szCs w:val="28"/>
        </w:rPr>
        <w:t xml:space="preserve"> Ребенок почти всегда тяжело переносит наказание. Он чувствует одновременно свою вину, растерянность, покинутость. После истечения срока наказания следует восстановить с ним мирные отношения. Для этого можно обнять ребенка, приласкать, сказать, что он по-прежнему любим и что наказывать его было неприятно. Нужно еще раз объяснить, почему он наказан и как ему следует себя вести в следующий раз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Не требовать невозможного.</w:t>
      </w:r>
      <w:r>
        <w:rPr>
          <w:rFonts w:cs="Times New Roman" w:ascii="Times New Roman" w:hAnsi="Times New Roman"/>
          <w:sz w:val="28"/>
          <w:szCs w:val="28"/>
        </w:rPr>
        <w:t xml:space="preserve"> Родители должны быть уверены в том, что ребенок в действительности может исполнить то, что от него требуется. Нельзя наказывать его за то, что он намочил постель или сломал часы, с которыми они сами дали ему поиграть. Наказание в данном случае может спровоцировать неразрешимый внутренний конфликт ребенк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Любовь как руководство к действию.</w:t>
      </w:r>
      <w:r>
        <w:rPr>
          <w:rFonts w:cs="Times New Roman" w:ascii="Times New Roman" w:hAnsi="Times New Roman"/>
          <w:sz w:val="28"/>
          <w:szCs w:val="28"/>
        </w:rPr>
        <w:t xml:space="preserve"> Промахи, ошибки и конфликты неизбежны в любом воспитательном процессе. Мерилом здоровых отношений с детьми являются любовь, теплота, искренняя забота. Только они могут оправдать необходимость строгости и дисциплин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, описанные принципы сужают область применения наказаний и основываются на любви и ответственности родителей за будущее детей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наказания дете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уверен, что он может натворить что угодно и ему за это ничего не будет, то он не научится различать границы между добром и злом, между собственным удовольствием и чужой болью. Наказывать необходимо — в некоторых случаях только этот метод позволяет ребенку почувствовать границы дозволенного, сохранить родительский авторитет и воспитать в нем ответственность. Приведем правила, которым родители должны следовать, наказывая ребенка. </w:t>
      </w:r>
    </w:p>
    <w:p>
      <w:pPr>
        <w:pStyle w:val="H3inlineh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Inlinep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авильно наказывать ребенка</w:t>
      </w:r>
    </w:p>
    <w:p>
      <w:pPr>
        <w:pStyle w:val="Inline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е наказание должно быть справедливым.</w:t>
      </w:r>
    </w:p>
    <w:p>
      <w:pPr>
        <w:pStyle w:val="Inlinep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же будучи наказанным, ребенок должен быть уверен в том, что он не остается без родительской любви, его по-прежнему любят. </w:t>
      </w:r>
    </w:p>
    <w:p>
      <w:pPr>
        <w:pStyle w:val="Inlinep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 одно наказание не должно лишать ребенка возможностей для удовлетворения биологических и физиологических потребностей. </w:t>
      </w:r>
    </w:p>
    <w:p>
      <w:pPr>
        <w:pStyle w:val="Inlinep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енок должен знать, за какие проступки последует наказание и в какой форме.</w:t>
      </w:r>
    </w:p>
    <w:p>
      <w:pPr>
        <w:pStyle w:val="Inlinep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казание ребенка должно носить временный характер. Например: «Ты лишаешься возможности играть в компьютер ровно на три дня». </w:t>
      </w:r>
    </w:p>
    <w:p>
      <w:pPr>
        <w:pStyle w:val="Inlinep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казание должно касаться только поведения или конкретного поступка ребенка, а не его личности. Следует избегать оскорблений и приклеивания ярлыков. </w:t>
      </w:r>
    </w:p>
    <w:p>
      <w:pPr>
        <w:pStyle w:val="Inlinep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казании ребенка нельзя напоминать ему о его прежних проступках. Следует говорить с ним только о том, за что он наказан именно сейчас. </w:t>
      </w:r>
    </w:p>
    <w:p>
      <w:pPr>
        <w:pStyle w:val="Inlinep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ужно быть последовательным в требованиях, предъявляемых ребенку. Не следует прибегать к наказаниям от случая к случаю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panletter">
    <w:name w:val="Span_lette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p">
    <w:name w:val="inline-p"/>
    <w:basedOn w:val="Normal"/>
    <w:qFormat/>
    <w:pPr>
      <w:spacing w:lineRule="atLeast" w:line="250" w:before="0" w:after="0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keepLines w:val="false"/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8:00Z</dcterms:created>
  <dc:creator>ДС2</dc:creator>
  <dc:description/>
  <cp:keywords/>
  <dc:language>en-US</dc:language>
  <cp:lastModifiedBy>ДС2</cp:lastModifiedBy>
  <cp:lastPrinted>2019-05-20T16:01:00Z</cp:lastPrinted>
  <dcterms:modified xsi:type="dcterms:W3CDTF">2019-05-20T13:02:00Z</dcterms:modified>
  <cp:revision>3</cp:revision>
  <dc:subject/>
  <dc:title/>
</cp:coreProperties>
</file>