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 недели (19-30 декабря): </w:t>
      </w:r>
      <w:r>
        <w:rPr>
          <w:b/>
          <w:sz w:val="28"/>
          <w:szCs w:val="28"/>
        </w:rPr>
        <w:t>«Зима</w:t>
      </w:r>
      <w:r>
        <w:rPr>
          <w:sz w:val="28"/>
          <w:szCs w:val="28"/>
        </w:rPr>
        <w:t>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Расскажите ребенку о том, какое сейчас время года наступило; обратить внимание на погоду (на улице холодно, идет снег, дует северный пронизывающий ветер, мороз, может быть метель). </w:t>
      </w:r>
    </w:p>
    <w:p>
      <w:pPr>
        <w:pStyle w:val="Normal"/>
        <w:rPr/>
      </w:pPr>
      <w:r>
        <w:rPr>
          <w:sz w:val="28"/>
          <w:szCs w:val="28"/>
        </w:rPr>
        <w:br/>
        <w:t>2. Дыхательная гимнастика. Упражнение «Снеж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ите кусочек ваты на ладонь, расположенную на уровне рта на расстоянии не более 10 см. Сделайте вдох и подуйте на «снежок», не раздувая щек, вытянув губы трубоч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выполняется 3—4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Игра «Хлопни в ладош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развитие слухового внимания и понимания р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теперь присаживаемся в круг на коврик, мы поиграем в игру «Зимние сло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Я произношу слова, если вы услышите слово, связанное с зимой хлопните в ладо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нежинка, Новый год, санки, лед, жара, рукавички, тюльпаны, снеговик, Дед Мороз, листопад, Снегурочка, загорать, снегопад, лыж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гра « сосчитай» (1-2-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согласование числительных с существитель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а снежинка, две, пя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 льдинка, две, п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а шуба, две, пять </w:t>
      </w:r>
    </w:p>
    <w:p>
      <w:pPr>
        <w:pStyle w:val="Normal"/>
        <w:rPr/>
      </w:pPr>
      <w:r>
        <w:rPr>
          <w:sz w:val="28"/>
          <w:szCs w:val="28"/>
        </w:rPr>
        <w:t>Один снеговик, два, п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"Назови ласково" - упражнение на образование существительных с помощью уменьшительно-ласкательных суффиксов.</w:t>
        <w:br/>
        <w:t>Снег - снежок.</w:t>
        <w:br/>
        <w:t>Лед - ...</w:t>
        <w:br/>
        <w:t>Зима -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Упражнения на развитие мелкой моторик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, два, три, четыре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гибать пальчики, начиная с большого паль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Мы с тобой снежок слепили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Emphasis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"лепят", меняя положение ладон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Круглый, крепкий, очень глад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казать круг, сжимая ладони вместе, гладить одной ладонью другу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овсем, совсем не слад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розить пальчик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- подбросим</w:t>
              <w:br/>
              <w:t>Два - поймаем</w:t>
              <w:br/>
              <w:t>Три - уроним</w:t>
              <w:br/>
              <w:t>И... сломаем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гибать пальчики, начиная с большого пальц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Упражнение «Обведи по точкам снеговика и разукрась картину».</w:t>
        <w:br/>
      </w:r>
      <w:r>
        <w:rPr>
          <w:sz w:val="28"/>
          <w:szCs w:val="28"/>
        </w:rPr>
        <w:drawing>
          <wp:inline distT="0" distB="0" distL="0" distR="0">
            <wp:extent cx="5961380" cy="7115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711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0:15:00Z</dcterms:created>
  <dc:creator>User</dc:creator>
  <dc:description/>
  <cp:keywords/>
  <dc:language>en-US</dc:language>
  <cp:lastModifiedBy>CPAJIEH</cp:lastModifiedBy>
  <cp:lastPrinted>2015-11-26T19:07:00Z</cp:lastPrinted>
  <dcterms:modified xsi:type="dcterms:W3CDTF">2022-12-25T10:05:00Z</dcterms:modified>
  <cp:revision>3</cp:revision>
  <dc:subject/>
  <dc:title>Тема недели (05-11</dc:title>
</cp:coreProperties>
</file>