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Югорский государственный университет» (ЮГУ)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ФТЯНОЙ ИНСТИТУТ</w:t>
      </w:r>
    </w:p>
    <w:p>
      <w:pPr>
        <w:pStyle w:val="Style17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ФИЛИАЛ) ФЕДЕРАЛЬНОГО ГОСУДАРСТВЕННОГО БЮДЖЕТНОГО ОБРАЗОВАТЕЛЬНОГО УЧРЕЖДЕНИЯ ВЫСШЕГО ОБРАЗОВАНИЯ «ЮГОРСКИЙ ГОСУДАРСТВЕННЫЙ УНИВЕРСИТЕТ»</w:t>
      </w:r>
    </w:p>
    <w:p>
      <w:pPr>
        <w:pStyle w:val="Style17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НефтИн (филиал) ФГБОУ ВО «ЮГУ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3500</wp:posOffset>
                </wp:positionV>
                <wp:extent cx="5942965" cy="2540"/>
                <wp:effectExtent l="635" t="19050" r="635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5pt" to="458.5pt,5.1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>
          <w:trHeight w:val="1410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Методические рекомендации по ВЫПОЛНЕНИЮ ЗАДАНИЙ ПО ВНЕАУДИТОРНОЙ самостоятель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</w:rPr>
      </w:pPr>
      <w:r>
        <w:rPr>
          <w:sz w:val="28"/>
        </w:rPr>
        <w:t xml:space="preserve">МДК 03.01 Основы организации и планирования производственных работ на нефтяных и газовых месторождениях </w:t>
      </w:r>
    </w:p>
    <w:p>
      <w:pPr>
        <w:pStyle w:val="11"/>
        <w:tabs>
          <w:tab w:val="clear" w:pos="708"/>
          <w:tab w:val="left" w:pos="500" w:leader="none"/>
        </w:tabs>
        <w:ind w:hanging="0"/>
        <w:jc w:val="center"/>
        <w:rPr>
          <w:sz w:val="32"/>
        </w:rPr>
      </w:pPr>
      <w:r>
        <w:rPr>
          <w:color w:val="000000"/>
          <w:szCs w:val="24"/>
        </w:rPr>
        <w:t>21.02.01.  «Разработка и эксплуатация нефтяных и газовых месторождений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варт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81"/>
        <w:gridCol w:w="831"/>
      </w:tblGrid>
      <w:tr>
        <w:trPr>
          <w:trHeight w:val="755" w:hRule="atLeast"/>
        </w:trPr>
        <w:tc>
          <w:tcPr>
            <w:tcW w:w="96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488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часов и виды самостоятельных работ</w:t>
            </w:r>
            <w:r>
              <w:rPr>
                <w:i/>
              </w:rPr>
              <w:t>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ематический план самостоятельных работ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орядок выполнения   работ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дания на самостоятельную работ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комендуемые источники информаци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</w:r>
      <w:r>
        <w:rPr/>
        <w:t xml:space="preserve">Профессиональный модуль ПМ. 03 Организация деятельности коллектива исполнителей и является частью образовательной программы подготовки специалистов среднего звена в соответствии с ФГОС СПО по специальности СПО </w:t>
      </w:r>
      <w:r>
        <w:rPr>
          <w:color w:val="000000"/>
        </w:rPr>
        <w:t>21.02.01.  Разработка и эксплуатация нефтяных и газовых месторожд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Содержание методических указаний по организации самостоятельной работы по МДК 03.01 Основы организации и планирования производственных работ на нефтяных и газовых месторождениях соответствует требованиям ФГОС СПО.</w:t>
      </w:r>
    </w:p>
    <w:p>
      <w:pPr>
        <w:pStyle w:val="Normal"/>
        <w:jc w:val="both"/>
        <w:rPr/>
      </w:pPr>
      <w:r>
        <w:rPr/>
        <w:tab/>
        <w:t>Методические указания по организации самостоятельной работы разработаны в соответствии с рабочей программой профессионального модуля ПМ. 03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 xml:space="preserve">В ходе изучения МДК 03.01 Основы организации и планирования производственных работ на нефтяных и газовых месторождениях </w:t>
      </w:r>
      <w:r>
        <w:rPr>
          <w:rFonts w:eastAsia="Calibri"/>
          <w:i/>
        </w:rPr>
        <w:t xml:space="preserve"> </w:t>
      </w:r>
      <w:r>
        <w:rPr/>
        <w:t xml:space="preserve">обучающийся должен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00"/>
        <w:jc w:val="both"/>
        <w:rPr>
          <w:rFonts w:eastAsia="Calibri"/>
          <w:i/>
          <w:i/>
        </w:rPr>
      </w:pPr>
      <w:r>
        <w:rPr>
          <w:b/>
          <w:bCs/>
        </w:rPr>
        <w:t>уметь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работу коллектива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оизводственные задания исполнителям в соответствии с утвержденными производственными планами и графиками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ервичные документы по учету рабочего времени, выработки, заработной платы, простоев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изводственный инструктаж рабочи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благоприятные условия труда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действия коллектива исполнителей при возникновении чрезвычайных (нестандартных) ситуаций на производстве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технико-экономические показатели деятельности организации (производственного участка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облюдение правил охраны труда и техники безопас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ценообразования на продукцию (услуги), формы оплаты труда в современных условиях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работы коллектива исполнителей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делового общения в коллективе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неджмента в профессиональной деятельности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организации труда при ведении технологических процессов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структажей, правила трудового распорядка, охраны труда, производственной санитарии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тарификации работ и рабочих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и расценки на работы, порядок их пересмотра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положение об оплате труда и формах материального стимулирования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акты и другие нормативные документы, регулирующие правовое положение граждан в процессе профессиональной деятельности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направлена на</w:t>
      </w:r>
      <w:bookmarkStart w:id="0" w:name="_GoBack"/>
      <w:bookmarkEnd w:id="0"/>
      <w:r>
        <w:rPr/>
        <w:t xml:space="preserve"> овладение профессиональными компетенциями (ПК) и общими компетенциями (ОК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текущее и перспективное планирование и организацию производственных работ на нефтяных и газовых месторождениях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ть профилактику и безопасность условий труда на нефтяных и газовых месторождениях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выполнение производственных работ по добыче нефти и газа, сбору и транспорту скважинной проду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ать на себя ответственность за работу членов команды, за результат выполнения задани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right="57" w:firstLine="851"/>
        <w:jc w:val="both"/>
        <w:rPr/>
      </w:pPr>
      <w:r>
        <w:rPr/>
      </w:r>
    </w:p>
    <w:p>
      <w:pPr>
        <w:pStyle w:val="Normal"/>
        <w:ind w:right="57" w:firstLine="851"/>
        <w:jc w:val="both"/>
        <w:rPr>
          <w:color w:val="444444"/>
        </w:rPr>
      </w:pPr>
      <w:r>
        <w:rPr/>
        <w:t>Целью методических указаний является организация и управление самостоятельной работой обучающихся в процессе целенаправленного изучения материала темы, самостоятельного определения уровня знаний и умений.</w:t>
      </w:r>
    </w:p>
    <w:p>
      <w:pPr>
        <w:pStyle w:val="Normal"/>
        <w:ind w:right="57" w:firstLine="851"/>
        <w:jc w:val="both"/>
        <w:rPr>
          <w:rFonts w:eastAsia="Calibri"/>
          <w:b/>
          <w:b/>
        </w:rPr>
      </w:pPr>
      <w:r>
        <w:rPr>
          <w:b/>
        </w:rPr>
        <w:t>Основные цели самостоятельной работы:</w:t>
      </w:r>
    </w:p>
    <w:p>
      <w:pPr>
        <w:pStyle w:val="Normal"/>
        <w:ind w:right="57" w:firstLine="851"/>
        <w:jc w:val="both"/>
        <w:rPr/>
      </w:pPr>
      <w:r>
        <w:rPr/>
        <w:t>- систематизация и закрепление знаний и практических умений студентов;</w:t>
      </w:r>
    </w:p>
    <w:p>
      <w:pPr>
        <w:pStyle w:val="Normal"/>
        <w:ind w:right="57" w:firstLine="851"/>
        <w:jc w:val="both"/>
        <w:rPr/>
      </w:pPr>
      <w:r>
        <w:rPr/>
        <w:t>- углубление и расширение теоретических знаний, формирование умений использовать справочную документацию и дополнительную литературу;</w:t>
      </w:r>
    </w:p>
    <w:p>
      <w:pPr>
        <w:pStyle w:val="Normal"/>
        <w:ind w:right="57" w:firstLine="851"/>
        <w:jc w:val="both"/>
        <w:rPr/>
      </w:pPr>
      <w:r>
        <w:rPr/>
        <w:t>- 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ind w:right="57" w:firstLine="851"/>
        <w:jc w:val="both"/>
        <w:rPr/>
      </w:pPr>
      <w:r>
        <w:rPr/>
        <w:t>- формирование самостоятельного мышления;</w:t>
      </w:r>
    </w:p>
    <w:p>
      <w:pPr>
        <w:pStyle w:val="Normal"/>
        <w:ind w:right="57" w:firstLine="851"/>
        <w:jc w:val="both"/>
        <w:rPr/>
      </w:pPr>
      <w:r>
        <w:rPr/>
        <w:t>- развитие исследовательских умений;</w:t>
      </w:r>
    </w:p>
    <w:p>
      <w:pPr>
        <w:pStyle w:val="Normal"/>
        <w:ind w:right="57" w:firstLine="851"/>
        <w:jc w:val="both"/>
        <w:rPr/>
      </w:pPr>
      <w:r>
        <w:rPr/>
        <w:t>- формирование общих и профессиональных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ъем часов и виды самостоятельных рабо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3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дготовка сообщени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ставление инструк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ставление таблицы (обобщающей, сравнительная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фера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писание конспекта первоисточн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ставление схемы, иллюстрации (рисунк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2. Тематический план самостоятельных работ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темы, под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, отведенных на внеаудиторную самостоятельную раб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онно – правовые форм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равнительной таблицы до 2014 и пос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: Ассоциации предпри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общение на занят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орядок принятия и увольнения с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vanish/>
              </w:rPr>
              <w:t xml:space="preserve">Пошаговая процедура </w:t>
            </w:r>
            <w:r>
              <w:rPr>
                <w:b/>
                <w:bCs/>
                <w:vanish/>
              </w:rPr>
              <w:t>увольнения</w:t>
            </w:r>
            <w:r>
              <w:rPr>
                <w:vanish/>
              </w:rPr>
              <w:t xml:space="preserve"> работника Пошаговая процедура </w:t>
            </w:r>
            <w:r>
              <w:rPr>
                <w:b/>
                <w:bCs/>
                <w:vanish/>
              </w:rPr>
              <w:t>увольнения</w:t>
            </w:r>
            <w:r>
              <w:rPr>
                <w:vanish/>
              </w:rPr>
              <w:t xml:space="preserve"> работникаССС</w:t>
            </w:r>
            <w:r>
              <w:rPr/>
              <w:t>хема пошагового увольнения сотруд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ерат « Порядок сокращения с раб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тради защита рефера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ственны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конспект из первоисточника «производственный цик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инструкции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струкции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при возникновении чрезвычайных (нестандартных) ситуаций на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действий при чрезвычайных происшествиях на ку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платы труда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обобщающую таблицу по форма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Реферат «Виды стимулирование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и и компенсации работникам по оплате тру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ая таблица гарантий и  компенсаций работник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ферат  « Гарантии работникам по оплате тру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ферат « Компенсации работникам по оплате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общение на занят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e18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полнения самостоятельных работ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етодические рекомендации по подготовке информационных сообщений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3c2"/>
          <w:bCs/>
          <w:color w:val="000000"/>
        </w:rPr>
        <w:t>Подготовка сообщения</w:t>
      </w:r>
      <w:r>
        <w:rPr>
          <w:rStyle w:val="C2c8c4"/>
          <w:i/>
          <w:iCs/>
          <w:color w:val="000000"/>
        </w:rPr>
        <w:t> </w:t>
      </w:r>
      <w:r>
        <w:rPr>
          <w:rStyle w:val="C2c4"/>
          <w:color w:val="000000"/>
        </w:rPr>
        <w:t>– это вид внеаудиторной самостоятельной работы по подготовке небольшого по объему устного сообщения. Сообщаемая информация носит характер уточнения или обобщения, несет новизну, отражает современный взгляд по определенным проблемам.</w:t>
      </w:r>
    </w:p>
    <w:p>
      <w:pPr>
        <w:pStyle w:val="C1c14"/>
        <w:spacing w:before="0" w:after="0"/>
        <w:ind w:firstLine="708"/>
        <w:jc w:val="both"/>
        <w:rPr>
          <w:color w:val="000000"/>
        </w:rPr>
      </w:pPr>
      <w:r>
        <w:rPr>
          <w:rStyle w:val="C2c4"/>
          <w:color w:val="000000"/>
        </w:rPr>
        <w:t>Сообщение отличается от докладов и рефератов не только объемом информации, но и ее характером – сообщения дополняют изучаемый вопрос фактическими или статистическими материалами. Оформляется задание письменно, оно может включать элементы наглядности (иллюстрации, демонстрацию).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 xml:space="preserve">Процесс работы лучше разбить на следующие этапы: </w:t>
      </w:r>
    </w:p>
    <w:p>
      <w:pPr>
        <w:pStyle w:val="Normal"/>
        <w:autoSpaceDE w:val="false"/>
        <w:spacing w:before="0" w:after="27"/>
        <w:ind w:firstLine="709"/>
        <w:rPr>
          <w:color w:val="000000"/>
        </w:rPr>
      </w:pPr>
      <w:r>
        <w:rPr>
          <w:color w:val="000000"/>
        </w:rPr>
        <w:t xml:space="preserve">1. Определить и выделить проблему </w:t>
      </w:r>
    </w:p>
    <w:p>
      <w:pPr>
        <w:pStyle w:val="Normal"/>
        <w:autoSpaceDE w:val="false"/>
        <w:spacing w:before="0" w:after="27"/>
        <w:ind w:firstLine="709"/>
        <w:rPr>
          <w:color w:val="000000"/>
        </w:rPr>
      </w:pPr>
      <w:r>
        <w:rPr>
          <w:color w:val="000000"/>
        </w:rPr>
        <w:t xml:space="preserve">2. На основе первоисточников самостоятельно изучить проблему </w:t>
      </w:r>
    </w:p>
    <w:p>
      <w:pPr>
        <w:pStyle w:val="Normal"/>
        <w:autoSpaceDE w:val="false"/>
        <w:spacing w:before="0" w:after="27"/>
        <w:ind w:firstLine="709"/>
        <w:rPr>
          <w:color w:val="000000"/>
        </w:rPr>
      </w:pPr>
      <w:r>
        <w:rPr>
          <w:color w:val="000000"/>
        </w:rPr>
        <w:t xml:space="preserve">3. Провести обзор выбранной литературы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4. Логично изложить материал 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структура сообщ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>Титульный лист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Основную часть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>Выво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Список используемой литератур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ормление текстового материала</w:t>
      </w:r>
    </w:p>
    <w:p>
      <w:pPr>
        <w:pStyle w:val="Normal"/>
        <w:ind w:firstLine="709"/>
        <w:jc w:val="both"/>
        <w:rPr/>
      </w:pPr>
      <w:r>
        <w:rPr/>
        <w:t xml:space="preserve">Текстовая часть работы должна быть представлена 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 (рекомендуемые): нижнее – 2; верхнее – 2; левое – 3; правое – 1,5. Объем сообщения до 4 страниц. Все страницы работы должны быть подсчитаны, начиная с титульного листа и заканчивая последним приложением. Нумерация страниц должна быть сквозная, начиная  с введения и заканчивая  последним приложением. Номер страницы ставится в правом углу нижнего поля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терии оценок сообщени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Качество сообщ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спользование демонстрационного материал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Качество ответов на вопрос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Четкость вывод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«отлично»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«хорошо»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«удовлетворительно»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7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180"/>
              <w:jc w:val="both"/>
              <w:rPr/>
            </w:pPr>
            <w:r>
              <w:rPr/>
              <w:t>Качественно представленный (озвученный) материал с примерами и сносками на работы уче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180"/>
              <w:jc w:val="both"/>
              <w:rPr/>
            </w:pPr>
            <w:r>
              <w:rPr/>
              <w:t>Сообщение синхронизирован с демонстрационным материалом - автор продемонстрировал прекрасно в нем ориентир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180"/>
              <w:jc w:val="both"/>
              <w:rPr/>
            </w:pPr>
            <w:r>
              <w:rPr/>
              <w:t>Студент полностью владеет материалом и оперативно в нем ориентирует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180"/>
              <w:jc w:val="both"/>
              <w:rPr/>
            </w:pPr>
            <w:r>
              <w:rPr/>
              <w:t>Четкость выводов: - полностью характеризуют работу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230"/>
              <w:jc w:val="both"/>
              <w:rPr/>
            </w:pPr>
            <w:r>
              <w:rPr/>
              <w:t>Качественно представленный (озвученный) материал с примерами и сносками на работы учены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230"/>
              <w:jc w:val="both"/>
              <w:rPr/>
            </w:pPr>
            <w:r>
              <w:rPr/>
              <w:t>Студент полностью владеет материалом и оперативно в нем ориентируетс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firstLine="230"/>
              <w:jc w:val="both"/>
              <w:rPr/>
            </w:pPr>
            <w:r>
              <w:rPr/>
              <w:t>Четкость выводов: - полностью характеризуют рабо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Качественно представленный (озвученный) материал с примерами и сносками на работы учен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Студент плохо владеет материалом и слабо в нем ориентируетс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Размытые выводы: - частично характеризуют рабо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выполнению рефера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>
          <w:bCs/>
          <w:color w:val="000000"/>
        </w:rPr>
        <w:t>Рефера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то одна из форм устной итоговой аттестации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Целью реферата является — демонстрация знаний учащихся по конкретной предмету, теме или проблеме и практических навыков анализа научной и научно-методической литературы. Реферат как форма промежуточной (итоговой) аттестации стимулирует раскрытие исследовательского потенциала студента, способность к творческому поиску, сотрудничеству, самораскрытию и проявлению возможност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цесс работы лучше разбить на следующие этапы: </w:t>
      </w:r>
    </w:p>
    <w:p>
      <w:pPr>
        <w:pStyle w:val="Normal"/>
        <w:autoSpaceDE w:val="false"/>
        <w:spacing w:before="0" w:after="27"/>
        <w:ind w:firstLine="709"/>
        <w:rPr>
          <w:color w:val="000000"/>
        </w:rPr>
      </w:pPr>
      <w:r>
        <w:rPr>
          <w:color w:val="000000"/>
        </w:rPr>
        <w:t xml:space="preserve">1. Определить и выделить проблему </w:t>
      </w:r>
    </w:p>
    <w:p>
      <w:pPr>
        <w:pStyle w:val="Normal"/>
        <w:autoSpaceDE w:val="false"/>
        <w:spacing w:before="0" w:after="27"/>
        <w:ind w:firstLine="709"/>
        <w:rPr>
          <w:color w:val="000000"/>
        </w:rPr>
      </w:pPr>
      <w:r>
        <w:rPr>
          <w:color w:val="000000"/>
        </w:rPr>
        <w:t xml:space="preserve">2. На основе первоисточников самостоятельно изучить проблему </w:t>
      </w:r>
    </w:p>
    <w:p>
      <w:pPr>
        <w:pStyle w:val="Normal"/>
        <w:autoSpaceDE w:val="false"/>
        <w:spacing w:before="0" w:after="27"/>
        <w:ind w:firstLine="709"/>
        <w:rPr>
          <w:color w:val="000000"/>
        </w:rPr>
      </w:pPr>
      <w:r>
        <w:rPr>
          <w:color w:val="000000"/>
        </w:rPr>
        <w:t xml:space="preserve">3. Провести обзор выбранной литературы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4. Логично изложить материал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структура рефера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итульный лист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главлени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ведение - излагается цель и задачи работы, обоснование выбора темы и её актуальность. Объём: 1—2 страниц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ую часть - точка зрения автора на основе анализа литературы по проблеме. Объём: 12—15 стран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воды (заключительная часть) - формируются выводы и предложения. Заключение должно быть кратким, четким, выводы должны вытекать из содержания основной части. Объём: 1—3 страниц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исок используемой литератур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ложения (если необходимо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ребования к оформлению рефера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ложение текста и оформление реферата выполняют в соответствии с требованиями ГОСТ 7.32 – 2001, ГОСТ 2.105 – 95 и ГОСТ 6.38 – 90. Страницы текстовой части и включенные в нее иллюстрации и таблицы должны соответствовать формату А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</w:rPr>
      </w:pPr>
      <w:r>
        <w:rPr>
          <w:color w:val="000000"/>
          <w:shd w:fill="FFFFFF" w:val="clear"/>
        </w:rPr>
        <w:t>Реферат должен быть выполнен печатным способом с использованием компьютера и принтера на одной стороне бумаги формата А4 через полтора интервала. Цвет шрифта должен быть черным, высота букв, цифр и других знаков не менее 1.8 (шрифт Times New Roman, 14 пт.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</w:rPr>
      </w:pPr>
      <w:r>
        <w:rPr>
          <w:color w:val="000000"/>
          <w:shd w:fill="FFFFFF" w:val="clear"/>
        </w:rPr>
        <w:t>Текст следует печатать, соблюдая следующие размеры полей: верхнее и нижнее — 20 мм, левое — 30 мм, правое — 15 мм. Абзацный отступ должен быть одинаковым по всему тексту и составлять 1,25 с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равнивание текста по ширин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</w:rPr>
      </w:pPr>
      <w:r>
        <w:rPr>
          <w:color w:val="000000"/>
          <w:shd w:fill="FFFFFF" w:val="clear"/>
        </w:rPr>
        <w:t>Разрешается использовать компьютерные возможности акцентирования внимания на определенных терминах, формулах, применяя выделение жирным шрифтом, курсив, подчерк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енос слов недопустим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</w:rPr>
      </w:pPr>
      <w:r>
        <w:rPr>
          <w:color w:val="000000"/>
          <w:shd w:fill="FFFFFF" w:val="clear"/>
        </w:rPr>
        <w:t>Точку в конце заголовка не ставят. Если заголовок состоит из двух предложений, их разделяют точк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черкивать заголовки не допускаетс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сстояние между заголовками раздела, подраздела и последующим текстом так же, как и расстояние между заголовками и предыдущим текстом, должно быть равно 15мм (2 пробела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</w:rPr>
      </w:pPr>
      <w:r>
        <w:rPr>
          <w:color w:val="000000"/>
          <w:shd w:fill="FFFFFF" w:val="clear"/>
        </w:rPr>
        <w:t>Название каждой главы и параграфа в тексте работы можно писать более крупным шрифтом, жирным шрифтом, чем весь остальной текст. Каждая глава начинается с новой страницы, параграфы (подразделы) располагаются друг за друг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ксте реферат рекомендуется чаще применять красную строку, выделяя законченную мысль в самостоятельный абзац. Перечисления, встречающиеся в тексте реферата, должны быть оформлены в виде маркированного или нумерованного спи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/>
        <w:t>Все страницы обязательно должны быть пронумерованы. Нумерация листов должна быть сквозной. Номер листа проставляется арабскими циф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/>
        <w:t xml:space="preserve">Нумерация листов начинается с третьего листа (после содержания) и заканчивается последним. На третьем листе ставится номер «3». - Номер страницы на титульном листе не проставляется. - Номера страниц проставляются в центре нижней части листа без точк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/>
        <w:t xml:space="preserve">Список использованной литературы и приложения включаются в общую нумерацию лист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color w:val="000000"/>
        </w:rPr>
      </w:pPr>
      <w:r>
        <w:rPr/>
        <w:t>Рисунки и таблицы, расположенные на отдельных листах, включают в общую нумерацию листов и помещают по возможности следом за листами, на которых приведены ссылки на эти таблицы или иллюстрации. Таблицы и иллюстрации нумеруются последовательно арабскими цифрами сквозной нумерацией. Допускается нумеровать рисунки и таблицы в пределах раздела. В этом случае номер таблицы (рисунка) состоит из номера раздела и порядкового номера таблицы, разделенных точк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формление литерат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>
          <w:b/>
          <w:bCs/>
        </w:rPr>
        <w:t xml:space="preserve"> </w:t>
      </w:r>
      <w:r>
        <w:rPr/>
        <w:t>Каждый источник должен содержать следующие обязательные реквизи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 xml:space="preserve">Фамилия и инициалы автор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>Наимен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>Издатель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>Место изд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 xml:space="preserve">Год изд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/>
        <w:t>Все источники, включенные в библиографию, должны быть последовательно пронумерованы и расположены в следующем порядк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 xml:space="preserve">Законодательные ак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>Постановления правитель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 xml:space="preserve">Нормативные докумен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 xml:space="preserve">Статистические материал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680"/>
        <w:jc w:val="both"/>
        <w:rPr/>
      </w:pPr>
      <w:r>
        <w:rPr/>
        <w:t xml:space="preserve">Научные и литературные источники – в алфавитном порядке по первой букве фамилии автор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/>
        <w:t>В конце работы размещаются приложения. В тексте на все приложения должны быть даны ссылки. Каждое приложение следует начинать с новой страницы с указанием наверху посередине страницы слова «Приложение» и его номера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Критерии оценок рефератов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Актуальность те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ответствие содержания тем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Глубина проработки материал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авильность и полнота использования источн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Соответствие оформления реферата стандар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31"/>
        <w:gridCol w:w="29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«отлично»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«хорошо»: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«удовлетворительно»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 присутствие всех вышеперечисленных требо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. знание учащимся изложенного в реферате материала, умение грамотно и аргументировано изложить суть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присутствие личной заинтересованности в раскрываемой теме, собственную точку зрения, аргументы и комментарии, выво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4. умение свободно беседовать по любому пункту плана, отвечать на вопросы, поставленные членами комиссии, по теме рефера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5. умение анализировать фактический материал и статистические данные, использованные при написании рефера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6. наличие качественно выполненного презентационного материала или (и) раздаточного, не дублирующего основной текст защитного слова, а являющегося его иллюстративным фоном. Т.е. при защите реферата показать не только «знание - воспроизведение», но и «знание -понимание», «знание - умени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. мелкие замечания по оформлению рефер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незначительные трудности по одному из перечисленных выше требова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1. тема реферата раскрыта недостаточно пол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2. неполный список литературы и источни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3. затруднения в изложении и аргументировани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выполнению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Количество слайдов адекватно содержанию и продолжительности выступ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хнические характеристики: презентации желательно подготовить с использованием MS PowerPoint 2003, 2007 и 2010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кстовая информ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мер шрифта: 24–54 пункта (заголовок), 22–36 пунктов (обычный текс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вет шрифта и цвет фона должны контрастировать (текст должен хорошо читатьс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ти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а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а</w:t>
      </w:r>
      <w:r>
        <w:rPr>
          <w:color w:val="000000"/>
          <w:lang w:val="en-US"/>
        </w:rPr>
        <w:t xml:space="preserve"> (Arial, Tahoma, Verdana, Times New Roman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Графическая информ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Единое стилевое оформ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се слайды презентации должны быть выдержаны в одном сти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Содержание презентаци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20"/>
        <w:jc w:val="both"/>
        <w:rPr/>
      </w:pPr>
      <w:r>
        <w:rPr/>
        <w:t>Первый слайд должен отражать тематику, авторство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20"/>
        <w:jc w:val="both"/>
        <w:rPr/>
      </w:pPr>
      <w:r>
        <w:rPr/>
        <w:t>Второй слайд – объект, предмет темы доклад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Основная часть слайдов  - должны отражать основную мысль, доказательства и обоснование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20"/>
        <w:jc w:val="both"/>
        <w:rPr/>
      </w:pPr>
      <w:r>
        <w:rPr/>
        <w:t>Завершающие слайды - приводятся  результаты и выводы по теме докла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Число слайдов – не более 20. Недопустимо чтение текста презентации. Текста должно быть миниму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Время выполнения презентации 1,5 – 2 ча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Время защиты  5-10 м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Критерии оценки презент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одержание оце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тельный критер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й критер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йное логико-композиционное построение речи, доказательность, аргументирован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й критер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, правильность ударения, четкая дикция, логические ударения и 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й критер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й соблюдения дизайн - эргономических требований к компьютерной презент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облюдены требования к первому и последним слайдам, прослеживается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 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етодические рекомендации по составлению обобщающей таблицы по теме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Составление сводной или сравнительной таблицы по теме - это вид самостоятельной работы обучающегося по систематизации объемной информации, которая сводится (обобщается) или сравнение в рамках таблиц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ые сравнительные таблицы помогают увидеть учащимся не только отличительные признаки объектов, но и позволяют быстрее и прочнее запоминать информацию. Такой вид работы позволяет развивать помимо умения работы с текстом, следующие умения: выделять ключевые слова; систематизировать необходимую информацию; анализировать, сравнивать и обобщать информацию; возникает потребность в поиске дополнительной информации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акие таблицы создают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вается по качеству знаний в процессе контроля. Затраты времени на составление сводной или сравнительной таблицы зависят от объема информации, сложности ее структурирования и определяется преподавателем. </w:t>
      </w:r>
    </w:p>
    <w:p>
      <w:pPr>
        <w:pStyle w:val="Normal"/>
        <w:ind w:firstLine="709"/>
        <w:jc w:val="both"/>
        <w:rPr/>
      </w:pPr>
      <w:r>
        <w:rPr>
          <w:b/>
        </w:rPr>
        <w:t>Этапы составления сравнительных таблиц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</w:rPr>
      </w:pPr>
      <w:r>
        <w:rPr/>
        <w:t xml:space="preserve">выделить существенные признаки (линии), по которым целесообразно провести сопоставление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</w:rPr>
      </w:pPr>
      <w:r>
        <w:rPr/>
        <w:t xml:space="preserve">сформулировать их в виде краткого плана, записать в первую графу таблицы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</w:rPr>
      </w:pPr>
      <w:r>
        <w:rPr/>
        <w:t xml:space="preserve">в соответствующие графы горизонтально заносятся сведения по каждой линии сравнения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</w:rPr>
      </w:pPr>
      <w:r>
        <w:rPr/>
        <w:t xml:space="preserve">формулируется частный вывод о сходстве и различии сравниваемых объектах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</w:rPr>
      </w:pPr>
      <w:r>
        <w:rPr/>
        <w:t>итоги всей сравнительной работы сходятся в общем выводе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Критерии оцен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оответствие содержания тем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логичность структуры таблиц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авильный отбор информации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Calibri"/>
          <w:color w:val="000000"/>
        </w:rPr>
        <w:t xml:space="preserve">наличие обобщающего (систематизирующего, структурирующего, сравнительного) характера изложения информ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оответствие оформления требов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89" w:hanging="106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та сдана в срок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ценка «ОТЛИЧНО» ставится, если содержание таблицы соответствует теме; тема глубоко проработана с использованием достаточного количества источников информации; таблица правильно структурирована; таблица аккуратно оформлена; работа сдана в срок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ценка «ХОРОШО» ставится, если выдержаны перечисленные выше критерии, допущены незначительные недочеты; работа сдана в срок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«УДОВЛЕТВОРИТЕЛЬНО» ставится, если тема проработана неглубоко, структура таблицы проработана слабо; таблица содержит много лишней информации или наоборот не содержит всей необходимой информации; таблица оформлена неаккуратно; работа сдана не в срок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Методические рекомендации к решению задач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задач проводятся по прочитанному на лекциях материалу и связано с детальным разбором отдельных вопросов лекционного кур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амостоятельном решении задач нужно обосновывать каждый этап решения, исходя из теоретических положений курса. Если существует несколько путей решения задачи, нужно сравнить их и выбрать наиболее рациональный. Полезно до начала вычислений составить краткий план решения задачи. Решение задач следует излагать подробно, вычисления располагать в строгом порядке, отделяя вспомогательные вычисления от основных. Решения нужно сопровождать комментариями, схемами, чертежами и рисунками. Решение каждой задачи должно доводиться до окончательного логического ответа, которого требует условие, по возможности с выводом. 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ный ответ следует проверить способами, вытекающими из условия данной задачи. Полезно решать задачи несколькими способами и сравнить полученные результаты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нужно продолжать до приобретения твердых навыков в их решени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амопроверка</w:t>
      </w:r>
    </w:p>
    <w:p>
      <w:pPr>
        <w:pStyle w:val="Normal"/>
        <w:autoSpaceDE w:val="false"/>
        <w:ind w:firstLine="709"/>
        <w:jc w:val="both"/>
        <w:rPr/>
      </w:pPr>
      <w:r>
        <w:rPr/>
        <w:t>После изучения определенной темы по записям конспекта и учебнику, решения соответствующих задач на лабораторных занятиях и самостоятельно, студенту рекомендуется, используя лист опорных сигналов, воспроизвести по памяти определения, выводы формул, формулировки основных положений и дока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обходимости нужно еще раз разобраться в материале. Помните, недостаточность усвоения того или иного вопроса выясняется только при изучении дальнейшего материала. Если это имеет место быть, надо вернуться назад и повторить плохо усвоенный материал. </w:t>
      </w:r>
    </w:p>
    <w:p>
      <w:pPr>
        <w:pStyle w:val="Normal"/>
        <w:autoSpaceDE w:val="false"/>
        <w:ind w:firstLine="709"/>
        <w:jc w:val="both"/>
        <w:rPr/>
      </w:pPr>
      <w:r>
        <w:rPr/>
        <w:t>Важный критерий усвоения теоретического материала – умение решать задачи по пройденному материалу. Однако правильное решение задачи может получиться и в результате применения механически заученных формул без понимания сущности теоретических полож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клад – это развернутое устное сообщение, посвященное заданной теме, сделанное публично, в присутствии слушателей. Основным содержанием доклада может быть описание состояния дел в какой-либо практической сфере; авторский взгляд на ситуацию или проблему, анализ и возможные пути решения проблем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мами доклада обычно являются вопросы, не освещенные в полной мере или вообще не рассматриваемые на лекциях, предполагающие самостоятельное изучение студентами. Обычно студенты выступают с докладами на занятия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клад изначально планируется как устное выступление и должен соответствовать определенным критериям. Для устного сообщения недостаточно правильно построить и оформить письменный текст, недостаточно удовлетворительно раскрывать тему содержания. Устное сообщение должно хорошо восприниматься на слух, а значит должно быть интересно поданным для ауд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ля представления устного доклада необходимо составить тезисы – опорные моменты выступления студента (обоснование актуальности, описание сути работы, основные термины и понятия, выводы), ключевые слова, которые помогут логичнее изложить тему. Студент во время выступления может опираться на пояснительные материалы, представленные в виде слайдов, таблиц и пр. Это поможет ему ярко и четко изложить материал, а слушателям наглядно представить и полнее понять проблему, о которой идет речь в доклад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зисы докладов</w:t>
      </w:r>
      <w:r>
        <w:rPr/>
        <w:t xml:space="preserve"> являются самостоятельной разновидностью научной публикации и представляют собой текст небольшого объема, в котором кратко сформулированы основные положения докла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зисы доклада обычно имеют объем до 3 страниц, содержат в себе самые существенные идеи, сохраняют логику доклада и его основное содержани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тодические рекомендации различных видов иллюстраций и особенности их сост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ллюстрация – это изображение в виде схемы, диаграммы, графика, рисунка, чертежа, фотографии и др. Составление схем, иллюстраций (рисунков), графиков, диаграмм – это более простой вид графического способа отображения информации. Целью этой работы является развитие умения студента выделять главные элементы, устанавливать между ними соотношение, отслеживать ход развития, изменения какого-либо процесса, явления, соотношения каких- либо величин и т.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ЖНО: любая иллюстрация должна иметь наименование, нумерацию и тематический заголовок. Наименование – это условное сокращенное название иллюстрации, отображаемое с помощью полнотекстового слова «Рисунок». </w:t>
      </w:r>
    </w:p>
    <w:p>
      <w:pPr>
        <w:pStyle w:val="Normal"/>
        <w:autoSpaceDE w:val="false"/>
        <w:ind w:firstLine="709"/>
        <w:jc w:val="both"/>
        <w:rPr/>
      </w:pPr>
      <w:r>
        <w:rPr/>
        <w:t>Пример оформления наименования иллю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унок 3.5 – Принципиальная схема поворотного кран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унок 1 – Автотрансформатор и его электрическая схем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хема – это изображение, передающее с помощью специальных условных обозначений и без соблюдения масштаба основную идею какого- то устройства, предмета, сооружения или процесса и показывающее взаимосвязь их основных элементов. Схемы – это плоскостные фигуры (многоугольники, прямоугольники, круги) с надписями и линиями связи. Это приближенный наглядный образ устройства чего бы то ни было, структурная характеристика состояния чего-то. Схемы – это всегда соотношение частей в некоем целом объект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Основное требование к выполнению схем состоит в строгой выдержке толщины линий изображения основных и вспомогательных, видимых и невидимых деталей и толщины их связ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ы схем: </w:t>
      </w:r>
    </w:p>
    <w:p>
      <w:pPr>
        <w:pStyle w:val="Normal"/>
        <w:autoSpaceDE w:val="false"/>
        <w:ind w:firstLine="709"/>
        <w:jc w:val="both"/>
        <w:rPr/>
      </w:pPr>
      <w:r>
        <w:rPr/>
        <w:t>- схемы управления, когда рисуется структура управления каким-то объект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функциональные схемы, раскрывающие линии и направления зависимости составных частей; </w:t>
      </w:r>
    </w:p>
    <w:p>
      <w:pPr>
        <w:pStyle w:val="Normal"/>
        <w:autoSpaceDE w:val="false"/>
        <w:ind w:firstLine="709"/>
        <w:jc w:val="both"/>
        <w:rPr/>
      </w:pPr>
      <w:r>
        <w:rPr/>
        <w:t>- табличные схемы (лепестковой диаграммы) с указанием точных данных об объекте схем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схемы построения, раскрывающие структуру чего-либ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учебных научно-исследовательских работах часто используются блок-схемы, в которых составляющие элементы изображаются в виде прямоугольников с простыми связями в виде ли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Требования к схема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нятность; </w:t>
      </w:r>
    </w:p>
    <w:p>
      <w:pPr>
        <w:pStyle w:val="Normal"/>
        <w:autoSpaceDE w:val="false"/>
        <w:ind w:firstLine="709"/>
        <w:jc w:val="both"/>
        <w:rPr/>
      </w:pPr>
      <w:r>
        <w:rPr/>
        <w:t>- красоч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ог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иоценк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ответствие содержанию тем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авильная структурированность информации; 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логической связи излож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аккуратность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творческий подход к выполнению задания; 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 сдана в срок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етодические рекомендации по составлению конспект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Конспект представляет собой относительно подробное, последовательное изложение содержания прочитанного. На первых порах </w:t>
      </w:r>
      <w:r>
        <w:rPr>
          <w:rFonts w:eastAsia="Calibri"/>
        </w:rPr>
        <w:t xml:space="preserve">целесообразно в записях ближе держаться к тексту, прибегая зачастую к прямому цитированию автора. В дальнейшем, по мере выработки навыков конспектирования, записи будут носить более свободный и сжатый характер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спектирование в большей мере, чем другие виды записей, помогает вырабатывать навыки правильного изложения в письменной форме важные теоретических и практических вопросов, умение четко их формулировать и ясно излагать своими словам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ставление конспекта требует вдумчивой работы, затраты времени и труда. Зато во время конспектирования приобретаются знания, создается фонд записей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спект включает в себя тезисы, которые составляют его основу. Но, в отличие от тезисов, конспект содержит краткую запись не только выводов, но и доказательств, вплоть до фактического материала. Иначе говоря, конспект – это расширенные тезисы, дополненные рассуждениями и доказательствами, мыслями и соображениями составителя запис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к правило, конспект включает в себя и выписки, но в него могут войти отдельные места, цитируемые дословно, а также факты, примеры, цифры, таблицы и схемы, взятые из книги. Следует помнить, что работа над конспектом только тогда будет творческой, когда она не ограничена текстом изучаемого произведения. Нужно дополнять конспект данными из другими источников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онспекте необходимо выделять отдельные места текста в зависимости от их значимости. Можно пользоваться различными способами: подчеркиваниями, вопросительными и восклицательными знаками, репликами, краткими оценками, писать на полях своих конспектов слова: «важно», «очень важно», «верно», «характерно»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онспект могут помещаться диаграммы, схемы, таблицы, которые придадут ему наглядность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ставлению тематического конспекта предшествует тщательное изучение всей литературы, подобранной для раскрытия данной темы. Бывает, что какая-либо тема рассматривается в нескольких главах или в разных местах книги. А в конспекте весь материал, относящийся к теме, будет сосредоточен в одном месте. В плане конспекта рекомендуется делать пометки, к каким источникам (вплоть до страницы) придется обратиться для раскрытия вопросов. Тематический конспект составляется обычно для того, чтобы глубже изучить определенный вопрос, подготовиться к докладу, лекции или выступлению на семинарском занятии. Такой конспект по содержанию приближается к реферату, докладу по избранной теме, особенно если включает и собственный вклад в изучение проблемы. </w:t>
      </w:r>
    </w:p>
    <w:p>
      <w:pPr>
        <w:pStyle w:val="Normal"/>
        <w:rPr/>
      </w:pPr>
      <w:r>
        <w:rPr>
          <w:b/>
        </w:rPr>
        <w:t>4. Задания на самостоятельную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онно – правовые формы  </w:t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</w:t>
      </w:r>
    </w:p>
    <w:p>
      <w:pPr>
        <w:pStyle w:val="Normal"/>
        <w:jc w:val="both"/>
        <w:rPr/>
      </w:pPr>
      <w:r>
        <w:rPr>
          <w:rStyle w:val="C16"/>
        </w:rPr>
        <w:t>Используя учебную литературу и электронные ресурсы, подготовьте сравнительную таблицу</w:t>
      </w:r>
      <w:r>
        <w:rPr/>
        <w:t>:  « Организационно-правовые формы до 2014г. и после.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rStyle w:val="C16"/>
        </w:rPr>
        <w:t>Используя учебную литературу и электронные ресурсы, подготовьте с</w:t>
      </w:r>
      <w:r>
        <w:rPr/>
        <w:t>ообщение: «Ассоциации предприятий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рядок принятия и увольнения с работы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jc w:val="both"/>
        <w:rPr/>
      </w:pPr>
      <w:r>
        <w:rPr>
          <w:rStyle w:val="C16"/>
        </w:rPr>
        <w:t>Используя учебную литературу и электронные ресурсы, подготовить</w:t>
      </w:r>
      <w:r>
        <w:rPr/>
        <w:t xml:space="preserve"> «Схему пошагового увольнения сотрудник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autoSpaceDE w:val="false"/>
        <w:jc w:val="both"/>
        <w:rPr/>
      </w:pPr>
      <w:r>
        <w:rPr>
          <w:rStyle w:val="C16"/>
        </w:rPr>
        <w:t>Используя учебную литературу и электронные ресурсы, подготовить реферат: «Порядок сокращения с работ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оизводственный процесс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rPr/>
      </w:pPr>
      <w:r>
        <w:rPr>
          <w:rStyle w:val="C16"/>
        </w:rPr>
        <w:t>Используя учебную литературу и электронные ресурсы, написать конспект «Производственные циклы»</w:t>
      </w:r>
    </w:p>
    <w:p>
      <w:pPr>
        <w:pStyle w:val="Normal"/>
        <w:rPr/>
      </w:pPr>
      <w:r>
        <w:rPr>
          <w:b/>
        </w:rPr>
        <w:t xml:space="preserve">Разработка инструкции по охране труда 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rStyle w:val="C16"/>
        </w:rPr>
        <w:t>Используя учебную литературу и электронные ресурсы</w:t>
      </w:r>
      <w:r>
        <w:rPr/>
        <w:t xml:space="preserve">  разработайте инструкцию по охране труд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ператор по добыче нефти и газ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ператор ООС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Помощник бурильщика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Мас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я при возникновении чрезвычайных (нестандартных) ситуаций на производств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>
          <w:rStyle w:val="C16"/>
        </w:rPr>
        <w:t>Используя учебную литературу и электронные ресурсы</w:t>
      </w:r>
      <w:r>
        <w:rPr/>
        <w:t xml:space="preserve">  составе схему действий при чрезвычайных ситуациях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оплаты труда работников </w:t>
      </w:r>
    </w:p>
    <w:p>
      <w:pPr>
        <w:pStyle w:val="Normal"/>
        <w:jc w:val="both"/>
        <w:rPr/>
      </w:pPr>
      <w:r>
        <w:rPr>
          <w:rStyle w:val="C16"/>
          <w:b/>
        </w:rPr>
        <w:t>Задание 1</w:t>
      </w:r>
    </w:p>
    <w:p>
      <w:pPr>
        <w:pStyle w:val="Normal"/>
        <w:jc w:val="both"/>
        <w:rPr/>
      </w:pPr>
      <w:r>
        <w:rPr>
          <w:rStyle w:val="C16"/>
        </w:rPr>
        <w:t>Используя учебную литературу и электронные ресурсы</w:t>
      </w:r>
      <w:r>
        <w:rPr/>
        <w:t xml:space="preserve">  составьте обобщающую таблицу по формам оплаты труда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>
          <w:rStyle w:val="C16"/>
        </w:rPr>
        <w:t>Используя учебную литературу и электронные ресурсы</w:t>
      </w:r>
      <w:r>
        <w:rPr/>
        <w:t xml:space="preserve">  напишите реферат «Виды стимулирования труд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арантии и компенсации работникам по оплате труда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jc w:val="both"/>
        <w:rPr/>
      </w:pPr>
      <w:r>
        <w:rPr>
          <w:rStyle w:val="C16"/>
        </w:rPr>
        <w:t xml:space="preserve">Используя учебную литературу и электронные ресурсы составьте обобщающую таблицу гарантий и компенсаций работникам 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rStyle w:val="C16"/>
        </w:rPr>
        <w:t>Используя учебную литературу и электронные ресурсы напишите реферат «Гарантии работникам по оплате труда»</w:t>
      </w:r>
    </w:p>
    <w:p>
      <w:pPr>
        <w:pStyle w:val="Normal"/>
        <w:rPr>
          <w:b/>
          <w:b/>
        </w:rPr>
      </w:pPr>
      <w:r>
        <w:rPr>
          <w:rStyle w:val="C16"/>
          <w:b/>
        </w:rPr>
        <w:t>Задание 3.</w:t>
      </w:r>
    </w:p>
    <w:p>
      <w:pPr>
        <w:pStyle w:val="Normal"/>
        <w:rPr/>
      </w:pPr>
      <w:r>
        <w:rPr>
          <w:rStyle w:val="C16"/>
        </w:rPr>
        <w:t>Используя учебную литературу и электронные ресурсы напишите реферат «Компенсации работникам по оплате труда»</w:t>
      </w:r>
    </w:p>
    <w:p>
      <w:pPr>
        <w:pStyle w:val="Normal"/>
        <w:rPr>
          <w:rStyle w:val="C16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>Рекомендуемые источники информ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Основные источники: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апустин, А. Я.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е обеспечение профессиональной деятельности : учебник и практикум для СПО / А. Я. Капустин, К. М. Беликова ; под ред. А. Я. Капустина. — 2-е изд., перераб. и доп. — М. : Издательство Юрайт, 2017. — 382 с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; Режим доступ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biblio-online.ru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9356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организации: учебник и практикум для СПО / под ред. Л. А. Чалдаевой, А. В. Шарковой. – М.: Юрайт, 2016 – 339 с.</w:t>
            </w:r>
          </w:p>
        </w:tc>
      </w:tr>
      <w:tr>
        <w:trPr>
          <w:trHeight w:val="76" w:hRule="atLeast"/>
        </w:trPr>
        <w:tc>
          <w:tcPr>
            <w:tcW w:w="9356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 О. Г. Организация оплаты труда в нефтегазовом комплексе – Ростов н/Д: Феникс, 2013 – 254 с.</w:t>
            </w:r>
          </w:p>
        </w:tc>
      </w:tr>
      <w:tr>
        <w:trPr>
          <w:trHeight w:val="151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Дополнительные источники: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 М. Сборник инструкций по охране труда для работников нефтегазовой индустрии и сервиса. – М.: Альфа-Пресс, 2012 - 224 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2055"/>
        </w:tabs>
        <w:ind w:left="2055" w:hanging="975"/>
      </w:pPr>
      <w:rPr>
        <w:rFonts w:eastAsia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C2c4">
    <w:name w:val="c2 c4"/>
    <w:qFormat/>
    <w:rPr>
      <w:rFonts w:ascii="Times New Roman" w:hAnsi="Times New Roman" w:cs="Times New Roman"/>
    </w:rPr>
  </w:style>
  <w:style w:type="character" w:styleId="C3c2">
    <w:name w:val="c3 c2"/>
    <w:qFormat/>
    <w:rPr>
      <w:rFonts w:ascii="Times New Roman" w:hAnsi="Times New Roman" w:cs="Times New Roman"/>
    </w:rPr>
  </w:style>
  <w:style w:type="character" w:styleId="C2c8c4">
    <w:name w:val="c2 c8 c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Calibri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4:00Z</dcterms:created>
  <dc:creator>Людмила</dc:creator>
  <dc:description/>
  <cp:keywords/>
  <dc:language>en-US</dc:language>
  <cp:lastModifiedBy>Виктория Опанасенко</cp:lastModifiedBy>
  <cp:lastPrinted>2017-03-20T08:22:00Z</cp:lastPrinted>
  <dcterms:modified xsi:type="dcterms:W3CDTF">2023-05-29T18:28:00Z</dcterms:modified>
  <cp:revision>4</cp:revision>
  <dc:subject/>
  <dc:title>МИНОБРНАУКИ РОССИИ</dc:title>
</cp:coreProperties>
</file>