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Муниципальное казенное 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антемировская основная общеобразовательная  школ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нтемировского  муниципального района Воронежской области</w:t>
      </w:r>
    </w:p>
    <w:p>
      <w:pPr>
        <w:pStyle w:val="Normal"/>
        <w:autoSpaceDE w:val="false"/>
        <w:spacing w:lineRule="auto" w:line="360" w:before="600" w:after="0"/>
        <w:ind w:left="5954" w:hanging="0"/>
        <w:rPr/>
      </w:pPr>
      <w:r>
        <w:rPr/>
        <w:t>УТВЕРЖДАЮ</w:t>
      </w:r>
    </w:p>
    <w:p>
      <w:pPr>
        <w:pStyle w:val="Normal"/>
        <w:autoSpaceDE w:val="false"/>
        <w:spacing w:lineRule="auto" w:line="360"/>
        <w:ind w:left="5954" w:hanging="0"/>
        <w:rPr/>
      </w:pPr>
      <w:r>
        <w:rPr/>
        <w:t>директор школы _________ Боброва Н.В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/>
        <w:t xml:space="preserve">05.09.2012 г.     </w:t>
      </w:r>
    </w:p>
    <w:p>
      <w:pPr>
        <w:pStyle w:val="Normal"/>
        <w:spacing w:lineRule="auto" w:line="276" w:before="60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группе  предшкольной подготовки детей 6-7 лет в МКОУ Кантемировской ООШ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астоящее положение является локальным актом Учреждения. Положение принято в соответствии с законом РФ «Об образовании», Письмом Министерства образования РФ от 22.07.1997 г. № 990/14-15 «О подготовке детей к школе», Письмом Департамента общего и дошкольного образования Министерства образования РФ от 17.02.2004 г. № 14-51-36/13, Уставом МКОУ Кантемировской ООШ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оложение регламентирует порядок организации, деятельности, выбора программ предшкольной подготовки на базе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 xml:space="preserve">Предшкольная подготовка в МКОУ Кантемировской ООШ является дополнительной образовательной услугой и предоставляется с целью всестороннего удовлетворения образовательных потребностей граждан для детей 6-7 лет не посещающих дошкольные группы детского сад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ограмма предшкольной подготовки утверждаются в 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Цели и задачи предшкольной подготов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u w:val="single"/>
        </w:rPr>
        <w:t>Целью</w:t>
      </w:r>
      <w:r>
        <w:rPr/>
        <w:t xml:space="preserve"> предшкольной подготовки является формирование психолого-педагогической готовности детей 6-7 лет к систематическому обучению в школе через развитие познавательной сферы ребенка. Формирование адаптивных способностей к систематическому обучению в школе направлено на становление педагогической (знания, умения, навыки) и психологической (способность к подчинению правилам и требованиям взрослого, к взаимоотношениям со сверстниками, к адекватному отношению к самому себе) готов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u w:val="single"/>
        </w:rPr>
      </w:pPr>
      <w:r>
        <w:rPr>
          <w:u w:val="single"/>
        </w:rPr>
        <w:t>Задач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формирование мотивации учения и интереса к самому процессу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витие наглядно-образного и формирование словесно-логического мышления, умения делать выводы, обосновывать свои су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формирование приемов умственных действий: анализа, синтеза, сравнения, обобщения, исключения, моделирования, констру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витие памяти, внимания, творческих способностей, воображения, вариативности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витие общеучебных умений: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витие  умений  общения  со взрослыми, со сверстниками, умения видеть мир глазами другого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витие умений говорения, слушания и чтения (6-7 ле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витие интереса и внимания к слову, к собственной речи и речи окружа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богащение активного, пассивного, потенциального словаря; развитие грамматического строя речи, умений связной речи с опорой на речевой опыт ребенка - носителя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азвитие умения оперировать единицами языка: звуком, слогом, словом, словосочетанием, предложение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я предшкольной подгот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Занятия проводятся единой группой детей. Численность группы – до 25 человек. Сроки - с  сентября   по май (33 учебные недели, школьные каникулы исключены), два  раза в неделю по два  занятия в день продолжительностью 30 мину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сновным специалистом, организующим и проводящим работу с детьми, является учитель начальных классов. Занятия по развитию познавательной сферы проводит педагог (учитель начальных классов), динамическую паузу – учитель физической культуры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Участники образовательного процес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b/>
          <w:b/>
        </w:rPr>
      </w:pPr>
      <w:r>
        <w:rPr/>
        <w:t>Участниками   образовательного   процесса   являются   воспитанники, родители (законные представители), педагогический персона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5" w:after="0"/>
        <w:ind w:left="0" w:firstLine="426"/>
        <w:jc w:val="both"/>
        <w:rPr/>
      </w:pPr>
      <w:r>
        <w:rPr/>
        <w:t>Взаимоотношения между педагогом и родителями регулируются</w:t>
        <w:br/>
        <w:t>договором,    включающим    в    себя    взаимные    права,    обязанности    и ответственность  сторон,  возникающие  в  процессе  обучения,  воспитания, присмотра и ух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а педагогическую работу назначаются педагоги, имеющие необходимую профессионально -  педагогическую     квалификацию,     соответствующую требованиям квалификационной характеристики по должности и полученной специальности и подтвержденной документами об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Заработная     плата    педагогу  устанавливается  в соответствии   с  действующим положением об оплате труда МКОУ Кантемировской ООШ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b/>
        </w:rPr>
        <w:t xml:space="preserve">Обязанности МКОУ  Кантемировской ООШ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зучение спроса на услугу и предполагаемого континг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ние условий для осуществления услуги с учётом требований по охране и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еспечение соответствующего кадрового со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993" w:hanging="567"/>
        <w:jc w:val="both"/>
        <w:rPr/>
      </w:pPr>
      <w:r>
        <w:rPr/>
        <w:t>Наличие сметы затрат на дополнительные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993" w:hanging="567"/>
        <w:jc w:val="both"/>
        <w:rPr/>
      </w:pPr>
      <w:r>
        <w:rPr/>
        <w:t xml:space="preserve">Наличие приказа об организации деятельности  группы предшкольной подготовки детей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>Права и обязанности род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ава родителей ( законных представителей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олучать информацию о предоставлении дополнительных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требовать реализацию данных услуг в соответствии с догов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защищать права в соответствии с нормативными документами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язанности родителей ( законных представителей)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szCs w:val="24"/>
        </w:rPr>
      </w:pPr>
      <w:r>
        <w:rPr>
          <w:szCs w:val="24"/>
        </w:rPr>
        <w:t>выполнять условия договора, заключённого с образовательным учреждением, в полном объёме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795" w:hanging="43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7:00Z</dcterms:created>
  <dc:creator>Администратор</dc:creator>
  <dc:description/>
  <cp:keywords/>
  <dc:language>en-US</dc:language>
  <cp:lastModifiedBy>лилия</cp:lastModifiedBy>
  <cp:lastPrinted>2013-01-19T09:39:00Z</cp:lastPrinted>
  <dcterms:modified xsi:type="dcterms:W3CDTF">2015-03-21T08:01:00Z</dcterms:modified>
  <cp:revision>6</cp:revision>
  <dc:subject/>
  <dc:title>                                  Утверждаю</dc:title>
</cp:coreProperties>
</file>