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 xml:space="preserve">Кантемировская основная  общеобразовательная школа </w:t>
      </w:r>
    </w:p>
    <w:p>
      <w:pPr>
        <w:pStyle w:val="Normal"/>
        <w:autoSpaceDE w:val="false"/>
        <w:jc w:val="center"/>
        <w:rPr/>
      </w:pPr>
      <w:r>
        <w:rPr/>
        <w:t>Кантемировского муниципального района Воронежской области</w:t>
      </w:r>
    </w:p>
    <w:p>
      <w:pPr>
        <w:pStyle w:val="Normal"/>
        <w:autoSpaceDE w:val="false"/>
        <w:spacing w:lineRule="auto" w:line="360" w:before="600" w:after="0"/>
        <w:ind w:left="5812" w:hanging="0"/>
        <w:rPr/>
      </w:pPr>
      <w:r>
        <w:rPr/>
        <w:t>УТВЕРЖДАЮ</w:t>
      </w:r>
    </w:p>
    <w:p>
      <w:pPr>
        <w:pStyle w:val="Normal"/>
        <w:autoSpaceDE w:val="false"/>
        <w:spacing w:lineRule="auto" w:line="360"/>
        <w:ind w:left="5812" w:hanging="0"/>
        <w:rPr/>
      </w:pPr>
      <w:r>
        <w:rPr/>
        <w:t>директор школы _________ Боброва Н.В.</w:t>
      </w:r>
    </w:p>
    <w:p>
      <w:pPr>
        <w:pStyle w:val="Normal"/>
        <w:ind w:left="5812" w:hanging="0"/>
        <w:rPr/>
      </w:pPr>
      <w:r>
        <w:rPr/>
        <w:t xml:space="preserve">05.05.2012 г.                                                                                                          </w:t>
      </w:r>
    </w:p>
    <w:p>
      <w:pPr>
        <w:pStyle w:val="Normal"/>
        <w:spacing w:lineRule="auto" w:line="276" w:before="60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единых требованиях к  учету и хранению работ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езультативность работы по предмету определяется  целым рядом общепедагогических, психолого-педагогических, часто методических факторов,  индивидуальными особенностями класса и отдельных учеников, индивидуальным  стилем деятельности учителя и многим другим. Значительно влияет на качество и характер результатов обучения школьников и сама  организация учебного процесса: соответствие различным нормам и требованиям, четкое следование  логике программы и поурочного тематического планирования, продуманность контроля и его видовое  разнообразие.</w:t>
      </w:r>
    </w:p>
    <w:p>
      <w:pPr>
        <w:pStyle w:val="Normal"/>
        <w:ind w:firstLine="426"/>
        <w:jc w:val="both"/>
        <w:rPr/>
      </w:pPr>
      <w:r>
        <w:rPr/>
        <w:t>Особую роль в организации учебного процесса играют учет и хранение работ обучающихся на всех  этапах их обучения. Отсутствие единства требований к  работам и организации контроля, анализа и  хранения работ учеников может обслуживать определенные проблемы, такие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добросовестное выполнение школьниками 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самостоятельное выполнение домашних заданий (списы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гнорирование школьниками требований в  внешнему виду работ, следствием чего является  неряшливое и небрежное их вы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тсутствие у классного руководителя и родителей реального представления о школьных успехах и  проблема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адекватность и необъективность промежуточной и итоговой аттестации по предмету и ряд других.</w:t>
      </w:r>
    </w:p>
    <w:p>
      <w:pPr>
        <w:pStyle w:val="Normal"/>
        <w:suppressAutoHyphens w:val="true"/>
        <w:ind w:firstLine="426"/>
        <w:jc w:val="both"/>
        <w:rPr/>
      </w:pPr>
      <w:r>
        <w:rPr/>
        <w:t>Необходимость определенной унификации  требований к учету и хранению работ уч-ся связана и с  желанием сохранить преемственность в обучении при переходе обучающихся с одной ступени на другую, от  одного учителя-предметника к другому, а также укрепить «обратную связь между родителями и  учителями. Кроме того, она позволяет сделать результаты  обучения открытыми и доступными для анализа самими учениками, их родителями и  руководителями школы.</w:t>
      </w:r>
    </w:p>
    <w:p>
      <w:pPr>
        <w:pStyle w:val="Normal"/>
        <w:suppressAutoHyphens w:val="true"/>
        <w:ind w:firstLine="426"/>
        <w:jc w:val="both"/>
        <w:rPr/>
      </w:pPr>
      <w:r>
        <w:rPr/>
        <w:t>Основу нашего подхода к вопросу учета и хранения  работ уч-ся составляет мысль о разумном сочетании обязательных требований и вариативных  решений, которые учитывают специфику предмета, профиля класса, контингента обучающихся, индивидуальный стиль работы уч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Организуя учет хранения работ обучающихся, мы руководствуемся следующими принципиально важными мо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ткрытость и понятность для учеников требований учителя к выполнению и оформлению работ и критериев проверки, информированность обучающихся о предъявляемых треб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оответствие требований учителя к работам обучающихся имеющейся нормативной базе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ккуратность «домашнего» и «школьного» хранения работ (в зависимости от их формы и типа), продуманность логики и устройства «школьного» хранен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перативность и своевременность проверки работ в соответствии с нормами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фиксация результатов проверки работ, отражение  этих результатов в классном журнале, дневнике, «листке успевае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облюдение нормативов проверки работ, периодичности проверки. использование различных форм проверки (учителем, самостоятельная, выборочная, взаимна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ткрытость результатов проверки для ученика, его  родителей, классного руководителя,  администрации и ВТО же время – конфиденциальность (недопустимость публичного обсуждения результатов (негативных) одного ученика с другими учениками, родителями других учеников).</w:t>
      </w:r>
    </w:p>
    <w:p>
      <w:pPr>
        <w:pStyle w:val="Normal"/>
        <w:suppressAutoHyphens w:val="true"/>
        <w:ind w:firstLine="426"/>
        <w:jc w:val="both"/>
        <w:rPr/>
      </w:pPr>
      <w:r>
        <w:rPr/>
        <w:t>Очевидно, что большинство обозначенных выше  моментов не нуждается в дополнительном пояснении, т.к. относится к «азам» учительской и ученической  деятельности. Ниже мы лишь перечислим некоторые шаги, которые целесообразно предпринять для успешной организации учета и хранения работ учащихся.</w:t>
      </w:r>
    </w:p>
    <w:p>
      <w:pPr>
        <w:pStyle w:val="Normal"/>
        <w:suppressAutoHyphens w:val="true"/>
        <w:ind w:firstLine="426"/>
        <w:jc w:val="both"/>
        <w:rPr/>
      </w:pPr>
      <w:r>
        <w:rPr/>
        <w:t>Открытость и понятность требований легко достиг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Четкой организации установочного занятия по предмету в начале учебного года. В большинстве учебных программ и календарно-тематических планов установочное занятие или его элемент, к сожалению, не предусмотрены. В связи с этим целесообразно скорректировать планирование таким  образом, чтобы при первом же знакомстве с учениками педагог мог четко обозначить все требования и нормативы, в том числе по ведению и хранению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Значительно облегчают работу учителя различные памятки (подсказки, «помощники»), содержащие требования к работам. Эти памятки могут быть продиктованы учащимися, розданы им в распечатанном виде  для вклеивания в тетрадь. Также их можно раздавать  для использования на уроке школьникам, сидящим  за одной партой. На основе памяток целесообразно оформить стенд в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ри анализе первой проведенной в учебном году работы целесообразно более подробно остановиться на соблюдении или несоблюдении учениками  требований к оформлению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Целесообразно ознакомить родителей (независимо от возраста обучающихся) и классного руководителя с предъявляемыми требованиями.</w:t>
      </w:r>
    </w:p>
    <w:p>
      <w:pPr>
        <w:pStyle w:val="Normal"/>
        <w:suppressAutoHyphens w:val="true"/>
        <w:ind w:firstLine="426"/>
        <w:jc w:val="both"/>
        <w:rPr/>
      </w:pPr>
      <w:r>
        <w:rPr/>
        <w:t>Кроме того, перед началом учебного года каждый учитель должен подготовить пакет документов, в который, наряду с тематическим поурочным  планирование, входят графики проведения и проверки  работ обучающихся, программы проведения промежуточной аттестации школьников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Классные руководители, планируя сентябрьское родительское собрание, приглашают на него учителей-предметников (или проводят с учителями-предметниками консультации). На сентябрьском родительском собрании необходимо ознакомить родителей с основными требованиями учителя, нормами и периодичностью проверки работ,  планом и содержанием промежуточной аттестацию. </w:t>
      </w:r>
    </w:p>
    <w:p>
      <w:pPr>
        <w:pStyle w:val="Normal"/>
        <w:suppressAutoHyphens w:val="true"/>
        <w:ind w:firstLine="426"/>
        <w:jc w:val="both"/>
        <w:rPr/>
      </w:pPr>
      <w:r>
        <w:rPr/>
        <w:t>Классным руководителям следует обсудить с родителями  формы обратной связи и способы сообщения результатов успеваемости школьников по предметам.</w:t>
      </w:r>
    </w:p>
    <w:p>
      <w:pPr>
        <w:pStyle w:val="Normal"/>
        <w:suppressAutoHyphens w:val="true"/>
        <w:ind w:firstLine="426"/>
        <w:jc w:val="both"/>
        <w:rPr/>
      </w:pPr>
      <w:r>
        <w:rPr/>
        <w:t>На родительских собраниях и в ходе дней открытых дверей,  проводимых в течение учебного года, а также в дни встреч классных руководителей и учителей с  родителями должен быть обеспечен свободный доступ родителей к работам своих детей, хранящихся  в учебных кабинетах, и к нормативным документам, регламентирующим проверку оценок по предметам.</w:t>
      </w:r>
    </w:p>
    <w:p>
      <w:pPr>
        <w:pStyle w:val="Normal"/>
        <w:suppressAutoHyphens w:val="true"/>
        <w:ind w:firstLine="426"/>
        <w:jc w:val="both"/>
        <w:rPr/>
      </w:pPr>
      <w:r>
        <w:rPr/>
        <w:t>Сказанное выше как раз и обеспечивает открытость результатов проверки и соответствие этой проверки нормативной базе.</w:t>
      </w:r>
    </w:p>
    <w:p>
      <w:pPr>
        <w:pStyle w:val="Normal"/>
        <w:suppressAutoHyphens w:val="true"/>
        <w:ind w:firstLine="426"/>
        <w:jc w:val="both"/>
        <w:rPr/>
      </w:pPr>
      <w:r>
        <w:rPr/>
        <w:t>Помимо этого, можно назвать еще несколько частных решений, принятых учителями гимназии №56 для усиления «обратной связи»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убликация нормативных материалов и требований к работам  учащихся в специальном издании для  родителей учеников начальной школы (Книга для родителей.-  СПБ.: Гимназия №56, 2005; 5-е издание – 200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введение строки «Подпись родителей» в тетрадях для контрольных работ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приурочивание проверки и выдачи «срезовых», четвертных, полугодовых, годовых контрольных работ к  родительским собраниям; раздача работ родителям с комментариями учителя по поводу ошибок и затруднений школьн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/>
        <w:t>Аккуратность «школьного» хранения работ обеспечивается наличием в учебном кабинете  специально оборудованного места: полок, папок-коробков, папок-накопителей, «лотков» и.т.п., с указание класса, видов работ; наличие на стенде (в папке) в учебном  кабинете графика проведения и проверки рабо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/>
        <w:t>И, наконец, значительную роль в организации учета  результатов работ уч-ся имеющих своевременное и правильное выставление оценок в классный  журнал. Ниже приводим основные требования к учету и хранению  работ школьников по различным предметам школьного курс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и литература 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52"/>
        <w:gridCol w:w="1570"/>
        <w:gridCol w:w="335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тетради по русскому языку;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день (русский язык),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аждый день (русский язык), согласно плану учителя (литература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-3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-2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55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или папки с таблицами (бланками) для т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плану тес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для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55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>
          <w:trHeight w:val="36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ждый день </w:t>
            </w:r>
          </w:p>
        </w:tc>
      </w:tr>
      <w:tr>
        <w:trPr>
          <w:trHeight w:val="36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6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рабочих (№1 и №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ждый день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й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е тетради по алгебре, 2 рабочие тетрад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 по алгебре, для контрольных работ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рабочие тетради по алгебре, 2 рабочие тетрад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 по алгебре, для контрольных работ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559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9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для теории по алгебре, тетрадь для теории по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осные (контрольные) лис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, кон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, кон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четверти (6-9 классы), в конце полугодия (10-й класс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ные (контрольные) лис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изучения темы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693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-е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раза в четвер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урные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 или в специальных лотках в учебном каби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й практической работы с использованием контурных карт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62"/>
        <w:gridCol w:w="48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для контрольных и практически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suppressAutoHyphens w:val="true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62"/>
        <w:gridCol w:w="48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ая тетрадь, консп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ь на печатной осн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62"/>
        <w:gridCol w:w="48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исты для тест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пециальной папке в учебном кабине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suppressAutoHyphens w:val="true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1985"/>
        <w:gridCol w:w="42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-е кла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чая  тетрадь  (из учебного комплекта) и две тонкие тет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мере необходимости, но не реже 1 раза в неделю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ля контрольных работ и дикт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1985"/>
        <w:gridCol w:w="42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8-е кла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листы с тестами по вида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клас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ы с тестами для подготовки к экза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с текстами по темам  уст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62"/>
        <w:gridCol w:w="48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для контроль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03"/>
        <w:gridCol w:w="3292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7-е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разцы тестов и листы с ответами уче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пециальной пап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раз в 1-2 меся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11-е 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лектронные версии тестов; образцы тестов и листы с ответами уче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пециальной пап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8-9-е классы)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1-2 раза в полугод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(10-11-е классы)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ые классы и 5-й клас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апка- тетрадь на печатной основ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гласно плану учителя</w:t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center"/>
        <w:rPr/>
      </w:pPr>
      <w:r>
        <w:rPr/>
        <w:t>Общешкольные треб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66"/>
        <w:gridCol w:w="1743"/>
        <w:gridCol w:w="43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 уче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день (русский язык), согласно плану учителя (литература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: для сочинений (или по развитию реч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-й клас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-3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 клас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рабочих (№1 и №2) тетради по русскому языку; рабочая тетрадь по литерату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 учени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-2 раза в неделю (русский язык), согласно плану учителя (литература)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ля контрольных работ; для сочинений (или по развитию реч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учебном кабин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графику проведения и проверки работ</w:t>
            </w:r>
          </w:p>
        </w:tc>
      </w:tr>
    </w:tbl>
    <w:p>
      <w:pPr>
        <w:pStyle w:val="Normal"/>
        <w:jc w:val="center"/>
        <w:rPr/>
      </w:pPr>
      <w:r>
        <w:rPr/>
        <w:t>Возможные требования учител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60"/>
        <w:gridCol w:w="1745"/>
        <w:gridCol w:w="43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трад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ичность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или папки с таблицами (бланками) для тес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плану тест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-9 класс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тради для словарной работы, для творческих раб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усмотрению учите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сно графику провед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оверки работ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0:00Z</dcterms:created>
  <dc:creator>WinXP User</dc:creator>
  <dc:description/>
  <cp:keywords/>
  <dc:language>en-US</dc:language>
  <cp:lastModifiedBy>лилия</cp:lastModifiedBy>
  <cp:lastPrinted>2013-01-15T15:24:00Z</cp:lastPrinted>
  <dcterms:modified xsi:type="dcterms:W3CDTF">2015-03-21T07:18:00Z</dcterms:modified>
  <cp:revision>13</cp:revision>
  <dc:subject/>
  <dc:title>Муниципальное общеобразовательное учреждение</dc:title>
</cp:coreProperties>
</file>