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ценарий  развлечения для детей и родителей ко дню толерантности «Дружба начинается с улыб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хорошкова Снежа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ДОУ города Нижневартовск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работ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С № 77 «Эрудит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у «Об образовании в Российской Федерации» одной из основных задач, стоящих перед дошкольной организацией является «взаимодействие с семьей для обеспечения полноценного развития личности ребенк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образования – это обеспечение его соответствия запросам и возможностям общества. Система образования должна адекватно реагировать на изменения в обществе и новые запросы.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отвечает новым социальным запросам, одним из которых является поддержка родителей (законных представителей) в воспитании детей, охране и укреплении их здоровья, а также, вовлечение семей непосредственно в образовательную деятельность, осуществление конструктивного взаимодействия образовательной организации с семьями детей для успешной реализации основной образовательной программы ДОО. Совместная работа при организации праздников формирует ценностно-ориентационное единство группы, порождает традиции детского коллектива, гармонизирует его структуру, при грамотном сочетании индивидуальной и коллективной деятельности позволяет каждому найти место в общем деле, найти себя в том или ином виде творчества.  При этом формируется и проявляются лучшие качества детей: доброжелательность, стремление оказывать помощ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ский стиль взаимодействия педагогов и родителей с детьми способствует сплочению маленьких и взрослых участников мероприятия, возникновению между ними отношений сотрудничества. Совместные переживания детей и взрослых сближает их, родители больше узнают о способностях, интересах и возможностях своего ребенка и в дальнейшем смогут поддержать выбранное им направление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подготовке и проведению праздников с детьми и родителями связаны с понятием «интерактивные мероприятия». Использовать интерактивные методы(«inter»- взаимный, «a</w:t>
      </w:r>
      <w:r>
        <w:rPr>
          <w:rFonts w:cs="Times New Roman" w:ascii="Times New Roman" w:hAnsi="Times New Roman"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»- действовать) означает взаимодействовать, находиться в режиме беседы, диалога с кем-либо. Основной частью интерактивного мероприятия является действие, рождающее здесь и сейча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мероприятий с привлечением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телей (законных представителей) является проведение совместных праздников. Международный день, посвящённый терпимости  — ежегодно отмечается 16 ноября. Этот день был торжественно провозглашён в «Декларации принципов терпимости» ЮНЕСКО. Декларация была утверждена в 1995 году на 28-ой Генеральной конференции ЮНЕСКО (резолюция № 5.61). </w:t>
        <w:br/>
        <w:t>Под терпимостью (толерантностью) в Декларации понимается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с огромным запасом терпения и толерантности идет по жизни с особой долей спокойствия и умиротворенности. Такой человек не только счастлив и эмоционально уравновешен, но он, к тому же, крепче здоровьем и меньше подвержен болезням. У него сильная воля, хороший аппетит, и ему легче заснуть, ведь совесть его чис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ая ч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 мероприя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ление детей с традицией праздника; вовлечение родителей в активную совместную деятельность с детьми по формированию толерантного отношения к окружающим у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 мероприятия: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ывать интерес и уважение к людям разных стран и национальностей, к их культуре и деятельности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пособствовать формировать представление о дружбе, жизни людей на планете; учить находить отличительные особенности людей, живущих в разных странах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>
          <w:color w:val="2D2A2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артистичность и творческие способности воспитанников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>
          <w:color w:val="2D2A2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держивать традицию проведения праздника ко дню толерантности «Дружба начинается с улыбки» в ДОУ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>
          <w:color w:val="2D2A2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влекать родителей в непосредственную организацию и проведение праздника для гармонизации детско-родительских отношений, улучшения отношения родителей к дошкольному учреждению, как основному помощнику в воспитании и формировании личност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едварительная работа с родителям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овещение родителей о предстоящем празднике; объявляется конкурс «Художественной самодеятельности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едварительная работа с детьми: </w:t>
      </w:r>
      <w:r>
        <w:rPr>
          <w:color w:val="000000"/>
          <w:sz w:val="28"/>
          <w:szCs w:val="28"/>
          <w:shd w:fill="FFFFFF" w:val="clear"/>
        </w:rPr>
        <w:t>разучивание стихов, песен, танцев, игр;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color w:val="000000"/>
          <w:sz w:val="28"/>
          <w:szCs w:val="28"/>
          <w:shd w:fill="FFFFFF" w:val="clear"/>
        </w:rPr>
        <w:t>мультимедийная установка для презентации, интерактивная подборка фотографий</w:t>
      </w:r>
      <w:r>
        <w:rPr>
          <w:color w:val="000000"/>
          <w:sz w:val="28"/>
          <w:szCs w:val="28"/>
        </w:rPr>
        <w:t xml:space="preserve"> семей разных национальностей</w:t>
      </w:r>
      <w:r>
        <w:rPr>
          <w:color w:val="000000"/>
          <w:sz w:val="28"/>
          <w:szCs w:val="28"/>
          <w:shd w:fill="FFFFFF" w:val="clear"/>
        </w:rPr>
        <w:t>, шары,</w:t>
      </w:r>
      <w:r>
        <w:rPr>
          <w:color w:val="000000"/>
          <w:sz w:val="28"/>
          <w:szCs w:val="28"/>
        </w:rPr>
        <w:t xml:space="preserve"> фотогазета «Мы все такие разные, но мы вместе!»,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 под музыку:  слова М.Пляцковского, музыка В.Шаинского, из мультфильма «Крошка Енот» «От улыбки хмурый день светл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м быть совсем-совсем не просто,</w:t>
        <w:br/>
        <w:t>Не зависит доброта от роста, </w:t>
        <w:br/>
        <w:t>Не зависит доброта от цвета.</w:t>
        <w:br/>
        <w:t>Доброта не пряник, не конфета.</w:t>
        <w:br/>
        <w:br/>
        <w:t>Только надо, надо добрым быть</w:t>
        <w:br/>
        <w:t>И в беде друг друга не забыть.</w:t>
        <w:br/>
        <w:t>И завертится земля быстрей,</w:t>
        <w:br/>
        <w:t>Если будем мы с тобой добрей.</w:t>
        <w:br/>
        <w:br/>
        <w:t>Добрым быть совсем-совсем не просто,</w:t>
        <w:br/>
        <w:t>Не зависит доброта от роста.</w:t>
        <w:br/>
        <w:t>Доброта приносит людям радость</w:t>
        <w:br/>
        <w:t>И взамен не требует награды.</w:t>
        <w:br/>
        <w:br/>
        <w:t>Доброта с годами не стареет,</w:t>
        <w:br/>
        <w:t>Доброта от холода согреет.</w:t>
        <w:br/>
        <w:t>Если доброта, как солнце светит, </w:t>
        <w:br/>
        <w:t>Радуются взрослые и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день, посвящённый терпимости  — ежегодно отмечается 16 ноября. Этот Международный день был торжественно провозглашён в «Декларации принципов терпимости» ЮНЕСКО. Декларация была утверждена в 1995 году на 28-ой Генеральной конференции ЮНЕСКО (резолюция № 5.61). </w:t>
        <w:br/>
        <w:t>Под терпимостью (толерантностью) в Декларации понимается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ловек с огромным запасом терпения и толерантности идет по жизни с особой долей спокойствия и умиротворенности. Такой человек не только счастлив и эмоционально уравновешен, но он, к тому же, крепче здоровьем и меньше подвержен болезням. У него сильная воля, хороший аппетит, и ему легче заснуть, ведь совесть его ч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ий: И мы с вами сейчас отправляемся в страну терпения и толерантност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ерантность - это не простое чувство,</w:t>
        <w:br/>
        <w:t>Его не в раз приобретешь:</w:t>
        <w:br/>
        <w:t>Сколько надо проявить благородства и сочувствия,</w:t>
        <w:br/>
        <w:t>Только тогда сам все это поймешь.</w:t>
        <w:br/>
        <w:t>Толерантным быть – это искусство,</w:t>
        <w:br/>
        <w:t>Твердо в этом мы убеждены:</w:t>
        <w:br/>
        <w:t>В дружбе и согласии жить должны.</w:t>
        <w:br/>
        <w:t>Русские и украинцы, башкиры и татары</w:t>
        <w:br/>
        <w:t>Мир становится таким жестоким,</w:t>
        <w:br/>
        <w:t>Что по одиночке невозможно жить…</w:t>
        <w:br/>
        <w:t>Ответим друг другу чувством высоким-</w:t>
        <w:br/>
        <w:t>И хрупкий мир мы сможем со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читают стихотворение «Толерантность»</w:t>
        <w:br/>
      </w:r>
      <w:r>
        <w:rPr>
          <w:rFonts w:cs="Times New Roman" w:ascii="Times New Roman" w:hAnsi="Times New Roman"/>
          <w:b/>
          <w:sz w:val="28"/>
          <w:szCs w:val="28"/>
        </w:rPr>
        <w:t>1реб.</w:t>
      </w:r>
      <w:r>
        <w:rPr>
          <w:rFonts w:cs="Times New Roman" w:ascii="Times New Roman" w:hAnsi="Times New Roman"/>
          <w:sz w:val="28"/>
          <w:szCs w:val="28"/>
        </w:rPr>
        <w:t xml:space="preserve"> Что ж такое толерантность?</w:t>
        <w:br/>
        <w:t>Может к бабушке любовь?</w:t>
        <w:br/>
      </w:r>
      <w:r>
        <w:rPr>
          <w:rFonts w:cs="Times New Roman" w:ascii="Times New Roman" w:hAnsi="Times New Roman"/>
          <w:b/>
          <w:sz w:val="28"/>
          <w:szCs w:val="28"/>
        </w:rPr>
        <w:t>2реб.</w:t>
      </w:r>
      <w:r>
        <w:rPr>
          <w:rFonts w:cs="Times New Roman" w:ascii="Times New Roman" w:hAnsi="Times New Roman"/>
          <w:sz w:val="28"/>
          <w:szCs w:val="28"/>
        </w:rPr>
        <w:t xml:space="preserve"> А быть может это то, что маме</w:t>
        <w:br/>
        <w:t>Я на день рождения принес?</w:t>
        <w:br/>
      </w:r>
      <w:r>
        <w:rPr>
          <w:rFonts w:cs="Times New Roman" w:ascii="Times New Roman" w:hAnsi="Times New Roman"/>
          <w:b/>
          <w:sz w:val="28"/>
          <w:szCs w:val="28"/>
        </w:rPr>
        <w:t>3реб.</w:t>
      </w:r>
      <w:r>
        <w:rPr>
          <w:rFonts w:cs="Times New Roman" w:ascii="Times New Roman" w:hAnsi="Times New Roman"/>
          <w:sz w:val="28"/>
          <w:szCs w:val="28"/>
        </w:rPr>
        <w:t xml:space="preserve"> Понял я, что это – уважение</w:t>
        <w:br/>
        <w:t>К мнению не только своему.</w:t>
        <w:br/>
      </w:r>
      <w:r>
        <w:rPr>
          <w:rFonts w:cs="Times New Roman" w:ascii="Times New Roman" w:hAnsi="Times New Roman"/>
          <w:b/>
          <w:sz w:val="28"/>
          <w:szCs w:val="28"/>
        </w:rPr>
        <w:t>4реб.</w:t>
      </w:r>
      <w:r>
        <w:rPr>
          <w:rFonts w:cs="Times New Roman" w:ascii="Times New Roman" w:hAnsi="Times New Roman"/>
          <w:sz w:val="28"/>
          <w:szCs w:val="28"/>
        </w:rPr>
        <w:t xml:space="preserve"> Видеть боль чужую</w:t>
        <w:br/>
        <w:t>Я, по-моему, уже могу.</w:t>
        <w:br/>
      </w:r>
      <w:r>
        <w:rPr>
          <w:rFonts w:cs="Times New Roman" w:ascii="Times New Roman" w:hAnsi="Times New Roman"/>
          <w:b/>
          <w:sz w:val="28"/>
          <w:szCs w:val="28"/>
        </w:rPr>
        <w:t>5реб.</w:t>
      </w:r>
      <w:r>
        <w:rPr>
          <w:rFonts w:cs="Times New Roman" w:ascii="Times New Roman" w:hAnsi="Times New Roman"/>
          <w:sz w:val="28"/>
          <w:szCs w:val="28"/>
        </w:rPr>
        <w:t xml:space="preserve"> Дам монетку нищему,</w:t>
        <w:br/>
        <w:t>Пожилому помогу.</w:t>
        <w:br/>
      </w:r>
      <w:r>
        <w:rPr>
          <w:rFonts w:cs="Times New Roman" w:ascii="Times New Roman" w:hAnsi="Times New Roman"/>
          <w:b/>
          <w:sz w:val="28"/>
          <w:szCs w:val="28"/>
        </w:rPr>
        <w:t>6реб.</w:t>
      </w:r>
      <w:r>
        <w:rPr>
          <w:rFonts w:cs="Times New Roman" w:ascii="Times New Roman" w:hAnsi="Times New Roman"/>
          <w:sz w:val="28"/>
          <w:szCs w:val="28"/>
        </w:rPr>
        <w:t xml:space="preserve"> Товарища в беде не брошу,</w:t>
        <w:br/>
        <w:t>Злобу в садик   не пущу.</w:t>
        <w:br/>
      </w:r>
      <w:r>
        <w:rPr>
          <w:rFonts w:cs="Times New Roman" w:ascii="Times New Roman" w:hAnsi="Times New Roman"/>
          <w:b/>
          <w:sz w:val="28"/>
          <w:szCs w:val="28"/>
        </w:rPr>
        <w:t>7реб.</w:t>
      </w:r>
      <w:r>
        <w:rPr>
          <w:rFonts w:cs="Times New Roman" w:ascii="Times New Roman" w:hAnsi="Times New Roman"/>
          <w:sz w:val="28"/>
          <w:szCs w:val="28"/>
        </w:rPr>
        <w:t xml:space="preserve"> Если ты к друзьям терпим, </w:t>
        <w:br/>
        <w:t>Выслушать любого можешь.</w:t>
        <w:br/>
      </w:r>
      <w:r>
        <w:rPr>
          <w:rFonts w:cs="Times New Roman" w:ascii="Times New Roman" w:hAnsi="Times New Roman"/>
          <w:b/>
          <w:sz w:val="28"/>
          <w:szCs w:val="28"/>
        </w:rPr>
        <w:t>8реб.</w:t>
      </w:r>
      <w:r>
        <w:rPr>
          <w:rFonts w:cs="Times New Roman" w:ascii="Times New Roman" w:hAnsi="Times New Roman"/>
          <w:sz w:val="28"/>
          <w:szCs w:val="28"/>
        </w:rPr>
        <w:t xml:space="preserve"> Если нужно, то готов</w:t>
        <w:br/>
        <w:t>Ты всегда прийти на помощь.</w:t>
        <w:br/>
      </w:r>
      <w:r>
        <w:rPr>
          <w:rFonts w:cs="Times New Roman" w:ascii="Times New Roman" w:hAnsi="Times New Roman"/>
          <w:b/>
          <w:sz w:val="28"/>
          <w:szCs w:val="28"/>
        </w:rPr>
        <w:t>9реб.</w:t>
      </w:r>
      <w:r>
        <w:rPr>
          <w:rFonts w:cs="Times New Roman" w:ascii="Times New Roman" w:hAnsi="Times New Roman"/>
          <w:sz w:val="28"/>
          <w:szCs w:val="28"/>
        </w:rPr>
        <w:t xml:space="preserve"> Веришь в чудо, доброту.</w:t>
        <w:br/>
        <w:t>Взрослых уважаешь,</w:t>
        <w:br/>
      </w:r>
      <w:r>
        <w:rPr>
          <w:rFonts w:cs="Times New Roman" w:ascii="Times New Roman" w:hAnsi="Times New Roman"/>
          <w:b/>
          <w:sz w:val="28"/>
          <w:szCs w:val="28"/>
        </w:rPr>
        <w:t>10реб.</w:t>
      </w:r>
      <w:r>
        <w:rPr>
          <w:rFonts w:cs="Times New Roman" w:ascii="Times New Roman" w:hAnsi="Times New Roman"/>
          <w:sz w:val="28"/>
          <w:szCs w:val="28"/>
        </w:rPr>
        <w:t xml:space="preserve"> Маме с папой не грубишь,</w:t>
        <w:br/>
        <w:t>Младших ты не обижаешь.</w:t>
        <w:br/>
      </w:r>
      <w:r>
        <w:rPr>
          <w:rFonts w:cs="Times New Roman" w:ascii="Times New Roman" w:hAnsi="Times New Roman"/>
          <w:b/>
          <w:sz w:val="28"/>
          <w:szCs w:val="28"/>
        </w:rPr>
        <w:t>11реб.</w:t>
      </w:r>
      <w:r>
        <w:rPr>
          <w:rFonts w:cs="Times New Roman" w:ascii="Times New Roman" w:hAnsi="Times New Roman"/>
          <w:sz w:val="28"/>
          <w:szCs w:val="28"/>
        </w:rPr>
        <w:t xml:space="preserve"> Значит, не зря все говорят,</w:t>
        <w:br/>
        <w:t>Что ты толерантен.</w:t>
        <w:br/>
      </w:r>
      <w:r>
        <w:rPr>
          <w:rFonts w:cs="Times New Roman" w:ascii="Times New Roman" w:hAnsi="Times New Roman"/>
          <w:b/>
          <w:sz w:val="28"/>
          <w:szCs w:val="28"/>
        </w:rPr>
        <w:t>12реб.</w:t>
      </w:r>
      <w:r>
        <w:rPr>
          <w:rFonts w:cs="Times New Roman" w:ascii="Times New Roman" w:hAnsi="Times New Roman"/>
          <w:sz w:val="28"/>
          <w:szCs w:val="28"/>
        </w:rPr>
        <w:t xml:space="preserve"> Оставайся им всегда и</w:t>
        <w:br/>
        <w:t>Будь еще галантен.</w:t>
        <w:br/>
      </w:r>
      <w:r>
        <w:rPr>
          <w:rFonts w:cs="Times New Roman" w:ascii="Times New Roman" w:hAnsi="Times New Roman"/>
          <w:b/>
          <w:sz w:val="28"/>
          <w:szCs w:val="28"/>
        </w:rPr>
        <w:t>13реб.</w:t>
      </w:r>
      <w:r>
        <w:rPr>
          <w:rFonts w:cs="Times New Roman" w:ascii="Times New Roman" w:hAnsi="Times New Roman"/>
          <w:sz w:val="28"/>
          <w:szCs w:val="28"/>
        </w:rPr>
        <w:t xml:space="preserve"> Что такое толерантность?</w:t>
        <w:br/>
        <w:t>Доброта, любовь и смех.</w:t>
        <w:br/>
      </w:r>
      <w:r>
        <w:rPr>
          <w:rFonts w:cs="Times New Roman" w:ascii="Times New Roman" w:hAnsi="Times New Roman"/>
          <w:b/>
          <w:sz w:val="28"/>
          <w:szCs w:val="28"/>
        </w:rPr>
        <w:t>14реб.</w:t>
      </w:r>
      <w:r>
        <w:rPr>
          <w:rFonts w:cs="Times New Roman" w:ascii="Times New Roman" w:hAnsi="Times New Roman"/>
          <w:sz w:val="28"/>
          <w:szCs w:val="28"/>
        </w:rPr>
        <w:t xml:space="preserve"> Что такое толерантность?</w:t>
        <w:br/>
        <w:t>Счастье, дружба и успех.</w:t>
        <w:br/>
      </w:r>
      <w:r>
        <w:rPr>
          <w:rFonts w:cs="Times New Roman" w:ascii="Times New Roman" w:hAnsi="Times New Roman"/>
          <w:b/>
          <w:sz w:val="28"/>
          <w:szCs w:val="28"/>
        </w:rPr>
        <w:t>15реб.</w:t>
      </w:r>
      <w:r>
        <w:rPr>
          <w:rFonts w:cs="Times New Roman" w:ascii="Times New Roman" w:hAnsi="Times New Roman"/>
          <w:sz w:val="28"/>
          <w:szCs w:val="28"/>
        </w:rPr>
        <w:t xml:space="preserve"> Если каждый друг к другу будет терпим,</w:t>
        <w:br/>
        <w:t xml:space="preserve">То вместе мы сделаем толерантным наш мир.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одители (хором):</w:t>
      </w:r>
      <w:r>
        <w:rPr>
          <w:rFonts w:cs="Times New Roman" w:ascii="Times New Roman" w:hAnsi="Times New Roman"/>
          <w:sz w:val="28"/>
          <w:szCs w:val="28"/>
        </w:rPr>
        <w:br/>
        <w:t>Если каждый друг к другу будет терпим,</w:t>
        <w:br/>
        <w:t>То вместе мы сделаем толерантным наш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ая мудрость гласит «Чти отца своего, мать свою, ибо дольше ты будешь жить на этой земле». А сейчас мы узнаем, как наши родители знают мудрые пословицы. Я начну, а вы продолж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дрые пословиц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удь в чужой стране приметлив,/ а будь в ней приветли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де любовь да свет, /там горя н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в службу, а/ в дружб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ра с горой не сходиться, а человек/ с человеком сойд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имей 100 рублей, а имей/ 100 друз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ружно - не грузно, а врозь/ хоть брос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етите голуби по /мир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сите добрую/ весть.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Игра «Каравай»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и дети встает в большой круг, взявшись за руки. Идя по кругу, поют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Как на наш веселый праздник </w:t>
        <w:br/>
        <w:t>испекли мы Каравай,</w:t>
        <w:br/>
        <w:t xml:space="preserve">Вот такой вышины </w:t>
      </w:r>
      <w:r>
        <w:rPr>
          <w:i/>
          <w:iCs/>
          <w:sz w:val="28"/>
          <w:szCs w:val="28"/>
        </w:rPr>
        <w:t>(все поднимают вверх руки)</w:t>
        <w:br/>
      </w:r>
      <w:r>
        <w:rPr>
          <w:sz w:val="28"/>
          <w:szCs w:val="28"/>
        </w:rPr>
        <w:t xml:space="preserve">Вот такой ширины ( </w:t>
      </w:r>
      <w:r>
        <w:rPr>
          <w:i/>
          <w:iCs/>
          <w:sz w:val="28"/>
          <w:szCs w:val="28"/>
        </w:rPr>
        <w:t>все расставляют руки в стороны)</w:t>
        <w:br/>
      </w:r>
      <w:r>
        <w:rPr>
          <w:sz w:val="28"/>
          <w:szCs w:val="28"/>
        </w:rPr>
        <w:t xml:space="preserve">Вот такой ужины </w:t>
      </w:r>
      <w:r>
        <w:rPr>
          <w:i/>
          <w:iCs/>
          <w:sz w:val="28"/>
          <w:szCs w:val="28"/>
        </w:rPr>
        <w:t>(все приближаются к середине круга</w:t>
      </w:r>
      <w:r>
        <w:rPr>
          <w:sz w:val="28"/>
          <w:szCs w:val="28"/>
        </w:rPr>
        <w:t>)</w:t>
        <w:br/>
        <w:t xml:space="preserve">Вот такой нижины, </w:t>
      </w:r>
      <w:r>
        <w:rPr>
          <w:i/>
          <w:iCs/>
          <w:sz w:val="28"/>
          <w:szCs w:val="28"/>
        </w:rPr>
        <w:t>(все приседают</w:t>
      </w:r>
      <w:r>
        <w:rPr>
          <w:sz w:val="28"/>
          <w:szCs w:val="28"/>
        </w:rPr>
        <w:t>)»</w:t>
        <w:br/>
        <w:t xml:space="preserve">Каравай, Каравай, кого хочешь, выбирай! </w:t>
      </w:r>
      <w:r>
        <w:rPr>
          <w:i/>
          <w:iCs/>
          <w:sz w:val="28"/>
          <w:szCs w:val="28"/>
        </w:rPr>
        <w:t>(Ведущие выбирают себе замену, веселье, шутки, смех, игра продолжается)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Игра с детьми «Кто позвал тебя, узнай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</w:t>
      </w:r>
      <w:r>
        <w:rPr>
          <w:sz w:val="28"/>
          <w:szCs w:val="28"/>
          <w:u w:val="single"/>
        </w:rPr>
        <w:t xml:space="preserve"> Дру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грустно стало вдруг,</w:t>
        <w:br/>
        <w:t>Вспомни, что поможет друг.</w:t>
        <w:br/>
        <w:t>Будет рядом он всегда -</w:t>
        <w:br/>
        <w:t>И пройдёт твоя беда.</w:t>
        <w:br/>
        <w:t>Даже в самом страшном горе</w:t>
        <w:br/>
        <w:t>Он своим теплом укроет,</w:t>
        <w:br/>
        <w:t>Навсегда запомни – старый друг</w:t>
        <w:br/>
        <w:t>Всё же лучше новых дву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та и толерантность спасёт мир.</w:t>
        <w:br/>
        <w:t>Добро и зло. Откуда это в человеке?</w:t>
        <w:br/>
        <w:t>Когда становится он добрым или злым?</w:t>
        <w:br/>
        <w:t>Быть может он рождается таки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овая ситуация «Мы всегда с тоб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            Дети стоят в кругу, один в центре ребенок  изображает, что плачет. Детям предлагается успокоить его, найти нужные слова для эт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.Шаинского «Если с другом вышел в пу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гра с мяч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 Хорошо – плох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называю ситуацию и кидаю вам мяч, а вы отвечаете и бросаете мяч обратно.</w:t>
      </w:r>
    </w:p>
    <w:p>
      <w:pPr>
        <w:pStyle w:val="Normal"/>
        <w:tabs>
          <w:tab w:val="clear" w:pos="709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ладший брат сломал твою игрушку. Как ты поступ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ы его прост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ы его ударишь</w:t>
      </w:r>
    </w:p>
    <w:p>
      <w:pPr>
        <w:pStyle w:val="Normal"/>
        <w:tabs>
          <w:tab w:val="clear" w:pos="709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 поссорился со своей се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ы попытаешься объясниться с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ы обижаешься и мстишь</w:t>
      </w:r>
    </w:p>
    <w:p>
      <w:pPr>
        <w:pStyle w:val="Normal"/>
        <w:tabs>
          <w:tab w:val="clear" w:pos="709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тобой поступают жест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 отвечаешь тем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емишься заручиться помощью</w:t>
      </w:r>
    </w:p>
    <w:p>
      <w:pPr>
        <w:pStyle w:val="Normal"/>
        <w:tabs>
          <w:tab w:val="clear" w:pos="709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 недоволен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ы говоришь, что людей без недостатков не б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ы всё сваливаешь на других</w:t>
      </w:r>
    </w:p>
    <w:p>
      <w:pPr>
        <w:pStyle w:val="Normal"/>
        <w:tabs>
          <w:tab w:val="clear" w:pos="709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е не хочется идти на прогулку со своими близ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ы устраиваешь истер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ы идёшь с ними гулять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и исполняют песню: « Ты да я, да мы с тобой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Ты да я, да мы с тобой, ты да я, да мы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о, когда на свете есть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б жили все в одиночку, то давно уже на кус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етелась бы, наверное,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Ты да я, да мы с тобой, ты да я, да мы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лю обойдем, потом махнем на Ма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ет у Оранжевой речки, там уже грустят челов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того, что очень долго нет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Ты да я, да мы с тобой, ты да я, да мы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 не разлучит ничто и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же если мы расстаемся, дружба все равно ост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ружба остается с нами навсе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для родителей  «Чем мы похо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тоят  в кругу. Ведущий приглашает в круг одного из участников на основе какого-либо реального или воображаемого сходства с собой. Например: «Светлана Николаевна, выйдите, пожалуйста, ко мне, потому что у нас с тобой одинаковый цвет волос (или мы похожи тем, что мы жители Земли, или мы одного роста и т, д.)». Светлана Николаевна  выходит в круг и приглашает выйти кого-нибудь из участников таким же образом. Игра продолжается до тех пор, пока все члены, группы не окажутся в кругу.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Игра «Ручеек»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учеек» течет переливается, участники, взявшись за руки, выбирают себе пару, общаю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дущий: Вот и заканчивается наше путешествие в страну терпения и толерантности. Давайте поиграем в иг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Добрые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вспомнить добрые слова, которые говорят герои фильмов другим людям (при этом важно, чтобы эти слова были обращены к людям других национальностей, бывшим врагам и т. п.).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ихотворение (читает ребенок)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ыть легче добрым или злым?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верно легче злым.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ыть добрым – значит отдавать</w:t>
        <w:tab/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е тепло другим.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ыть добрым – значит понимать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близких, и чужих,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радости порой не знать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тясь о других.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ечно доброму трудней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 все же посмотри: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много у него друзей,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злой всегда один.</w:t>
      </w:r>
    </w:p>
    <w:p>
      <w:pPr>
        <w:pStyle w:val="Normal"/>
        <w:tabs>
          <w:tab w:val="clear" w:pos="709"/>
          <w:tab w:val="left" w:pos="2565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дущий: Хочется закончить наш праздник такими словам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ружба никогда границ не зн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ет преград для дружбы никаки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ружба на земле объединяе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сех детей – и черных, и цве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shd w:fill="FFFFFF" w:val="clear"/>
        </w:rPr>
        <w:t>Анкета для 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>Ф.И.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>Понравилось / не понравилось Вам мероприятие «Дружба начинается с улыбки»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>Что Вам больше всего понравилось / не понравилось в мероприяти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>Есть ли у Вас какие-либо рекомендации по улучшению данного мероприяти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>Согласитесь ли Вы посетить данное мероприятие в следующем год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>Оставьте свои комментарии или опишите свои идеи для будущ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shd w:fill="FFFFFF" w:val="clear"/>
        </w:rPr>
        <w:t>Самоанализ мероприятия</w:t>
      </w: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>В честь праздника ко дню толерантности мною было проведено мероприятие совместно с родителями «Дружба начинается с улыбки». Торжество состояло из двух частей: творческой (выступления детей: чтение стихов, пение песен) и игровой (игровые ситуации с детьми и родителями). В ходе мероприятия дети и родители показали, проявили свои лучшие качества: активность, артистичность, сообразительность, оператив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>Этот праздник очень понравился воспитанникам. На протяжении всего мероприятия царила теплая дружественная атмосфера. В каждой игровой ситуации  дети вместе с родителями старались выполнить поставленную перед ними задачу. Родители также одобрили и положительно оценили форму проведения праздника (</w:t>
      </w:r>
      <w:bookmarkStart w:id="0" w:name="_GoBack"/>
      <w:bookmarkEnd w:id="0"/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 xml:space="preserve">о чем свидетельствуют результаты опроса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shd w:fill="FFFFFF" w:val="clear"/>
        </w:rPr>
        <w:t>Список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инова С. Приемы воспитания толерантности // Педагогическая техника – 2008. - №5. – с.40-4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я принципов толерантности. Утверждена резолюцией 5.62 Генеральной конференции ЮНЕСКО от 16 ноября 1995 года // Век толерантности: Научно-публицистический вестник. - М.: МГУ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shd w:fill="FFFFFF" w:val="clear"/>
        </w:rPr>
        <w:t>Праздник круглый год. Утренники, развлечения и вечера досуга в ДОУ. Авторы-составители: Власенко О.П., Гальцова Е.А и др. Издательство: Учитель, 2007. Серия: Дошкольник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каз Министерства образования и науки РФ от 17.10.2013 № 115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.08.2013 №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Headertexttopleveltextcenter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анПиН 2.4.1.3049-13 </w:t>
        </w:r>
        <w:r>
          <w:rPr>
            <w:rStyle w:val="InternetLink"/>
            <w:color w:val="000000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Санитарно-эпидемиологические требования к устройству, содержанию и организации режима работы дошкольных образовательных организаций</w:t>
        </w:r>
        <w:r>
          <w:rPr>
            <w:rStyle w:val="InternetLink"/>
            <w:color w:val="000000"/>
            <w:sz w:val="28"/>
            <w:szCs w:val="28"/>
          </w:rPr>
          <w:t>»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нова Л.В “Воспитание толерантности” М. 200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04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04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3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56:00Z</dcterms:created>
  <dc:creator>XTreme.ws</dc:creator>
  <dc:description/>
  <cp:keywords/>
  <dc:language>en-US</dc:language>
  <cp:lastModifiedBy>Копыткова Н.Ю.</cp:lastModifiedBy>
  <dcterms:modified xsi:type="dcterms:W3CDTF">2019-05-13T09:29:00Z</dcterms:modified>
  <cp:revision>6</cp:revision>
  <dc:subject/>
  <dc:title/>
</cp:coreProperties>
</file>