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тема 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ТП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плекс утренней гимнастики</w:t>
      </w:r>
      <w:r>
        <w:rPr/>
        <w:t xml:space="preserve"> № _____</w:t>
      </w:r>
    </w:p>
    <w:tbl>
      <w:tblPr>
        <w:tblW w:w="154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6"/>
        <w:gridCol w:w="1366"/>
        <w:gridCol w:w="1165"/>
        <w:gridCol w:w="4623"/>
        <w:gridCol w:w="126"/>
        <w:gridCol w:w="201"/>
        <w:gridCol w:w="3695"/>
        <w:gridCol w:w="45"/>
        <w:gridCol w:w="205"/>
        <w:gridCol w:w="2443"/>
      </w:tblGrid>
      <w:tr>
        <w:trPr>
          <w:trHeight w:val="229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число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с учетом интеграции образовательных областей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8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9.00-9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-исследовательская и конструктивная деятельность (ФЭМП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82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: карточка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час (по плану учителя логопеда)</w:t>
            </w:r>
          </w:p>
        </w:tc>
      </w:tr>
      <w:tr>
        <w:trPr>
          <w:trHeight w:val="41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18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число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с учетом интеграции образовательных областей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8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9.00-9.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ая деятельность (чтение художественной литератур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82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: карточка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час (по плану учителя логопеда)</w:t>
            </w:r>
          </w:p>
        </w:tc>
      </w:tr>
      <w:tr>
        <w:trPr>
          <w:trHeight w:val="41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211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числ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с учетом интеграции образовательных областе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8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9.00-9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ая деятельность (аппликация, леп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8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: карточка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час (по плану учителя логопеда)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22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числ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с учетом интеграции образовательных областе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8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9.00-9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-исследовательская и конструктивная 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8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: карточка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час (по плану учителя логопеда)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21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числ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с учетом интеграции образовательных областе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8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9.00-9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ая деятельность (рис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8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: карточка 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час (по плану учителя логопеда)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</w:tc>
      </w:tr>
      <w:tr>
        <w:trPr>
          <w:trHeight w:val="23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45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0:00Z</dcterms:created>
  <dc:creator>Пользователь</dc:creator>
  <dc:description/>
  <cp:keywords/>
  <dc:language>en-US</dc:language>
  <cp:lastModifiedBy>Пользователь</cp:lastModifiedBy>
  <dcterms:modified xsi:type="dcterms:W3CDTF">2018-03-12T08:33:00Z</dcterms:modified>
  <cp:revision>4</cp:revision>
  <dc:subject/>
  <dc:title/>
</cp:coreProperties>
</file>