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МБДОУ «Малышок» с. Доброе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Добровского муниципального района Липецкой области</w:t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rPr>
          <w:rFonts w:eastAsia="Calibri" w:cs="Calibri"/>
          <w:b/>
          <w:b/>
          <w:color w:val="002060"/>
          <w:sz w:val="48"/>
        </w:rPr>
      </w:pPr>
      <w:r>
        <w:rPr>
          <w:rFonts w:eastAsia="Calibri" w:cs="Calibri"/>
          <w:b/>
          <w:color w:val="002060"/>
          <w:sz w:val="4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color w:val="002060"/>
          <w:sz w:val="48"/>
        </w:rPr>
      </w:pPr>
      <w:r>
        <w:rPr>
          <w:rFonts w:eastAsia="Calibri" w:cs="Calibri"/>
          <w:b/>
          <w:color w:val="002060"/>
          <w:sz w:val="48"/>
        </w:rPr>
        <w:t>Отчет о проделанной работе по теме самообразования:</w:t>
        <w:br/>
        <w:t>«Музыкально-дидактические игры, как средство развития музыкальных  способностей детей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2060"/>
          <w:sz w:val="28"/>
        </w:rPr>
      </w:pPr>
      <w:r>
        <w:rPr>
          <w:rFonts w:eastAsia="Calibri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льникова Ю. Л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021 г.</w:t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Отчет о проделанной работе по теме самообразования:</w:t>
        <w:br/>
        <w:t>«Музыкально-дидактические игры, как средство развития музыкальных  способностей детей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Малышок» с. Добр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льникова Ю. 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зыкальное воспитание детей – одна из важнейших задач гармоничного развития личности. Успех музыкального воспитания зависит прежде всего, от того, насколько интересно построена работа по музыкальному развитию детей. Поэтому в своей работе я использую много музыкально-дидактических игр. Педагогическая ценность музыкально-дидактических игр в том, что они открывают перед ребенком путь применения полученных знаний в жизненной практике. Мне эта тема стала интересной, поэтому уже два года  веду работу по теме "Музыкально-дидактические игры , как средство развития музыкальных способностей у детей дошкольного возраст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вила цель: помочь детям активно войти в мир музыки, стимулировать развитие музыкально-сенсорных способностей, научить различать свойство музыкального звука с помощью наглядно-слуховых и наглядно- зрительных методов музыкаль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Цель работы определила 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Раскрыть значение музыкально-дидактических пособий и игр, обследовать методы их воздействия на развитие музыкально-сенсорных способ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вершенствовать формы и методы обучения в процессе использования музыкально - дидактических игр в различных видах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Наработать вспомогательный музыкально - дидактический материал и использовать его в учебно-педагогическ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новываясь на опыте прошлого года, а также изучив новый материал и литературу и апробировав полученные знания в образовательном процессе пришла к выводу, что применение музыкально-дидактических игр  в НОД дает возможность провести их наиболее содерж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узыкально-дидактическая игра (как и любая другая) имеет свой игровой сюжет, игровое действие, правила, которые необходимо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Музыкальный веер» -дидактическая игра на определение жанра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закрепление понятия о жанрах музыки; формирование эмоциональной отзыв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о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ер из бумаги по количеству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материал: песня, марш, вальс, по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вучит  произведение.  Дети должны из веера сделать бантик, если звуч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ька, гармошку, если звучит песня, сложить веер ровной дорож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вучит марш, юбочку, если звучит вальс.  Все дети активно участвуют в определении жанра  музыки. Если произведение известно детям, то вызванный ребёнок говорит его название и имя компози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новное игровое действие – загадывание и отгадывание – присутствует в каждой игре. Каждая игра требует от детей самостоятельных действий в восприятии и различении музыкальных звуков. Умение вслушиваться, различать тот или иной музыкальный звук является показателем определённого уровня музыкально-сенсорного развития у детей дошкольного возраста. А это в свою очередь даёт детям возможность использовать игры в самостоятельной музык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а  музыкальных занятиях регулярно использовала такие музык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 игры, как «Ножки-ладошки», «Овощные ритм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итмические цепочки», «Поющая гусеница», «Угадай инструмент по звуку», «Веселый паровоз»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ечении учебного года была оказана помощь воспитателям в оснащении музыкальных уголков  музыкально-дидактическими играми в группах «Пчёлка» и «Рябинка». Также на сайте была опубликована  консультация для родителей (методическая разработка): «Этот удивительный рит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проведены следующие мероприятия с использованием музыкально-дидактических иг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«Чудо-дерево" -октя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Музыкальный сундучок» -ноя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Волшебный мир музыки"-дека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«Зимние забавы"-январь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Музыкальное путешествие» – март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узыкальные посиделки – апрель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«Музыкальные инструменты"- май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ети познакомились  с лепбуком "Музыкальный сундучок», в который входили  музыкально - дидактические игры: "Собери картинку", "Найди инструменту тень", "Музыкальное домино", "Музыкальное лото». Также в лепбук входили  стихи и рассказы о музыкальных инструментах и  раскраски с музыкальным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ыл изготовлен лепбук «Волшебный мир музыки». Дети поиграли в музыкально- дидактические игры по лепбуку: «4-й лишний», «Музыкальное лото», «Овощные ритмы», круг Луллия «Музыкальные профессии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ыл изготовлен лепбук « Музыкальные  инструменты». Дети поиграли в музыкально-дидактические игры: «Третий лишний»,«Найди нужный инструмент», «Найди тень музыкального инструмента», круг Лул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зыкальные инструменты», «Музыкальное лото», «Определи вид оркестр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достигнутом не останавливаюсь. Постоянно повышаю свой профессиональный уровень, изучая новинки педагогической психологической теории и практики, представленные в периодических изданиях, методической литературе. Наметила следующие перспективы в свое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разработать музыкально-дидактические игры и пособия для детей  старшей, средней и млад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работать и провести консультацию для воспитателей «Роль музыкально-дидактических игр в работе с деть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консультацию с родителями «Музыкально-дидактические игры с деть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Продолжить работу по обогащению предметно-развивающей среды ДОУ музыкально-дидактическими играми, новыми наглядными пособиями, музыкальными инструментам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Самообразование 2021 год (отчёт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0:20:00Z</dcterms:created>
  <dc:creator>user</dc:creator>
  <dc:description/>
  <cp:keywords/>
  <dc:language>en-US</dc:language>
  <cp:lastModifiedBy>user</cp:lastModifiedBy>
  <dcterms:modified xsi:type="dcterms:W3CDTF">2024-02-10T20:21:00Z</dcterms:modified>
  <cp:revision>1</cp:revision>
  <dc:subject/>
  <dc:title/>
</cp:coreProperties>
</file>