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right="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евой раздел образовательной программы</w:t>
      </w:r>
      <w:r>
        <w:rPr>
          <w:sz w:val="28"/>
          <w:szCs w:val="28"/>
        </w:rPr>
        <w:t>……………………3-5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держательный раздел программы</w:t>
      </w:r>
      <w:r>
        <w:rPr>
          <w:sz w:val="28"/>
          <w:szCs w:val="28"/>
        </w:rPr>
        <w:t>………………………………...6- 51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Содержание психолого-педагогической </w:t>
      </w:r>
      <w:r>
        <w:rPr>
          <w:sz w:val="28"/>
          <w:szCs w:val="28"/>
        </w:rPr>
        <w:t>работы по областям………………7-10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……………………………………………….10-25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………………………………………………………...25-31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……………………………….31-39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…………………………………………………...40-46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атериально-техническое оснащение группы…….</w:t>
      </w:r>
      <w:r>
        <w:rPr>
          <w:sz w:val="28"/>
          <w:szCs w:val="28"/>
        </w:rPr>
        <w:t>………………46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.46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.47-50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 образовательной программы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ООП ДО МАДОУ № 5 «Сказка», примерной общеобразовательной программой дошкольного образования «От  рождения до школы» (Под  ред. Н. Е. Вераксы, Т. С. Комаровой, М. А. Васильевой)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определяет содержание и организацию воспитательно-образовательного процесса для детей старшей  группы и направлена на 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формируются следующие задач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приобщение к здоровому образу жизни, развитие двигательной и гигиенической культуры дете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и осуществляется в процессе разнообразных видов деятельност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осуществляемая в ходе режимных моменто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0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рабочей  программы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 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TextBody"/>
        <w:widowControl/>
        <w:tabs>
          <w:tab w:val="clear" w:pos="708"/>
          <w:tab w:val="left" w:pos="240" w:leader="none"/>
        </w:tabs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му, речевому и художественно-эстетическому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ные особенности детей 5-6 лет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— зал стрижки, а зал ожидания выступает в качестве периферии игрового пространства.) Действия детей в играх становятся разнообразными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Дети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ти могут конструировать из бумаги, складывая ее в несколько раз (два, четыре, шесть сгибаний); из природного материала. Они осваивают два способа конструирования: 1) от природного материала к художественному образу (ребенок «достраивает» природный материал до целостного образа, дополняя его различными деталями); 2) от художественного образа к природному материалу (ребенок подбирает необходимый материал, для того чтобы воплотить образ).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— по возрастанию или убыванию — до 10 различных предметов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Это свидетельствует о том, что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 и т. д. Однако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 д. Кроме того, продолжают совершенствоваться обобщения, что является основой словесно-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ке объектов могут учитывать два признака: цвет и форму (материал) и т. д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ю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Содержательный раздел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0" w:right="-2" w:firstLine="64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</w:t>
        <w:softHyphen/>
        <w:t>равленности и саморегуляции собственных действий; развитие социаль</w:t>
        <w:softHyphen/>
        <w:t>ного и эмоционального интеллекта, эмоциональной отзывчивости, сопе</w:t>
        <w:softHyphen/>
        <w:t>реживания, формирование готовности к совместной деятельности со сверстниками, формирование уважительного отношения и чувства при</w:t>
        <w:softHyphen/>
        <w:t>надлежности к своей семье и к сообществу детей и взрослых в Органи</w:t>
        <w:softHyphen/>
        <w:t>зации; формирование позитивных установок к различным видам труда и творчества; формирование основ безопасного поведения в быту, социу</w:t>
        <w:softHyphen/>
        <w:t>ме, природе.</w:t>
      </w:r>
    </w:p>
    <w:p>
      <w:pPr>
        <w:pStyle w:val="Normal"/>
        <w:spacing w:lineRule="auto" w:line="276"/>
        <w:ind w:left="20" w:right="2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*Социализация, развитие общения, нравственное воспитани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20" w:right="20" w:firstLine="4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*Ребенок в семье и сообществе</w:t>
      </w:r>
    </w:p>
    <w:p>
      <w:pPr>
        <w:pStyle w:val="Normal"/>
        <w:spacing w:lineRule="auto" w:line="276"/>
        <w:ind w:left="20" w:right="20"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*Самообслуживание, самостоятельность, трудовое воспитани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     </w:t>
      </w:r>
      <w:r>
        <w:rPr>
          <w:b/>
          <w:bCs/>
          <w:sz w:val="28"/>
          <w:szCs w:val="28"/>
          <w:shd w:fill="FFFFFF" w:val="clear"/>
        </w:rPr>
        <w:t>*Формирование основ безопасно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сихолого-педагогической работы.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ебенок в семье и сообществе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 Я.</w:t>
      </w:r>
      <w:r>
        <w:rPr>
          <w:sz w:val="28"/>
          <w:szCs w:val="28"/>
        </w:rPr>
        <w:t xml:space="preserve"> Расширять представления ребенка об изменении позиции в связи с взрослением (ответственность за младших, уважение и помощь старшим, в том числе пожилым людям и т. д.). Через символические и образные средства углублять представления ребенка о себе в прошлом, настоящем и будущ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ять традиционные гендерные представления. Воспитывать уважительное отношение к сверстникам своего и противоположного по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мья.</w:t>
      </w:r>
      <w:r>
        <w:rPr>
          <w:sz w:val="28"/>
          <w:szCs w:val="28"/>
        </w:rPr>
        <w:t xml:space="preserve"> Углублять представления ребенка о семье и ее истории. Учить создавать простейшее генеологическое древо с опорой на историю семь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ять представления о том, где работают родители, как важен для общества их труд. Поощрять посильное участие детей в подготовке различных семейных праздников. Приучать к выполнению постоянных обязанностей по дом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тский сад</w:t>
      </w:r>
      <w:r>
        <w:rPr>
          <w:sz w:val="28"/>
          <w:szCs w:val="28"/>
        </w:rPr>
        <w:t>. Продолжать формировать интерес к ближайшей окружающей среде: к детскому саду, дому, где живут дети, участку детского сада и др. Обращать внимание на своеобразие оформления разны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замечать изменения в оформлении помещений, учить объяснять причины таких изменений; высказывать свое мнение по поводу замеченных перемен, вносить свои предложения о возможных вариантах оформления. Подводить детей к оценке окружающей ср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зывать стремление поддерживать чистоту и порядок в группе, украшать ее произведениями искусства, рисунками. Привлекать к оформлению групповой комнаты, зала к праздникам. Побуждать использовать созданные детьми изделия, рисунки, аппликации (птички, бабочки, снежинки, веточки с листьями и т. п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Приобщать к мероприятиям, которые проводятся в детском саду, в том числе и совместно с родителями (спектакли, спортивные праздники и развлечения, подготовка выставок детских работ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Самообслуживание, самостоятельность,   трудовое воспитание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ультурно-гигиенические навыки</w:t>
      </w:r>
      <w:r>
        <w:rPr>
          <w:sz w:val="28"/>
          <w:szCs w:val="28"/>
        </w:rPr>
        <w:t>. 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замечать и самостоятельно устранять непорядок в своем внешнем ви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амообслуживание.</w:t>
      </w:r>
      <w:r>
        <w:rPr>
          <w:sz w:val="28"/>
          <w:szCs w:val="28"/>
        </w:rPr>
        <w:t xml:space="preserve"> 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щественно-полезный труд</w:t>
      </w:r>
      <w:r>
        <w:rPr>
          <w:sz w:val="28"/>
          <w:szCs w:val="28"/>
        </w:rPr>
        <w:t>. Воспитывать у детей положительное отношение к труду, желание выполнять посильные трудовые поручения. Разъяснять детям значимость их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участвовать в совместной трудовой деятельности. Формировать необходимые умения и навыки в разных видах труда. Воспитывать самостоятельность и ответственность, умение доводить начат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 до конца. Развивать творчество и инициативу при выполнении различных видов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аиболее экономными приемами работы. Воспитывать культуру трудовой деятельности, бережное отношение к материалам и инструмент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оценивать результат своей работы (с помощью взрослог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; привычку играть, трудиться, заниматься сообща. Развивать желание помогать друг друг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посылки (элементы) учебной деятельности. Продолжать развивать внимание, умение понимать поставленную задачу (что нужно делать), способы ее достижения (как делать); воспитывать усидчивость; учить проявлять настойчивость, целеустремленность в достижении конечного результ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омогать взрослым поддерживать порядок в группе: протирать игрушки, строительный материал и т. 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водить порядок на участке детского сада (подметать и очищать дорожки от мусора, зимой — от снега, поливать песок в песочнице и п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учать добросовестно выполнять обязанности дежурных по столовой: сервировать стол, приводить его в порядок после е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д в природе.</w:t>
      </w:r>
      <w:r>
        <w:rPr>
          <w:sz w:val="28"/>
          <w:szCs w:val="28"/>
        </w:rPr>
        <w:t xml:space="preserve"> Поощрять желание выполнять различные поручения, связанные с уходом за животными и растениями в уголке природы; обязанности дежурного в уголке природы (поливать комнатные растения, рыхлить почву и 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ажение к труду взрослых</w:t>
      </w:r>
      <w:r>
        <w:rPr>
          <w:sz w:val="28"/>
          <w:szCs w:val="28"/>
        </w:rPr>
        <w:t>. Расширять представления детей о труде взрослых, результатах труда, его общественной значимости. Формировать бережное отношение к тому, что сделано руками человека. Прививать детям чувство благодарности к людям за их труд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езопасное поведение в природе</w:t>
      </w:r>
      <w:r>
        <w:rPr>
          <w:sz w:val="28"/>
          <w:szCs w:val="28"/>
        </w:rPr>
        <w:t>. Формировать основы экологической культуры и безопасного поведения в приро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явлениями неживой природы (гроза, гром, молния, радуга), с правилами поведения при гроз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оказания первой помощи при ушибах и укусах насекомы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езопасность на дорогах</w:t>
      </w:r>
      <w:r>
        <w:rPr>
          <w:sz w:val="28"/>
          <w:szCs w:val="28"/>
        </w:rPr>
        <w:t>. Уточнять знания детей об элементах дороги (проезжая часть, пешеходный переход, тротуар), о движении транспорта, о работе светоф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азваниями ближайших к детскому саду улиц и улиц, на которых живут де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авилами дорожного движения, правилами передвижения пешеходов и велосипедис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дорожными знаками: «Дети», «Остановка трамвая», «Остановка автобуса», «Пешеходный переход», «Пункт первой медицинской помощи», «Пункт питания», «Место стоянки», «Въезд запрещен», «Дорожные работы», «Велосипедная дорожк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езопасность собственной жизнедеятельности</w:t>
      </w:r>
      <w:r>
        <w:rPr>
          <w:sz w:val="28"/>
          <w:szCs w:val="28"/>
        </w:rPr>
        <w:t>. Закреплять основы безопасности жизнедеятельности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правилами безопасного поведения во время игр в разное время года (купание в водоемах, катание на велосипеде, на санках, коньках, лыжах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 источниках опасности в быту (электроприборы, газовая плита, утюг и др.). Закреплять навыки безопасного пользования бытовыми предме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ять знания детей о работе пожарных, о причинах пожаров, об элементарных правилах поведения во время пожара. Знакомить с работой службы спасения — МЧС. Закреплять знания о том, что в случае необходимости взрослые звонят по телефонам «01», «02», «03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бращаться за помощью к взрос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свое имя, фамилию, возраст, домашний адрес, телеф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253"/>
          <w:rFonts w:cs="Times New Roman"/>
          <w:sz w:val="28"/>
          <w:szCs w:val="28"/>
        </w:rPr>
        <w:t xml:space="preserve">Содержание направлено на достижение целей развития у детей познавательных интересов, интеллектуального </w:t>
      </w:r>
      <w:r>
        <w:rPr>
          <w:rStyle w:val="FontStyle207"/>
          <w:rFonts w:cs="Times New Roman"/>
          <w:sz w:val="28"/>
          <w:szCs w:val="28"/>
        </w:rPr>
        <w:t>разви</w:t>
      </w:r>
      <w:r>
        <w:rPr>
          <w:rStyle w:val="FontStyle253"/>
          <w:rFonts w:cs="Times New Roman"/>
          <w:sz w:val="28"/>
          <w:szCs w:val="28"/>
        </w:rPr>
        <w:t>тия детей через решение следующих задач:</w:t>
      </w:r>
    </w:p>
    <w:p>
      <w:pPr>
        <w:pStyle w:val="Normal"/>
        <w:spacing w:lineRule="auto" w:line="276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элементарных математических представлений; </w:t>
      </w:r>
    </w:p>
    <w:p>
      <w:pPr>
        <w:pStyle w:val="Normal"/>
        <w:spacing w:lineRule="auto" w:line="276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познавательно-исследователь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знакомление с предметным окру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накомление с социальным ми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знакомление с миром природы; </w:t>
      </w:r>
    </w:p>
    <w:p>
      <w:pPr>
        <w:pStyle w:val="Normal"/>
        <w:spacing w:lineRule="auto" w:line="276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и сче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множества (группы предметов) из разных по качеству элементов 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 множеством и каждой его частью, понимать, что множество больше части, а часть меньше целого множества; сравнивать разные части множества на основе счета и соотнесения элементов (предметов) один к одному; определять большую (меньшую) часть множества или их равен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читать до 10; последовательно знакомить с образованием каждого числа в пределах от 5 до 10 (на наглядной основ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ядом стоящие числа в пределах 10 на основе сравнения конкретных множеств; получать равенство из неравенства (неравенство из равенства), добавляя к меньшему количеству один предмет или убирая из большего количества один предмет («7 меньше 8, если к 7 добавить один предмет, будет 8, поровну», «8 больше 7; если из 8 предметов убрать один, то станет по 7, поровну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отношения рядом стоящих чисел (5 &lt; 6 на 1, 6 &gt; 5 на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читывать предметы из большого количества по образцу и заданному числу (в пределах 1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считать в прямом и обратном порядке (в пределах 10). Считать предметы на ощупь, считать и воспроизводить количество звуков, движений по образцу и заданному числу (в пределах 1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цифрами от 0 до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рядковым счетом в пределах 10, учить различать вопросы «Сколько?», «Который?» («Какой?») и правильно отвечать на н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 всех игрушек поровну — по 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нимании того, что число не зависит от величины предметов, расстояния между предметами, формы, их расположения, а также направления счета (справа налево, слева направо, с любого предме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количественным составом числа из единиц в пределах 5 на конкретном материале: 5 — это один, еще один, еще один, еще один и еще один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еличина.</w:t>
      </w:r>
      <w:r>
        <w:rPr>
          <w:sz w:val="28"/>
          <w:szCs w:val="28"/>
        </w:rPr>
        <w:t xml:space="preserve"> Учить устанавливать размерные отношения между 5-10 предметами разной длины (высоты, ширины) или толщины: систематизировать предметы, располагая их в возрастающем (убывающем) порядке по величине; отражать в речи порядок расположения предметов и соотношение между ними по размеру: «Розовая лента — самая широкая, фиолетовая — немного уже, красная — еще уже, но она шире желтой, а зеленая уже желтой и всех остальных лент»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два предмета по величине (длине, ширине, высоте) опосредованно — с помощью третьего (условной меры), равного одному из сравниваемых предм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, умение находить предметы длиннее (короче), выше (ниже), шире (уже), толще (тоньше) образца и равные е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е о том, что предмет (лист бумаги, лента, круг, квадрат и др.) можно разделить на несколько равных частей (на две, четыр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части, полученные от деления, сравнивать целое и части, понимать, что целый предмет больше каждой своей части, а часть меньше целог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. Познакомить детей с овалом на основе сравнения его с кругом и прямоугольни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четырехугольнике: подвести к пониманию того, что квадрат и прямоугольник являются разновидностями четырехуг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ы: книги, картина, одеяла, крышки столов — прямоугольные, поднос и блюдо — овальные, тарелки — круглые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ставления о том, как из одной формы сделать другу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>. Совершенствовать умение ориентироваться в окружающем пространстве; понимать смысл пространственных отношений (вверху—внизу, впереди (спереди) — сзади (за), слева—справа, между, рядом с, около); двигаться в заданном направлении, меняя его по сигналу, а также в соответствии со знаками — указателями направления движения (вперед, назад, налево, направо и т. п.); определять свое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 — мишка, а впереди — маши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на листе бумаги (справа — слева, вверху — внизу, в середине, в углу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риентировка во времени</w:t>
      </w:r>
      <w:r>
        <w:rPr>
          <w:sz w:val="28"/>
          <w:szCs w:val="28"/>
        </w:rPr>
        <w:t>. Дать детям представление о том, что утро, вечер, день и ночь составляют су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на конкретных примерах устанавливать последовательность различных событий: что было раньше (сначала), что позже (потом), определять, какой день сегодня, какой был вчера, какой будет завтра.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Календарно - тематическое планирование  по формированию элементарных математических представлений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1046" w:leader="none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навыки счета в пределах 5, умение образовывать число 5 на основе сравнения двух групп предметов, выраженных соседними числами 4 и 5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различать и называть плоские и объемные геометрические фигуры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точнить представления о последовательности частей су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счете и отсчитывании предметов в пределах 5 с помощью различных анализатор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сравнивать два предмета по двум параметрам величины, результат сравнения обозначать соответствующими выражения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двигаться в заданном направлении и определять ег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навыки счета в пределах 5, учить понимать независимость результата счета от качественных признаков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сравнении пяти предметов по длине, учить раскладывать их в убывающем и возрастающем порядке, обозначать результаты сравнения слова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точнить понимание значения слов вчера, сегодня, завт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знакомых плоских геометрических фигурах и умение раскладывать их на группы по качественным признакам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ть умение определять пространственное направление относительно себя: вперед, назад, справа, слева, сверху, вниз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читать в пределах 6, показать образование числа 6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ить развивать умение сравнивать до шести предметов по длине и раскладывать их в возрастающем и убывающем порядке, результаты сравнения обозначать слова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знакомых объемных геометрических фигурах и умение раскладывать их на группы по качественным призна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19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читать в пределах 7, показать образование числа 7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умение сравнивать до шести предметов по ширине и раскладывать  их в возрастающем и убывающем порядке, результаты сравнения обозначать слова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определять местоположение окружающих людей и предметов относительно себя и обозначать ег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считать в пределах 7, показать образование числа 7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умение сравнивать до шести предметов и раскладывать  их в возрастающем и убывающем порядке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ширять представления о деятельности взрослых и детей в разное время суток, о последовательности частей су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2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читать в пределах 8, показать образование числа 8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счете и отсчете предметов в пределах 7 по образцу и на слух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двигаться в заданном направлении и обозначать его словами вперед, назад, направо, нале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4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читать в пределах 9, показать образование числа 9 на основе сравнения двух групп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геометрических фигурах, развивать умение видеть и находить в окружающей обстановке предметы, имеющие форму знакомых геометрических фигур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ать учить определять местоположение окружающих людей и предметов относительно себя и обозначать его слов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5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порядковым значением чисел 8 и 9, учить правильно отвечать на вопросы  «Сколько?», «Который по счету?, «На котором месте?»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умении сравнивать предметы по величине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умении находить отличия в изображениях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7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образование6м числа 10 на основе сравнения двух групп предметов, выраженных соседними числами 9 и 10, учить правильно, отвечать на вопрос «Сколько»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частях суток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представления о треугольнике, его свойствах и ви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навыки счета по образцу и на слух в пределах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сравнивать 8 предметов по высоте и раскладывать их по убывающей и возрастающей последовательности, обозначать результаты сравнения слова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умении видеть в окружающих предметах формы знакомых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29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е о том, что результат счета не зависит от величины предметов и расстояния между ним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ами 1 и 2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ать представление о четырехугольнике на основе квадрата и прямоугольника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определять пространственное направление относительно друг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я о треугольниках и четырехугольниках, их свойствах и видах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навыки счета в пределах 10 с помощью различных анализатор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ой 3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названиями дней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сравнивать рядом стоящие числа в пределах 5. «Сколько?», «Какое число больше?, «Какое число меньше?», «На сколько число… больше числа…», «На сколько число… меньше числа..». Познакомить с цифрой 4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последовательно называть дни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ать учить сравнивать  числа в пределах 8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ой 5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глазомер, умение находить предметы одинаковой длины, равные образцу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умение видеть и устанавливать рад закономер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должать учить понимать отношения между рядом стоящими числами 9 и 10. Познакомить с цифрой 6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глазомер и умение находить предметы  одинаковой ширины, равные образцу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последовательном назывании дней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39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авлять группы предметов по заданному числу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знакомить с цифрой 7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ать развивать глазомер и умение находить предметы одинаковой высоты, равные образцу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ь ориентироваться на листе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количественным составом числа 3 из единиц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ой 8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ать учить ориентироваться на листе бум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накомить с количественным  составом чисел 3 и 4 из единиц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цифрой 9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должать учить ориентироваться на листе бумаг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в последовательном назывании дней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знакомить с количественным  составом числа 5 из единиц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знакомить с цифрами от 1 до 9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представления о треугольнике и четырехугольнике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развивать умение обозначать в речи положение одного предмета по отношению к другому и свое местоположение относительно другого ли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редставление о количественном составе числа 5 из единиц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о счетом в прямом и обратном порядке в пределах 5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представление о том, что предмет можно разделить на две равные части, учить называть части,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сравнивать 9 предметов по ширине и высоте, раскладывать их в убывающем и возрастающе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навыки счета в пределах 10 и упражнять в счете по образцу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о счетом в проямом и обратном порядке в пределах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формировать представление о том, что   предмет можно разделить на две равные части, учить называть части,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видеть в окружающих предметах форму знакомых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49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репление представление о порядковом значении чисел первого десятка и состав числа из единиц в пределах 5. Познакомить с цифрой 0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ориентироваться в окружающем пространстве относительно себя.Справа, слева, впереди, сз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1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записью числа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делить круг на две равные части, называть части и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последовательно называть дни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2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ь делить квадрат на две равные части, называть части и сравнивать целое и часть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двигаться в заданном направлении (вперед – назад, направо – налево)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представление о том, что результат счета не зависит от его на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5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знакомить с делением круга на 4 равные части, учить называть части и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звивать представление о независимости числа от цвета и пространственного расположения предметов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представление о треугольниках и четырехугольни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делением квадрата на 4 равные части,  учить называть части и сравнивать целое и часть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сравнивать предметы по высоте с помощью условной меры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реплять знание цифр от 0 до 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5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чет в пределах 10. 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ть понимать отношения рядом стоящих чисел: 6 и 7, 7 и 8, 8 и9, 9 и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ь ориентироваться на листе бумаг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видеть в окружающих предметах форму знакомых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 60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должать учить понимать отношения рядом стоящих чисел в пределах 10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сравнивать величину предметов по представлению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умение делить квадрат на 2 и  4 равные части,  учить называть части и сравнивать целое и ча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6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ть умение составлять число 5 из единиц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пражнять умение двигаться в заданном направлении.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креплять последовательно называть дни 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 А. Помораева (стр. 6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бота по закреплению пройд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.А. Помораева (стр.64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spacing w:lineRule="auto" w:line="240"/>
        <w:jc w:val="center"/>
        <w:rPr/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ФЭМП</w:t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/>
      </w:pP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Считает (отсчитывает) в пределах 10. Правильно пользуется количественными и порядковыми числительными (в пределах 10), отвечает на вопросы: «Сколько?», «Который по счету?». Уравнивает неравные группы предметов двумя способами (удаление и добавление единицы). Сравнивает предметы на глаз (по длине, ширине, высоте, толщине); проверяет точность определений путем наложения или приложения. Размещает предметы и различной величины (до 7-10) в  порядке возрастания, убывания их длины, ширины, высоты, толщины. Выражает словами местонахождение предмета по отношению к себе, к другим предметам. Знает некоторые характерные особенности знакомых геометрических фигур (количество углов, сторон; равенство, неравенство сторон). Называет утро, день, вечер, ночь; имеет представление о смене частей суток. Называет текущей день недели.</w:t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о-исследовательская деятельность</w:t>
      </w:r>
      <w:r>
        <w:rPr>
          <w:sz w:val="28"/>
          <w:szCs w:val="28"/>
        </w:rPr>
        <w:t>. Закреплять умение использовать обобщенные способы обследования объектов с помощью специально разработанной системы сенсорных эталонов, перцептив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Побуждать устанавливать функциональные связи и отношения между системами объектов и явлений, применяя различные средства познавательных действий. Способствовать самостоятельному использованию действий экспериментального характера для выявления скрытых свойств. Закреплять умение получать информацию о новом объекте в процессе е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умение детей действовать в соответствии с предлагаемым алгоритмом. Формировать умение определять алгоритм собственной деятельности; с помощью взрослого составлять модели и использовать их в познавательно-исследов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нсорное развитие</w:t>
      </w:r>
      <w:r>
        <w:rPr>
          <w:sz w:val="28"/>
          <w:szCs w:val="28"/>
        </w:rPr>
        <w:t>. Развивать восприятие, умение выделять разнообразные свойства и отношения предметов (цвет, форма, величина, расположение в пространстве и т. п.), включая органы чувств: зрение, слух, осязание, обоняние,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цветами спектра: красный, оранжевый, желтый, зеленый, голубой, синий, фиолетовый (хроматические) и белый, серый и черный (ахроматические). Учить различать цвета по светлоте и насыщенности, правильно называть их. Показать детям особенности расположения цветовых тонов в спек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различными геометрическими фигурами, учить использовать в качестве эталонов плоскостные и объем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мение обследовать предметы разной формы; при обследовании включать движения рук по предмету. Расширять представления о фактуре предметов (гладкий, пушистый, шероховатый и т. п.). Совершенствовать глазомер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познавательно-исследовательский интерес, показывая занимательные опыты, фокусы, привлекая к простейшим эксперимен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>. Создавать условия для реализации детьми проектов трех типов: исследовательских, творческих и нормативных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проектную деятельность исследовательского типа. Организовывать презентации проектов. Формировать у детей представления об авторств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еализации проектной деятельности творческого типа. (Творческие проекты в этом возрасте носят индивидуальный характе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роектной деятельности нормативного типа. (Нормативная проектная деятельность — это проектная деятельность, направленная на выработку детьми норм и правил поведения в детском коллективе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е игры.</w:t>
      </w:r>
      <w:r>
        <w:rPr>
          <w:sz w:val="28"/>
          <w:szCs w:val="28"/>
        </w:rPr>
        <w:t xml:space="preserve"> Организовывать дидактические игры, объединяя детей в подгруппы по 2-4 человека; учить выполнять правила игры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в играх память, внимание, воображение, мышление, речь, сенсорные способности детей. Учить сравнивать предметы, подмечать незначительные различия в их признаках (цвет, форма, величина, материал), объединять предметы по общим признакам, составлять из части целое (складные кубики, мозаика, пазлы), определять изменения в расположении предметов (впереди, сзади, направо, налево, под, над, посередине, сб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желание действовать с разнообразными дидактическими играми и игрушками (народными, электронными, компьютерным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Побуждать детей к самостоятельности в игре, вызывая у них эмоционально-положительный отклик на игровое действие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чить подчиняться правилам в групповых играх. Воспитывать творческую самостоятельность. Формировать такие качества, как дружелюбие, дисциплинированность. Воспитывать культуру честного соперничества в играх-соревнованиях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-модельная 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развивать умение детей устанавливать связь между создаваемыми постройками и тем, что они видят в окружающей жизни; создавать разнообразные постройки и конструкции (дома, спортивное и игровое оборудование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сновные части и характерные детали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ять самостоятельность, творчество, инициативу, дружелюбие.</w:t>
      </w:r>
    </w:p>
    <w:p>
      <w:pPr>
        <w:pStyle w:val="Normal"/>
        <w:jc w:val="both"/>
        <w:rPr/>
      </w:pPr>
      <w:r>
        <w:rPr>
          <w:sz w:val="28"/>
          <w:szCs w:val="28"/>
        </w:rPr>
        <w:t>Помогать анализировать сделанные воспитателем поделки и постройки; на основе анализа находить конструктивные решения и планировать создание собственной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овыми деталями: разнообразными по форме и величине пластинами, брусками, цилиндрами, конусами и др. Учить заменять одни детали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здавать различные по величине и конструкции постройки одного и того ж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по рисунку, самостоятельно подбирать необходимый строитель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Календарно – тематическое  планирование (конструктивной) деятельности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  <w:tab w:val="left" w:pos="10900" w:leader="none"/>
        </w:tabs>
        <w:spacing w:lineRule="auto" w:line="240"/>
        <w:ind w:firstLine="709"/>
        <w:rPr/>
      </w:pPr>
      <w:r>
        <w:rPr>
          <w:rStyle w:val="FontStyle227"/>
          <w:rFonts w:cs="Times New Roman" w:ascii="Times New Roman" w:hAnsi="Times New Roman"/>
          <w:b w:val="false"/>
          <w:i/>
          <w:sz w:val="28"/>
          <w:szCs w:val="28"/>
        </w:rPr>
        <w:tab/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79"/>
        <w:gridCol w:w="3260"/>
        <w:gridCol w:w="18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13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ши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 В, Куцакова (стр.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амолеты, вертолеты, ракеты, космические 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, В, Куцакова (стр.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 В. Куцакова ( стр.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крорайон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 .В. Куцакова (стр. 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с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 В.  Куцакова  (стр. 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ет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В. Куцакова (стр. 43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 В. Куцакова (стр. 46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Архитектура и диза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. В. Куцакова (стр. 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02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bCs/>
          <w:sz w:val="28"/>
          <w:szCs w:val="28"/>
        </w:rPr>
      </w:pPr>
      <w:r>
        <w:rPr>
          <w:rStyle w:val="FontStyle202"/>
          <w:rFonts w:cs="Times New Roman" w:ascii="Times New Roman" w:hAnsi="Times New Roman"/>
          <w:sz w:val="28"/>
          <w:szCs w:val="28"/>
        </w:rPr>
        <w:t xml:space="preserve">Продуктивная (конструктивная) деятельность. </w:t>
      </w: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Умеет анализировать образец постройки. Может планировать этапы создания собственной постройки, находить конструктивные решения. Создает постройки по рисунку. Умеет работать коллективно</w:t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</w:t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Ознакомление с предметным окру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- мягкость, хрупкость - прочность, блеск, звон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ждать сравнивать предметы (по назначению, цвету, форме, материалу), классифицировать их (посуда - фарфоровая, стеклянная, керамическая, пластмассов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социальны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щать представления детей о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б учебных заведениях (детский сад, школа, колледж, вуз), сферах человеческой деятельности (наука, искусство, производство, сельское хозяй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культурными явлениями (цирк, библиотека, музей и др.), их атрибутами, значением в жизни общества, связанными с ними профессиями, правилами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деньгами, их функциями (средство для оплаты труда, расчетов при покупках), бюджетом и возможностям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элементарные представления об истории человечества (Древний мир, Средние века, современное общество) через знакомство с произведениями искусства (живопись, скульптура, мифы и легенды народов мира), реконструкцию образа жизни людей разных времен (одежда, утварь, традиц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детям о профессиях воспитателя, учителя, врача, строителя, работников сельского хозяйства, транспорта, торговли, связи др.; о важности и значимости их труда; о том, что для облегчения труда используется разнообразная техника. Рассказывать о личностных и деловых качествах человека-труж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трудом людей творческих профессий: художников, писателей, композиторов, мастеров народного декоративно-прикладного искусства; с результатами их труда (картинами, книгами, нотами, предметами декоративного искус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чувство благодарности к человеку за его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малой Родине. Рассказывать детям о достопримечательностях, культуре, традициях родного края; о замечательных людях, прославивших св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одной стране, о государственных праздниках (8 Марта, День защитника Отечества, День Победы, Новый год и т. д.). Воспитывать любовь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Российская Федерация (Россия) — огромная,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 Расширять представления детей о Российской армии. Воспитывать уважение к защитникам отечества. Рассказывать о трудной, но почетной 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Приглашать в детский сад военных, ветеранов из числа близких родственников детей. Рассматривать с детьми картины, репродукции, альбомы с военной тематикой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Расширять и уточнять представления детей о природе. Учить наблюдать, развивать 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комнат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ухаживать за растениями. Рассказать о способах вегетативного размножения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хаживать за обитателями уголка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Расширять представления о птицах (на примере ласточки, скворц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детям представления о пресмыкающихся (ящерица, черепаха и др.) и насекомых (пчела, комар, мух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человек в своей жизни использует воду, песок, глину, ка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укреплять свое здоровье в процессе общения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устанавливать причинно-следственные связи между природными явлениями (сезон — растительность — труд лю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одействие живой и не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ые наблю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.</w:t>
      </w:r>
      <w:r>
        <w:rPr>
          <w:sz w:val="28"/>
          <w:szCs w:val="28"/>
        </w:rPr>
        <w:t xml:space="preserve"> 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то.</w:t>
      </w:r>
      <w:r>
        <w:rPr>
          <w:sz w:val="28"/>
          <w:szCs w:val="28"/>
        </w:rPr>
        <w:t xml:space="preserve">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съедобных и несъедобных грибах (съедобные — маслята, опята, лисички и т. п.; несъедобные — мухомор, ложный опенок).</w:t>
      </w:r>
    </w:p>
    <w:p>
      <w:pPr>
        <w:pStyle w:val="Normal"/>
        <w:jc w:val="both"/>
        <w:rPr>
          <w:rStyle w:val="FontStyle2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ind w:firstLine="709"/>
        <w:jc w:val="both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формированию целостной картины мира, расширению кругозора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79"/>
        <w:gridCol w:w="2914"/>
        <w:gridCol w:w="15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7" w:leader="none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ab/>
              <w:t xml:space="preserve">Ознакомление с предметным и социальным окружением.  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едметы, облегчающие труд человека в быт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2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я семь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 В. Дыбина (стр. 2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о предмет расскажет о себ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2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 дружбе и друзья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, В. Дыбина (стр. 2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оллекционер бума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 В. Дыбина (стр.2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ский сад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2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аряды куклы Та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 В. Дыбина (стр. 3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гры во дво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 В. Дыбина (стр. 3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 мире металл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гостях у кастелянш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сня колокольчик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 В. Дыбина (стр. 3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оссийская ар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right" w:pos="302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38)</w:t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утешествие в прошлое лампоч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 В. Дыбина (стр. 4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 гостях у худож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 В. Дыбина (стр. 4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тешествие в прошлое пылесос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45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сия – огромная стран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 В. Дыбина (стр. 4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тешествие в прошлое телефон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4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рофессия - артис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.В. Дыбина (стр. 5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  <w:u w:val="single"/>
        </w:rPr>
      </w:pPr>
      <w:r>
        <w:rPr/>
      </w:r>
    </w:p>
    <w:p>
      <w:pPr>
        <w:pStyle w:val="Style93"/>
        <w:widowControl/>
        <w:spacing w:lineRule="auto" w:line="240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</w:p>
    <w:p>
      <w:pPr>
        <w:pStyle w:val="Style52"/>
        <w:widowControl/>
        <w:spacing w:lineRule="auto" w:line="240"/>
        <w:ind w:firstLine="709"/>
        <w:rPr>
          <w:rStyle w:val="FontStyle202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sz w:val="28"/>
          <w:szCs w:val="28"/>
        </w:rPr>
        <w:t>Формирование целостной картины мира.</w:t>
      </w:r>
    </w:p>
    <w:p>
      <w:pPr>
        <w:pStyle w:val="Style52"/>
        <w:widowControl/>
        <w:spacing w:lineRule="auto" w:line="240"/>
        <w:ind w:firstLine="709"/>
        <w:rPr/>
      </w:pPr>
      <w:r>
        <w:rPr>
          <w:rStyle w:val="FontStyle202"/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личает и называет виды транспорта, предметы, облегчающие труд человека в быту. Классифицирует предметы, определяет материалы, из которых они сделаны. Знает название родного края (поселка), страны, ее столицу. Называет времена года, отмечает их особенности. Знает о взаимодействии человека с природой в разное время года. </w:t>
      </w:r>
      <w:r>
        <w:rPr>
          <w:rFonts w:cs="Century Schoolbook" w:ascii="Times New Roman" w:hAnsi="Times New Roman"/>
          <w:sz w:val="28"/>
          <w:szCs w:val="28"/>
        </w:rPr>
        <w:t>Знает о значении солнца, воздуха и воды для человека, животных, растений. Бережно относится к природе.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Century Schoolbook"/>
          <w:sz w:val="28"/>
          <w:szCs w:val="28"/>
        </w:rPr>
      </w:pPr>
      <w:r>
        <w:rPr>
          <w:rFonts w:cs="Century Schoolbook"/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Образовательная область «Речевое развитие»</w:t>
      </w:r>
    </w:p>
    <w:p>
      <w:pPr>
        <w:pStyle w:val="Style21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витие речи.</w:t>
      </w:r>
      <w:r>
        <w:rPr>
          <w:sz w:val="28"/>
          <w:szCs w:val="28"/>
        </w:rPr>
        <w:t xml:space="preserve">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Художественная литература.</w:t>
      </w:r>
      <w:r>
        <w:rPr>
          <w:sz w:val="28"/>
          <w:szCs w:val="28"/>
        </w:rPr>
        <w:t xml:space="preserve"> Воспитание интереса и любви к чтению; развитие литературной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вивающая речевая среда</w:t>
      </w:r>
      <w:r>
        <w:rPr>
          <w:sz w:val="28"/>
          <w:szCs w:val="28"/>
        </w:rPr>
        <w:t>.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, в играх подсказывать детям формы выражения вежливости (попросить прощения, извиниться, поблагодарить, сделать комплимен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ирование словаря</w:t>
      </w:r>
      <w:r>
        <w:rPr>
          <w:sz w:val="28"/>
          <w:szCs w:val="28"/>
        </w:rPr>
        <w:t>.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употреблять в речи слова в точном соответствии со смысл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вуковая культура речи</w:t>
      </w:r>
      <w:r>
        <w:rPr>
          <w:sz w:val="28"/>
          <w:szCs w:val="28"/>
        </w:rPr>
        <w:t>.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фонематический слух. Учить определять место звука в слове (начало, середина, конец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интонационную выразительность реч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рамматический строй речи</w:t>
      </w:r>
      <w:r>
        <w:rPr>
          <w:sz w:val="28"/>
          <w:szCs w:val="28"/>
        </w:rPr>
        <w:t>. Совершенствовать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 Помогать детям замечать неправильную постановку ударения в слове, ошибку в чередовании согласных, предоставлять возможность самостоятельно ее исправить. Знакомить с разными способами образования слов (сахарница, хлебница; масленка, солонка; воспитатель, учитель, строитель). 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 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Учить составлять по образцу простые и сложные предложения. Совершенствовать умение пользоваться прямой и косвенной реч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ная реч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умение поддерживать беседу. Совершенствовать диалогическую форму речи. Поощрять попытки высказывать свою точку зрения, согласие или несогласие с ответом товарища. Развивать монологическую форму речи.</w:t>
      </w:r>
    </w:p>
    <w:p>
      <w:pPr>
        <w:pStyle w:val="Normal"/>
        <w:spacing w:lineRule="auto" w:line="276"/>
        <w:jc w:val="both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чить связно, последовательно и выразительно пересказывать небольшие сказки, рассказы. 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Развивать умение составлять рассказы о событиях из личного опыта, придумывать свои концовки к сказкам. Формировать умение составлять небольшие рассказы творческого характера на тему, предложенную воспитателем.</w:t>
      </w:r>
      <w:r>
        <w:rPr>
          <w:rStyle w:val="FontStyle227"/>
          <w:rFonts w:cs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276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7"/>
          <w:rFonts w:cs="Times New Roman"/>
          <w:sz w:val="28"/>
          <w:szCs w:val="28"/>
          <w:u w:val="single"/>
        </w:rPr>
        <w:t>Тематическое планирование по  развитию речи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4"/>
        <w:gridCol w:w="2880"/>
        <w:gridCol w:w="22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ы – воспитанники старше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казывание русской народной сказки «Заяц-хвастун» и присказки «Начинаются наши сказки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 В. Гербова (стр. 3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сказки «Заяц-хвасту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КР: дифференциация звуков з-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: составление рассказов на тему «Осень наступила». Чтение стихотворений о ранней ос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3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учивание стихотворения И. Белоусова «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 В. Гербова (стр. 38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ние сюжетной картины «Осенний день» и составление рассказов по 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0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селые рассказы Н. Нос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 стр. 4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ексические упражнения. Чтение стихотворения С. Маршака «Пуд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мся вежл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:  описание ку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4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: дифференциация звуков с-ц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44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ние картины «Ежи» и  составление рассказа по 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ексико-грамматические упражнения. Чтение  сказки «Крылатый, мохнатый да масля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7 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чимся быть вежливыми. Заучивание стихотворения Р. Сефа «Со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8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ный калейдоско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4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в о поздней осени. Дидактическое упражнение «Заверши пред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В. Гербова (стр. 50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казывание по картин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 русской народной сказки «Хавроше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КР: работа со звуками ж- 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5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вершение работы над сказкой «Ай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а Б. Житкова «Как я ловил человеч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сказ рассказа В. Бианки «Купание медвежат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5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в о з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дактические упражнения: «Хоккей», «Каф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эскимоской сказки  «Как лисичка бычка оби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: дифференциация звуков с – 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казки П. Бажова «Серебряное копыт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аучивание стихотворения С. Маршака «Тает месяц молод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седа по сказке П. Бажова «Серебряное копытце». Слушание стихотворения К. Фофанова «Нарядили елоч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6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дактические игры со слова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6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а на тему: «Я мечтал». Дидактическая игра «Подбери рифму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 7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а С. Георгиева «Я спас Деда Моро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 7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учение рассказыванию по картине «Зимние развлечен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тение сказки Б. Шергина «Рифмы», стихотворения Э. Мошковской «Вежливое слов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: дифференциация звуков з – 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сказки Э. Шима «Соловей и Вороне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творений о зиме. Заучивание стихотворения И. Сурикова «Дет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. Дидактическое упражнение «Что это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7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седа на тему «О друзьях и дружб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казывание по теме «Моя любимая игрушка». Дидактическое упражнение «Подскажи сл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усской  народной сказки «Царевна –ляг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:  дифференциация звуков ч – 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сказки А.Н. Толстого «Ё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тихотворения Ю. Владимирова «Чуд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 по картине «Зай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 по картине «Мы для милой мамоч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8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еседа на тему «Наши мамы». Чтение стихотворений Е. Благининой «Посидим в тишине» и А. Барто «Перед сн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рассказа по картинкам «Купили ще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казы на тему «Как мы поздравляли сотрудников детского сада с Международным женским днем». Дидактическая игра «Где мы были, мы не скажем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ов  из книги Г. Снегирева «Про пингвинов». Дидактическая игра «Закончи предлож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рассказов из книги Г. Снегирева «Про пингвин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ов  В. Драгунского «Друг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КР: дифференциация звуков ц – ч. Чтение стихотворения Дж. Ривза «Шумный Ба –б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казки «Сивка-Бур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КР: дифференциация звуков л-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й стихотворений о весне. Дидактическая игра «угадай сл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9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 по теме «Мой любимый мультфиль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рограммных стихотворений. Заучивание наизусть стихотворения В. Орлова «Ты скажи мне, реченька лесная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ересказ «загадочных историй» (по Н. Сладков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3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ов К. Паустовского «Кот-ворю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идактические игры со словами. Чтение небыл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4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сказки В. Катаева «Цветик-семицве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5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бучение рассказыванию по картин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6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ассказа В. Драгунского «Сверху вниз, наискосок». Лексически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ексически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8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ение русской народной сказки «Финист – Ясный сок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К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09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ассказывание на тему «Забавные истории из моей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1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.В. Гербова (стр.11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1"/>
        <w:widowControl/>
        <w:tabs>
          <w:tab w:val="clear" w:pos="708"/>
          <w:tab w:val="left" w:pos="7286" w:leader="none"/>
        </w:tabs>
        <w:rPr>
          <w:rStyle w:val="FontStyle2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7286" w:leader="none"/>
        </w:tabs>
        <w:spacing w:lineRule="auto" w:line="276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Приобщение к  художественной литера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 Способствовать формированию эмоционального отношения к литературным произведениям. 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 Продолжать объяснять (с опорой на прочитанное произведение) доступные детям жанровые особенности сказок, рассказов, стихотворений. 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. Помогать выразительно, с естественными интонациями читать стихи, участвовать в чтении текста по ролям, в инсценировках. 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</w:t>
      </w:r>
      <w:r>
        <w:rPr/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3"/>
        <w:widowControl/>
        <w:spacing w:lineRule="auto" w:line="276"/>
        <w:jc w:val="center"/>
        <w:rPr>
          <w:rStyle w:val="FontStyle26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3"/>
        <w:widowControl/>
        <w:spacing w:lineRule="auto" w:line="276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</w:p>
    <w:p>
      <w:pPr>
        <w:pStyle w:val="Style93"/>
        <w:widowControl/>
        <w:spacing w:lineRule="auto" w:line="276"/>
        <w:jc w:val="center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 </w:t>
      </w:r>
    </w:p>
    <w:p>
      <w:pPr>
        <w:pStyle w:val="Style17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достаточно богатый словарный запас. Может участвовать в беседе, высказывать свое мнение. Умеет аргументировано и доброжелательно оценивать ответ, высказывание сверстника. Составляет по образцу рассказы по сюжетной картинке,  по набору картинок; последовательно, без существенных пропусков пересказывает небольшие литературные произведения. Определяет место звука в слове. Умеет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ет 2-3 программных стихотворения (иногда требуется напомнить ребенку первые строки), 2-3 считалки, 2-3 загадки. Называет жанр произведения. Драматизирует небольшие сказки, читает по ролям стихотворения. Называет любимого детского писателя, любимые сказки и рассказы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FontStyle264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область </w:t>
      </w:r>
      <w:r>
        <w:rPr>
          <w:rStyle w:val="FontStyle264"/>
          <w:rFonts w:cs="Times New Roman"/>
          <w:b/>
          <w:sz w:val="28"/>
          <w:szCs w:val="28"/>
        </w:rPr>
        <w:t>«Художественно – эстетическое развитие»</w:t>
      </w:r>
    </w:p>
    <w:p>
      <w:pPr>
        <w:pStyle w:val="Style56"/>
        <w:widowControl/>
        <w:spacing w:lineRule="auto" w:line="276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направлен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достижение целей формирования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мовыражении через решение следующи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82"/>
        <w:widowControl/>
        <w:numPr>
          <w:ilvl w:val="0"/>
          <w:numId w:val="6"/>
        </w:numPr>
        <w:tabs>
          <w:tab w:val="clear" w:pos="708"/>
          <w:tab w:val="left" w:pos="518" w:leader="none"/>
        </w:tabs>
        <w:spacing w:lineRule="auto" w:line="276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82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76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Style82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276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бщение к изобразительному искусству».</w:t>
      </w:r>
    </w:p>
    <w:p>
      <w:pPr>
        <w:pStyle w:val="Style98"/>
        <w:widowControl/>
        <w:spacing w:lineRule="auto" w:line="276"/>
        <w:ind w:firstLine="709"/>
        <w:rPr/>
      </w:pP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Развитие продуктивной деятельности </w:t>
      </w:r>
    </w:p>
    <w:p>
      <w:pPr>
        <w:pStyle w:val="Style98"/>
        <w:widowControl/>
        <w:spacing w:lineRule="auto" w:line="276"/>
        <w:ind w:firstLine="709"/>
        <w:rPr>
          <w:rStyle w:val="FontStyle227"/>
          <w:rFonts w:ascii="Times New Roman" w:hAnsi="Times New Roman" w:cs="Times New Roman"/>
          <w:sz w:val="28"/>
          <w:szCs w:val="28"/>
        </w:rPr>
      </w:pPr>
      <w:r>
        <w:rPr>
          <w:rStyle w:val="FontStyle227"/>
          <w:rFonts w:cs="Times New Roman" w:ascii="Times New Roman" w:hAnsi="Times New Roman"/>
          <w:sz w:val="28"/>
          <w:szCs w:val="28"/>
        </w:rPr>
        <w:t>Рис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развивать интерес детей к изобразительной деятельности. Обогащать сенсорный опыт, развивая органы восприятия: зрение, слух, обоняние, осязание, вкус; закреплять знания об основных формах предметов и объектов приро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эстетическое восприятие, учить созерцать красоту окружающего мира. В процессе восприятия предметов и явлений развивать мыслительные операции: анализ, сравнение, уподобление (на что похоже), установление сходства и различия предметов и их частей, выделение общего и единичного, характерных признаков, обобщение. Учить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способность наблюдать, всматриваться (вслушиваться) в явления и объекты природы, замечать их изменения (например, как изменяются форма и цвет медленно плывущих облаков, как постепенно раскрывается утром и закрывается вечером венчик цветка, как изменяется освещение предметов на солнце и в тен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способность наблюдать явления природы, замечать их динамику, форму и цвет медленно плывущих обла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и умения, формировать художественно-творческие способ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ормы, цвета, пропор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 народным декоративно-прикладным искусством (Городец, Полхов-Майдан, Гжель), расширять представления о народных игрушках (матрешки — городецкая, богородская; бирюльк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комить детей с национальным декоративно-прикладным искусством (на основе региональных особенностей); с другими видами декоративно-прикладного искусства (фарфоровые и керамические изделия, скульптура малых форм). Развивать декоративное творчество детей (в том числе коллективно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ировать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совершенствовать умение детей рассматривать работы (рисунки, лепку, аппликации), радоваться достигнутому результату, замечать и выделять выразительные решения изображ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метное рисование.</w:t>
      </w:r>
      <w:r>
        <w:rPr>
          <w:sz w:val="28"/>
          <w:szCs w:val="28"/>
        </w:rPr>
        <w:t xml:space="preserve"> Продолжать совершенствовать умение передавать в рисунке образы предметов, объектов, персонажей сказок, литературных произведений. Обращать внимание детей на отличия предметов по форме, величине, пропорциям частей; побуждать их передавать эти отличия в рисун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ь передавать положение предметов в пространстве на листе бумаги, обращать внимание детей на то, что предметы могут по-разному располагаться на плоскости (стоять, лежать, менять положение: живые существа могут двигаться, менять позы, дерево в ветреный день — наклоняться и т. д.). Учить передавать движения фигу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особствовать овладению композиционными умениями: учить располагать предмет на листе с учетом его пропорций (если предмет вытянут в высоту, располагать его на листе по вертикали; если он вытянут в ширину, например, не очень высокий, но длинный дом, располагать его по горизонтали). Закреплять способы и приемы рисования различными изобразительными материалами (цветные карандаши, гуашь, акварель, цветные мелки, пастель, сангина, угольный карандаш, фломастеры, разнообразные кисти и т. п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жестких, грубых линий, пачкающих рисун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ь рисовать акварелью в соответствии с ее спецификой (прозрачностью и легкостью цвета, плавностью перехода одного цвета в друго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рисовать кистью разными способами: широкие линии — всем ворсом, тонкие — концом кисти; наносить мазки, прикладывая кисть всем ворсом к бумаге, рисовать концом кисти мелкие пятныш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об уже известных цветах, знакомить с новыми цветами (фиолетовый) и оттенками (голубой, розовый, темно-зеленый, сиреневый), развивать чувство цвета. Учить смешивать краски для получения новых цветов и оттенков (при рисовании гуашью) и высветлять цвет, добавляя в краску воду (при рисовании акварелью). При рисовании карандашами учить передавать оттенки цвета, регулируя нажим на карандаш. В карандашном исполнении дети могут, регулируя нажим, передать до трех оттенков цвет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южетное рисование</w:t>
      </w:r>
      <w:r>
        <w:rPr>
          <w:sz w:val="28"/>
          <w:szCs w:val="28"/>
        </w:rPr>
        <w:t>. Учить детей создавать сюжетные композиции на темы окружающей жизни и на темы литературных произведений («Кого встретил Колобок», «Два жадных медвежонка», «Где обедал воробей?»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позиционные умения, учить располагать изображения на полосе внизу листа, по всему лис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щать внимание детей на соотношение по величине разных предметов в сюжете (дома большие, деревья высокие и низкие; люди меньше домов, но больше растущих на лугу цветов). Учить располагать на рисунке предметы так, чтобы они загораживали друг друга (растущие перед домом деревья и частично его загораживающие и т. п.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коративное рисование.</w:t>
      </w:r>
      <w:r>
        <w:rPr>
          <w:sz w:val="28"/>
          <w:szCs w:val="28"/>
        </w:rPr>
        <w:t xml:space="preserve"> Продолжать знакомить детей с изделиями народных промыслов, закреплять и углублять знания о дымковской и филимоновской игрушках и их росписи; предлагать создавать изображения по мотивам народной декоративной росписи, знакомить с ее цветовым строем и элементами композиции, добиваться большего разнообразия используемых элементов. Продолжать знакомить с городецкой росписью, ее цветовым решением, спецификой создания декоративных цветов (как правило, не чистых тонов, а оттенков), учить использовать для украшения ожи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знакомить с росписью Полхов-Майдана. Включать городецкую и полхов-майданскую роспись в творческую работу детей, помогать осваивать специфику этих видов росписи. Знакомить с региональным (местным) декоративным искусством. Учить составлять узоры по мотивам городецкой, полхов-майданской, гжельской росписи: знакомить с характерными элементами (бутоны, цветы, листья, травка, усики, завитки, оживк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узоры на листах в форме народного изделия (поднос, солонка, чашка, розетка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тва в декоративной деятельности использовать декоративные ткани. Предоставлять детям бумагу в форме одежды и головных уборов (кокошник, платок, свитер и др.), предметов быта (салфетка, полотенц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ритмично располагать узор. Предлагать расписывать бумажные силуэты и объемные фигур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Лепка.</w:t>
      </w:r>
      <w:r>
        <w:rPr>
          <w:sz w:val="28"/>
          <w:szCs w:val="28"/>
        </w:rPr>
        <w:t xml:space="preserve"> Продолжать знакомить детей с особенностями лепки из глины, пластилина и пластической масс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вивать умение лепить с натуры и по представлению знакомые предметы (овощи, фрукты, грибы, посуда, игрушки); передавать их характерные особенности. Продолжать учить лепить посуду из целого куска глины и пластилина ленточным способ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лепить предметы пластическим, конструктивным и комбинированным способами. Учить сглаживать поверхность формы, делать предметы устойчивы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ь передавать в лепке выразительность образа, лепить фигуры человека и животных в движении, объединять небольшие группы предметов в несложные сюжеты (в коллективных композициях): «Курица с цыплятами», «Два жадных медвежонка нашли сыр», «Дети на прогулке» и д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ировать у детей умения лепить по представлению героев литературных произведений (Медведь и Колобок, Лиса и Зайчик, Машенька и Медведь и т. п.). Развивать творчество, инициати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формировать умение лепить мелкие детали; пользуясь стекой, наносить рисунок чешуек у рыбки, обозначать глаза, шерсть животного, перышки птицы, узор, складки на одежде людей и т. 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технические умения и навыки работы с разнообразными материалами для лепки; побуждать использовать дополнительные материалы (косточки, зернышки, бусинки и т. 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аккуратной леп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 тщательно мыть руки по окончании леп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екоративная лепка.</w:t>
      </w:r>
      <w:r>
        <w:rPr>
          <w:sz w:val="28"/>
          <w:szCs w:val="28"/>
        </w:rPr>
        <w:t xml:space="preserve"> Продолжать знакомить детей с особенностями декоративной лепки. Формировать интерес и эстетическое отношение к предметам народного декоративно-прикладного искус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лепить птиц, животных, людей по типу народных игрушек (дымковской, филимоновской, каргопольской и др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крашать узорами предметы декоративного искусства. Учить расписывать изделия гуашью, украшать их налепами и углубленным рельефом, использовать сте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ть обмакивать пальцы в воду, чтобы сгладить неровности вылепленного изображения, когда это необходимо для передачи образ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ппликация.</w:t>
      </w:r>
      <w:r>
        <w:rPr>
          <w:sz w:val="28"/>
          <w:szCs w:val="28"/>
        </w:rPr>
        <w:t xml:space="preserve"> 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-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вырезать одинаковые фигуры или их детали из бумаги, сложенной гармошкой, а симметричные изображения — из бумаги, сложенной пополам (стакан, ваза, цветок и др.). С целью создания выразительного образа учить приему обры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буждать создавать предметные и сюжетные композиции, дополнять их деталями, обогащающими изобра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куратное и бережное отношение к материал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кладное творчество.</w:t>
      </w:r>
      <w:r>
        <w:rPr>
          <w:sz w:val="28"/>
          <w:szCs w:val="28"/>
        </w:rPr>
        <w:t xml:space="preserve"> Совершенствовать умение работать с бумагой: сгибать лист вчетверо в разных направлениях; работать по готовой выкройке (шапочка, лодочка, домик, кошел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здавать из бумаги объемные фигуры: делить квадратный лист на несколько равных частей, сглаживать сгибы, надрезать по сгибам (домик, корзинка, куби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делать игрушки, сувениры из природного материала (шишки, ветки, ягоды) и других материалов (катушки, проволока в цветной обмотке, пустые коробки и др.), прочно соединяя ч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создавать игрушки для сюжетно- ролевых игр (флажки, сумочки, шапочки, салфетки и др.); сувениры для родителей, сотрудников детского сада, елочные укра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влекать детей к изготовлению пособий для занятий и самостоятельной деятельности (коробки, счетный материал), ремонту книг, настольно-печатных иг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детей экономно и рационально расходовать материалы.</w:t>
      </w:r>
    </w:p>
    <w:p>
      <w:pPr>
        <w:pStyle w:val="Style98"/>
        <w:widowControl/>
        <w:spacing w:lineRule="auto" w:line="276"/>
        <w:ind w:hanging="0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Приобщение к искусст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формировать интерес к музыке, живописи, литературе, народному искус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ировать умение выделять, называть, группировать произведения по видам искусства (литература, музыка, изобразительное искусство, архитектура, театр). Продолжать знакомить с жанрами изобразительного и музыкального искусства.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называть материалы для разных видов художе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знакомить с произведениями живописи (И. Шишкин, И. Левитан, В. Серов, И. Грабарь, П. Кончаловский и др.) и изображением родной природы в картинах художников. Расширять представления о графике (ее выразительных средствах). Знакомить с творчеством художников-иллюстраторов детских книг (Ю. Васнецов, Е. Рачев, Е. Чарушин, И. Билибин и др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должать знакомить с архитектурой. Закреплять знания о том, что существуют различные по назначению здания: жилые дома, магазины, театры, кинотеатры и др. Обращать внимание детей на сходства и различия архитектурных сооружений одинакового назначения: форма, пропорции (высота, длина, украшения — декор и т. д.). Подводить дошкольников к пониманию зависимости конструкции здания от его назначения: жилой дом, театр, храм и т. 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учить внимательно рассматривать здания, замечать их характерные особенности, разнообразие пропорций, конструкций, украшающих дета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итературных произведений, сказок обращать внимание детей на описание сказочных домиков (теремок, рукавичка, избушка на курьих ножках), дворц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знакомить с понятиями «народное искусство», «виды и жанры народного искусства». Расширять представления детей о народном искусстве, фольклоре, музыке и художественных промысл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бережное отношение к произведениям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81"/>
        <w:widowControl/>
        <w:ind w:firstLine="709"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рисованию</w:t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/>
      </w:r>
    </w:p>
    <w:tbl>
      <w:tblPr>
        <w:tblW w:w="97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21"/>
        <w:gridCol w:w="3340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54" w:leader="none"/>
                <w:tab w:val="center" w:pos="7242" w:leader="none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артинка про лет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акварель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осме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(стр.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крась платочек ромашк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Яблоня с золотыми яблоками в волшебном сад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Комарова (стр. 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ебураш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о ты больше всего любишь рисова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сенний лес   (Степь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Идет дожд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еселые игруш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ымковская слобода (деревня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евочка в нарядном плать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(стр.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городецкой роспись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(стр.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ецкая роспись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к мы играли в подвижную игру «Медведь и пчелы»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здание дидактической игры «Что нам осень принесл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 (стр.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бус, украшенный флажками, едет по улице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казочные дом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кладка для книги (городецкий цветок)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оя любимая сказ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зовая машин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спись олешк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исование по замысл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им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ольшие и маленькие ел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тицы синие и красн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Городецкая роспись деревянной дос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исование по замысл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6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нежинк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аша нарядная елк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Усатый - полосат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Что мне больше всего понравилось на новогоднем праздник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ти гуляют зимой на участке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Городецкая роспис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67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ашины нашего города (сел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ак мы играли в подвижную игру «Охотники и зайц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0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 мотивам городецкой роспис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арисуй своих любимых животны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2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расивое развесистое дерево зим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 мотивам хохломской роспис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олдат на пост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еревья в ине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олотая хохлом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граничник с собак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омики трех  порося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исование по желанию «Нарисуй, что интересного произошло в  детском сад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ети делают зарядк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артинка  маме к празднику 8 мар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оспись кувшинчик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исование (с элементами аппликации) Панно «Красивые цвет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ыла у зайца избушка лубяная, а у лисы - ледя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исование по замысл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Знакомство с искусством  гжельской роспис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арисуй какой хочешь уз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Это он, это он, ленинградский почтальо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ак я с мамой (папой) иду из детского сада дом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оспись петух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пасская башня Крем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Гжельские  узо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исование по замыслу «Красивые цвет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ети танцуют на празднике в детском сад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алют над городом в честь праздника Побе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1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Роспись силуэтов гжельской посу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1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Цветут сад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1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абочки летают над луг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1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артинка для игры «Радуг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1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Цветные  страниц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1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1"/>
        <w:widowControl/>
        <w:ind w:firstLine="709"/>
        <w:rPr>
          <w:rStyle w:val="FontStyle227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rPr>
          <w:rStyle w:val="FontStyle227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jc w:val="center"/>
        <w:rPr/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лепке</w:t>
      </w:r>
    </w:p>
    <w:p>
      <w:pPr>
        <w:pStyle w:val="Style181"/>
        <w:widowControl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84"/>
        <w:gridCol w:w="3155"/>
        <w:gridCol w:w="19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олнения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б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Вылепи какие хочешь овощи и фрукты для игры в магази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(стр.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ивые птички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(стр.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ак маленький Мишутка увидел, что из его мисочки все съеде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 w:val="false"/>
                <w:sz w:val="24"/>
                <w:szCs w:val="24"/>
              </w:rPr>
              <w:t>Т.С. Комарова (стр.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Козл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леше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. Комарова стр.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лепи свою любимую игрушку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5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ено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(стр.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Девочка в зимней шубк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Снегуроч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(стр.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йчи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аши гости на новогоднем праздник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 w:val="false"/>
                <w:sz w:val="24"/>
                <w:szCs w:val="24"/>
              </w:rPr>
              <w:t>Т.С. Комарова (стр.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Щено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 w:val="false"/>
                <w:sz w:val="24"/>
                <w:szCs w:val="24"/>
              </w:rPr>
              <w:t>Т.С. Комарова (стр.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Лепка по замысл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вшинчик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 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тицы на кормушки (воробьи и голуби или вороны и грачи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(стр.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тух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(стр.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очка грызет орешки 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вочка пляшет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(стр.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зочные животные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омарова (стр.1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ая шапочка несет бабушке гостинц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 w:val="false"/>
                <w:sz w:val="24"/>
                <w:szCs w:val="24"/>
              </w:rPr>
              <w:t>Т.С. Комарова (стр.1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оопарк для кукл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1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/>
      </w:r>
    </w:p>
    <w:p>
      <w:pPr>
        <w:pStyle w:val="Style94"/>
        <w:widowControl/>
        <w:tabs>
          <w:tab w:val="clear" w:pos="708"/>
          <w:tab w:val="left" w:pos="7344" w:leader="none"/>
        </w:tabs>
        <w:spacing w:lineRule="auto" w:line="240"/>
        <w:ind w:firstLine="709"/>
        <w:jc w:val="center"/>
        <w:rPr>
          <w:rStyle w:val="FontStyle227"/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/>
      </w:r>
    </w:p>
    <w:p>
      <w:pPr>
        <w:pStyle w:val="Style181"/>
        <w:widowControl/>
        <w:rPr>
          <w:rStyle w:val="FontStyle227"/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/>
      </w:r>
    </w:p>
    <w:p>
      <w:pPr>
        <w:pStyle w:val="Style181"/>
        <w:widowControl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jc w:val="center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Style w:val="FontStyle227"/>
          <w:rFonts w:cs="Times New Roman" w:ascii="Times New Roman" w:hAnsi="Times New Roman"/>
          <w:sz w:val="28"/>
          <w:szCs w:val="28"/>
          <w:u w:val="single"/>
        </w:rPr>
        <w:t>Тематическое планирование по  аппликации</w:t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67"/>
        <w:gridCol w:w="14"/>
        <w:gridCol w:w="3694"/>
        <w:gridCol w:w="1984"/>
      </w:tblGrid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Используемая методиче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center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 xml:space="preserve">Дополнения 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лесной полянке выросли гриб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 w:val="false"/>
                <w:sz w:val="24"/>
                <w:szCs w:val="24"/>
              </w:rPr>
              <w:t>Т.С. Комарова (стр.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Огурцы и помидоры лежат на тарелк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людо с фруктами и ягодам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 w:val="false"/>
                <w:sz w:val="24"/>
                <w:szCs w:val="24"/>
              </w:rPr>
              <w:t>Т.С. Комарова (стр.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ш любимый мишка и его друзь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роллейбу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ма на нашей улиц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шины едут по улиц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7"/>
                <w:rFonts w:cs="Times New Roman"/>
                <w:b w:val="false"/>
                <w:sz w:val="24"/>
                <w:szCs w:val="24"/>
              </w:rPr>
              <w:t>Т.С. Комарова (стр.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Большой и маленький бокальчи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огодняя поздравительная открытк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трушка на елк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65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ивые рыбки в аквариум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Матрос с сигнальными флажкам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оход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азочная  птиц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режи и наклей какую хочешь игрушку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Наша новая кукл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Поез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/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С. Комарова (стр.96)</w:t>
            </w:r>
          </w:p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гласительный билет родителям на празднование Дня Победы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7"/>
                <w:rFonts w:cs="Times New Roman" w:ascii="Times New Roman" w:hAnsi="Times New Roman"/>
                <w:b w:val="false"/>
                <w:sz w:val="24"/>
                <w:szCs w:val="24"/>
              </w:rPr>
              <w:t>Т. С. Комарова (стр. 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tabs>
                <w:tab w:val="clear" w:pos="708"/>
                <w:tab w:val="left" w:pos="7344" w:leader="none"/>
              </w:tabs>
              <w:snapToGrid w:val="false"/>
              <w:spacing w:lineRule="auto" w:line="240"/>
              <w:jc w:val="both"/>
              <w:rPr>
                <w:rStyle w:val="FontStyle2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266"/>
                <w:rFonts w:cs="Times New Roman"/>
                <w:sz w:val="24"/>
                <w:szCs w:val="24"/>
              </w:rPr>
              <w:t xml:space="preserve">19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266"/>
                <w:rFonts w:cs="Times New Roman"/>
                <w:b w:val="false"/>
                <w:sz w:val="24"/>
                <w:szCs w:val="24"/>
              </w:rPr>
              <w:t xml:space="preserve">Весенний ковер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266"/>
                <w:rFonts w:cs="Times New Roman"/>
                <w:b w:val="false"/>
                <w:sz w:val="24"/>
                <w:szCs w:val="24"/>
              </w:rPr>
              <w:t>Т. С. Комарова (стр. 1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26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26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6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266"/>
                <w:rFonts w:cs="Times New Roman"/>
                <w:b w:val="false"/>
                <w:sz w:val="24"/>
                <w:szCs w:val="24"/>
              </w:rPr>
              <w:t xml:space="preserve">Загадки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26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66"/>
                <w:rFonts w:cs="Times New Roman"/>
                <w:b w:val="false"/>
                <w:sz w:val="24"/>
                <w:szCs w:val="24"/>
              </w:rPr>
              <w:t>Т, С, Комарова (стр. 1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266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266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66"/>
          <w:rFonts w:cs="Times New Roman"/>
        </w:rPr>
        <w:t>Планируемые результаты  освоения по данной программе.</w:t>
      </w:r>
    </w:p>
    <w:p>
      <w:pPr>
        <w:pStyle w:val="Normal"/>
        <w:jc w:val="both"/>
        <w:rPr/>
      </w:pPr>
      <w:r>
        <w:rPr>
          <w:rStyle w:val="FontStyle266"/>
          <w:rFonts w:cs="Times New Roman"/>
        </w:rPr>
        <w:t xml:space="preserve">Рисование. </w:t>
      </w:r>
      <w:r>
        <w:rPr>
          <w:rStyle w:val="FontStyle266"/>
          <w:rFonts w:cs="Times New Roman"/>
          <w:b w:val="false"/>
        </w:rPr>
        <w:t>Создает изображения предметов (с натуры, по представлению); сюжетные изображения. Использует разнообразные композиционные решения, изобразительные материалы. Использует различные цвета и оттенки для создания выразительных образов. Выполняет узоры по мотивам народного декоративно-прикладного искусства.</w:t>
      </w:r>
    </w:p>
    <w:p>
      <w:pPr>
        <w:pStyle w:val="Normal"/>
        <w:jc w:val="both"/>
        <w:rPr/>
      </w:pPr>
      <w:r>
        <w:rPr>
          <w:rStyle w:val="FontStyle266"/>
          <w:rFonts w:cs="Times New Roman"/>
        </w:rPr>
        <w:t xml:space="preserve">Лепка. </w:t>
      </w:r>
      <w:r>
        <w:rPr>
          <w:rStyle w:val="FontStyle266"/>
          <w:rFonts w:cs="Times New Roman"/>
          <w:b w:val="false"/>
        </w:rPr>
        <w:t>Лепит предметы разной формы, используя усвоенные приемы и способы лепки. Создает небольшие сюжетные композиции, передавая пропорции, позы и движения фигур. Создает изображения по мотивам народных игрушек.</w:t>
      </w:r>
    </w:p>
    <w:p>
      <w:pPr>
        <w:pStyle w:val="Normal"/>
        <w:jc w:val="both"/>
        <w:rPr>
          <w:rStyle w:val="FontStyle266"/>
          <w:rFonts w:ascii="Times New Roman" w:hAnsi="Times New Roman" w:cs="Times New Roman"/>
          <w:b w:val="false"/>
          <w:b w:val="false"/>
        </w:rPr>
      </w:pPr>
      <w:r>
        <w:rPr>
          <w:rStyle w:val="FontStyle266"/>
          <w:rFonts w:cs="Times New Roman"/>
        </w:rPr>
        <w:t xml:space="preserve">Аппликация. </w:t>
      </w:r>
      <w:r>
        <w:rPr>
          <w:rStyle w:val="FontStyle266"/>
          <w:rFonts w:cs="Times New Roman"/>
          <w:b w:val="false"/>
        </w:rPr>
        <w:t>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rPr>
          <w:rStyle w:val="FontStyle26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8"/>
          <w:szCs w:val="28"/>
        </w:rPr>
        <w:t>Содержание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зическая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вижные игры</w:t>
      </w:r>
    </w:p>
    <w:p>
      <w:pPr>
        <w:pStyle w:val="Normal"/>
        <w:jc w:val="both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/>
        </w:rPr>
        <w:t xml:space="preserve">Формирование начальных представлений о здоровом образе жизн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 («Мне нельзя есть апельсины — у меня аллергия», «Мне нужно носить очки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ширять представления о составляющих (важных компонентах) здорового образа жизни (правильное питание, движение, сон и солнце, воздух и вода — наши лучшие друзья) и факторах, разрушающих здоров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ировать представления о зависимости здоровья человека от правильного питания; умения определять качество продуктов, основываясь на сенсорных ощущ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 о роли гигиены и режима дня для здоровь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о правилах ухода за больным (заботиться о нем, не шуметь, выполнять его просьбы и поручения). Воспитывать сочувствие к болеющим. Формировать умение характеризовать свое самочувств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детей с возможностями здорового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потребность в здоровом образе жизни. Прививать интерес к физической культуре и спорту и желание заниматься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с доступными сведениями из истории олимпийского движения.</w:t>
      </w:r>
      <w:r>
        <w:rPr>
          <w:color w:val="000000"/>
          <w:sz w:val="27"/>
          <w:szCs w:val="27"/>
        </w:rPr>
        <w:t xml:space="preserve"> Знакомить с основами техники безопасности и правилами поведения в спортивном зале и на спортивной площа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ть формировать правильную осанку; умение осознанно выполня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вигательные умения и навык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ыстроту, силу, выносливость, гиб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легко ходить и бегать, энергично отталкиваясь от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бегать наперегонки, с преодолением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лазать по гимнастической стенке, меняя те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ь ходить на лыжах скользящим шагом, подниматься на склон, спускаться с горы, кататься на двухколесном велосипеде, кататься на самокате, отталкиваясь одной ногой (правой и левой). Учить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элементам спортивных игр, играм с элементами соревнования, играм-эстаф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учать помогать взрослым готовить физкультурный инвентарь к занятиям физическими упражнениями, убирать его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различным видам спорта, сообщать им некоторые сведения о событиях спортивной жизни стра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ижные игры.</w:t>
      </w:r>
      <w:r>
        <w:rPr>
          <w:sz w:val="28"/>
          <w:szCs w:val="28"/>
        </w:rPr>
        <w:t xml:space="preserve"> Продолжать учить детей самостоятельно организовывать знакомые подвижные игры, проявляя инициативу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тремление участвовать в играх с элементами соревнования, играх-эстафетах.</w:t>
      </w:r>
    </w:p>
    <w:p>
      <w:pPr>
        <w:pStyle w:val="Normal"/>
        <w:jc w:val="both"/>
        <w:rPr>
          <w:rStyle w:val="FontStyle266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  <w:t>Учить спортивным играм и упражнениям.</w:t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81"/>
        <w:widowControl/>
        <w:ind w:firstLine="709"/>
        <w:jc w:val="center"/>
        <w:rPr>
          <w:rStyle w:val="FontStyle22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93"/>
        <w:widowControl/>
        <w:spacing w:lineRule="auto" w:line="240"/>
        <w:rPr>
          <w:rStyle w:val="FontStyle266"/>
          <w:rFonts w:ascii="Times New Roman" w:hAnsi="Times New Roman" w:cs="Times New Roman"/>
          <w:u w:val="single"/>
        </w:rPr>
      </w:pPr>
      <w:r>
        <w:rPr/>
      </w:r>
    </w:p>
    <w:p>
      <w:pPr>
        <w:pStyle w:val="Style93"/>
        <w:widowControl/>
        <w:spacing w:lineRule="auto" w:line="240"/>
        <w:jc w:val="center"/>
        <w:rPr/>
      </w:pPr>
      <w:r>
        <w:rPr>
          <w:rStyle w:val="FontStyle266"/>
          <w:rFonts w:cs="Times New Roman" w:ascii="Times New Roman" w:hAnsi="Times New Roman"/>
        </w:rPr>
        <w:t>Планируемые результаты освоения  по данной программе</w:t>
      </w:r>
    </w:p>
    <w:p>
      <w:pPr>
        <w:pStyle w:val="Normal"/>
        <w:spacing w:lineRule="auto" w:line="360"/>
        <w:jc w:val="center"/>
        <w:rPr>
          <w:rStyle w:val="FontStyle266"/>
          <w:rFonts w:ascii="Times New Roman" w:hAnsi="Times New Roman" w:cs="Times New Roman"/>
        </w:rPr>
      </w:pPr>
      <w:r>
        <w:rPr>
          <w:rStyle w:val="FontStyle266"/>
          <w:rFonts w:cs="Times New Roman"/>
        </w:rPr>
        <w:t>Физическое 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266"/>
          <w:rFonts w:cs="Times New Roman"/>
          <w:b w:val="false"/>
        </w:rPr>
        <w:t>Выполняет ходьбу и бег легко, сохраняет правильную осанку, направление и темп. Умеет лазать по гимнастической стенке. Может прыгать с высоты, в длину, с разбега, прыгать через короткую скакалку. Умеет метать предметы  правой и левой рукой, в вертикальную и горизонтальную цель. Выполняет упражнения на равновесие. Умеет перестраиваться в колонну, выполнять повороты на право, налево, кругом. Ходить на лыжах скользящим шагом.  Участвует в упражнениях с элементами спортивных игр:  бадминтон, футбол, хоккей.</w:t>
      </w:r>
    </w:p>
    <w:p>
      <w:pPr>
        <w:pStyle w:val="Normal"/>
        <w:suppressAutoHyphens w:val="true"/>
        <w:autoSpaceDE w:val="false"/>
        <w:spacing w:lineRule="auto" w:line="360"/>
        <w:ind w:right="2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227" w:hanging="0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3.  </w:t>
      </w:r>
      <w:r>
        <w:rPr>
          <w:rStyle w:val="FontStyle207"/>
          <w:rFonts w:cs="Times New Roman"/>
          <w:b/>
          <w:sz w:val="28"/>
          <w:szCs w:val="28"/>
        </w:rPr>
        <w:t>Материально – техническое оснащение группы</w:t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Наименование оснащения</w:t>
            </w:r>
          </w:p>
        </w:tc>
      </w:tr>
      <w:tr>
        <w:trPr>
          <w:trHeight w:val="31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napToGrid w:val="false"/>
              <w:spacing w:lineRule="auto" w:line="240"/>
              <w:jc w:val="both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snapToGrid w:val="false"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napToGrid w:val="false"/>
              <w:spacing w:lineRule="auto" w:line="240"/>
              <w:jc w:val="center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snapToGrid w:val="false"/>
              <w:spacing w:lineRule="auto" w:line="24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jc w:val="center"/>
        <w:rPr>
          <w:rStyle w:val="FontStyle210"/>
          <w:rFonts w:ascii="Times New Roman" w:hAnsi="Times New Roman" w:cs="Times New Roman"/>
          <w:sz w:val="28"/>
          <w:szCs w:val="28"/>
        </w:rPr>
      </w:pPr>
      <w:r>
        <w:rPr>
          <w:rStyle w:val="FontStyle210"/>
          <w:rFonts w:cs="Times New Roman" w:ascii="Times New Roman" w:hAnsi="Times New Roman"/>
          <w:sz w:val="28"/>
          <w:szCs w:val="28"/>
        </w:rPr>
        <w:t>Список методической литературы</w:t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И.А. Помораева «Формирование элементарных математических представлений».  Старшая  группа.  М.: МОЗАЙКА – СИНТЕЗ, 2014.-6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.В. Гербова «Развитие речи в детском саду».  Старшая группа М.: МОЗАЙКА – СИНТЕЗ, 2014.-6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.А. Соломенникова «Ознакомление с природой в детском саду». Старшая группа М.: МОЗАЙКА – СИНТЕЗ, 2014.-11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.В. Дыбина «Ознакомление  с окружающим миром».  Старша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.С. Комарова «Изобразительная  деятельность в детском саду».  Старшая  группа М.: МОЗАЙКА – СИНТЕЗ, 2013.-9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. В. Куцакова «Конструирование из строительного материала».   Старшая группа. М.: МОЗАЙКА – СИНТЕЗ, 2014.-6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Л.И. Пензулаева «Физическая культура в детском саду». Старшая груп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 «От  рождение до школы». Примерная основная образовательная программа дошкольного образования. Под редакцией Н.Е. Вераксы, Т.С. Комаровой,  М.А. Васильевой. М.: МОЗАЙКА – СИНТЕЗ, 2014.-336 с.</w:t>
      </w:r>
    </w:p>
    <w:p>
      <w:pPr>
        <w:pStyle w:val="Style128"/>
        <w:widowControl/>
        <w:spacing w:lineRule="auto" w:line="24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right"/>
        <w:rPr/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28"/>
        <w:widowControl/>
        <w:spacing w:lineRule="auto" w:line="240"/>
        <w:rPr>
          <w:rStyle w:val="FontStyle20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ЕЖИМ ЗАНЯТИЙ НА 2020-2021 УЧЕБНЫЙ ГОД</w:t>
      </w:r>
    </w:p>
    <w:p>
      <w:pPr>
        <w:pStyle w:val="Normal"/>
        <w:jc w:val="center"/>
        <w:rPr/>
      </w:pPr>
      <w:r>
        <w:rPr>
          <w:b/>
        </w:rPr>
        <w:t>Старшая группа  «Буратино» (с 5-ти до 6–ти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70"/>
        <w:gridCol w:w="1970"/>
        <w:gridCol w:w="1963"/>
        <w:gridCol w:w="1605"/>
      </w:tblGrid>
      <w:tr>
        <w:trPr>
          <w:trHeight w:val="21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82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Художественно-эстетическое разви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Познавательное развитие»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лементарных математических представлений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Познавательн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накомление с природой/ Ознакомление с предметным и социальным окружение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О«Рече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»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Физическое развити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Бассей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. 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. 9.35-9.55</w:t>
            </w:r>
          </w:p>
        </w:tc>
      </w:tr>
      <w:tr>
        <w:trPr>
          <w:trHeight w:val="8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Физическое разви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на воздух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55-12.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Художественно-эстетическое разви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-10.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«Физическое развитие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1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Художественно-эстетическое разви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0-1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О«Рече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развитие»</w:t>
            </w:r>
            <w:r>
              <w:rPr>
                <w:sz w:val="20"/>
                <w:szCs w:val="20"/>
              </w:rPr>
              <w:t xml:space="preserve"> 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9.00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. 9.35-9.55</w:t>
            </w:r>
          </w:p>
        </w:tc>
      </w:tr>
      <w:tr>
        <w:trPr>
          <w:trHeight w:val="11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Художественно-эстетическое развит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/ Аппл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О«Художественно-эстетическое развит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олжительность занятий 20-25 мин, объем образовательной нагрузки в первой половине дня 45 минут, во второй половине дня (понедельник, четверг) занятия по физическому развитию (обучение плаванию и физическое развитие на воздухе). В неделю 12 занятий.</w:t>
      </w:r>
    </w:p>
    <w:p>
      <w:pPr>
        <w:pStyle w:val="Normal"/>
        <w:jc w:val="both"/>
        <w:rPr/>
      </w:pPr>
      <w:r>
        <w:rPr/>
        <w:t>В середине занятий статического характера проводится физминутка. Физическое развитие  проводится 3 раза в неделю: 1 раз в физкультурном зале, 1 раз в бассейне, 1 раз на воздухе и планируется за 25 минут до окончания  прогулки. Познавательное развитие: предметное и социальное окружение проводится 1,3  недели; исследовательская деятельность 2,4  не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НЯ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й группы 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>«Буратино» (с 5-ти до 6-ти лет)</w:t>
      </w:r>
    </w:p>
    <w:p>
      <w:pPr>
        <w:pStyle w:val="Normal"/>
        <w:tabs>
          <w:tab w:val="clear" w:pos="708"/>
          <w:tab w:val="left" w:pos="7422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2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ем детей, осмотр, игры, самостоятель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00-8.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тренняя гимнас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25-8.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завтра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35-8.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втр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45-8.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 деятельность детей, подготовка к образовате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55-9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00-1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торой завтра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00-10.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прогу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ул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20-12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звращение с прогулки, подготовка к обе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20-12.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30-12.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о сну, со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степенный подъем, гигиенические процед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00-15.20</w:t>
            </w:r>
          </w:p>
        </w:tc>
      </w:tr>
      <w:tr>
        <w:trPr>
          <w:trHeight w:val="5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д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20-15.25</w:t>
            </w:r>
          </w:p>
        </w:tc>
      </w:tr>
      <w:tr>
        <w:trPr>
          <w:trHeight w:val="5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образовате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25-15.35</w:t>
            </w:r>
          </w:p>
        </w:tc>
      </w:tr>
      <w:tr>
        <w:trPr>
          <w:trHeight w:val="5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45-16.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гровая деятель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.05-16.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 прогул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.20-16.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ул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.30-18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звращение с прогулки, подготовка к ужи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.00-18.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ж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.20-18.45</w:t>
            </w:r>
          </w:p>
        </w:tc>
      </w:tr>
      <w:tr>
        <w:trPr>
          <w:trHeight w:val="3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гулка,  уход детей домо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.45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c17"/>
        <w:spacing w:lineRule="atLeast" w:line="216" w:before="0" w:after="0"/>
        <w:jc w:val="center"/>
        <w:rPr/>
      </w:pPr>
      <w:r>
        <w:rPr>
          <w:rStyle w:val="C6c14"/>
          <w:b/>
          <w:bCs/>
          <w:sz w:val="28"/>
          <w:szCs w:val="28"/>
        </w:rPr>
        <w:t>Перспективный план работы с родителями</w:t>
      </w:r>
    </w:p>
    <w:p>
      <w:pPr>
        <w:pStyle w:val="C15c17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rStyle w:val="C6c14"/>
          <w:b/>
          <w:bCs/>
          <w:sz w:val="28"/>
          <w:szCs w:val="28"/>
        </w:rPr>
        <w:t>в старшей группе</w:t>
      </w:r>
      <w:r>
        <w:rPr>
          <w:color w:val="000000"/>
          <w:sz w:val="28"/>
          <w:szCs w:val="28"/>
        </w:rPr>
        <w:t xml:space="preserve"> </w:t>
      </w:r>
      <w:r>
        <w:rPr>
          <w:rStyle w:val="C6c14"/>
          <w:b/>
          <w:bCs/>
          <w:sz w:val="28"/>
          <w:szCs w:val="28"/>
        </w:rPr>
        <w:t>2020 – 2021 год.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2639e6e49b2412080cea33b1d58089cb49443360"/>
      <w:bookmarkStart w:id="2" w:name="0"/>
      <w:bookmarkStart w:id="3" w:name="2639e6e49b2412080cea33b1d58089cb49443360"/>
      <w:bookmarkEnd w:id="2"/>
      <w:bookmarkEnd w:id="3"/>
    </w:p>
    <w:tbl>
      <w:tblPr>
        <w:tblW w:w="10839" w:type="dxa"/>
        <w:jc w:val="left"/>
        <w:tblInd w:w="-12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53"/>
        <w:gridCol w:w="3372"/>
        <w:gridCol w:w="6014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есяцы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Цель проведения мероприятия</w:t>
            </w:r>
          </w:p>
          <w:p>
            <w:pPr>
              <w:pStyle w:val="C3"/>
              <w:spacing w:lineRule="atLeast" w:line="0" w:before="0" w:after="0"/>
              <w:jc w:val="center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одительского уголка на тему «День знаний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c9"/>
              <w:spacing w:before="0" w:after="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 о ходе образовательного процесса</w:t>
            </w:r>
          </w:p>
        </w:tc>
      </w:tr>
      <w:tr>
        <w:trPr>
          <w:trHeight w:val="97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родительское собрание  на тему «Что должен знать ребенок 5-6 лет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c9"/>
              <w:spacing w:before="0" w:after="0"/>
              <w:ind w:left="36" w:hanging="36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Знакомство родителей с требованиями программы воспитания в детском саду детей 5-6 лет</w:t>
            </w:r>
          </w:p>
        </w:tc>
      </w:tr>
      <w:tr>
        <w:trPr>
          <w:trHeight w:val="86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Работа над проектом «Дружба народов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Сбор информации для реализации проекта</w:t>
            </w:r>
          </w:p>
        </w:tc>
      </w:tr>
      <w:tr>
        <w:trPr>
          <w:trHeight w:val="88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Рекомендации родителям по домашнему чтению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Ознакомление родителей с необходимой литературой</w:t>
            </w:r>
          </w:p>
        </w:tc>
      </w:tr>
      <w:tr>
        <w:trPr>
          <w:trHeight w:val="102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Консультация «Все о развитии речи детей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 по вопросу речевого развития ребенка</w:t>
            </w:r>
          </w:p>
        </w:tc>
      </w:tr>
      <w:tr>
        <w:trPr>
          <w:trHeight w:val="912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Консультация «Осторожно,ядовитые грибы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9"/>
              <w:spacing w:before="280" w:after="0"/>
              <w:ind w:left="36" w:hanging="36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Ознакомление родителей с правилами сбора грибов и опасностью их употребления в пищу</w:t>
            </w:r>
          </w:p>
        </w:tc>
      </w:tr>
      <w:tr>
        <w:trPr>
          <w:trHeight w:val="1308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Игра,как средство воспитания дошкольников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едагогических знаний среди родителей ,теоретическая помощь родителям в вопросах воспитания детей</w:t>
            </w:r>
          </w:p>
        </w:tc>
      </w:tr>
      <w:tr>
        <w:trPr>
          <w:trHeight w:val="542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природы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дителей в жизни детей и развитие творческого взаимодействия</w:t>
            </w:r>
          </w:p>
        </w:tc>
      </w:tr>
      <w:tr>
        <w:trPr>
          <w:trHeight w:val="124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оектом «Дружба народов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нформации, привлечение родителей к работе над проектом</w:t>
            </w:r>
          </w:p>
        </w:tc>
      </w:tr>
      <w:tr>
        <w:trPr>
          <w:trHeight w:val="90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конкурсу «Маленький художник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ой деятельности с детьми</w:t>
            </w:r>
          </w:p>
        </w:tc>
      </w:tr>
      <w:tr>
        <w:trPr>
          <w:trHeight w:val="908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нижек-малышек «Моя семья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дителей в работу группы ,развитие позитивных взаимоотношений я родителей</w:t>
            </w:r>
          </w:p>
        </w:tc>
      </w:tr>
      <w:tr>
        <w:trPr>
          <w:trHeight w:val="864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Грипп. Меры профилактики.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 основными факторами ,способствующими укреплению и сохранению здоровья</w:t>
            </w:r>
          </w:p>
        </w:tc>
      </w:tr>
      <w:tr>
        <w:trPr>
          <w:trHeight w:val="106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оектом «Дружба народов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нформации, привлечение родителей к работе над проектом</w:t>
            </w:r>
          </w:p>
        </w:tc>
      </w:tr>
      <w:tr>
        <w:trPr>
          <w:trHeight w:val="72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Фотовыставка «Моя любимая мамочка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Развитие позитивных взаимоотношений </w:t>
            </w:r>
          </w:p>
        </w:tc>
      </w:tr>
      <w:tr>
        <w:trPr>
          <w:trHeight w:val="123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Создание доброжелательных отношений в группе</w:t>
            </w:r>
          </w:p>
        </w:tc>
      </w:tr>
      <w:tr>
        <w:trPr>
          <w:trHeight w:val="198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Игра как средство воспитания дошкольников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едагогических знаний среди родителей ,теоретическая помощь родителям в вопросах воспитания детей</w:t>
            </w:r>
          </w:p>
        </w:tc>
      </w:tr>
      <w:tr>
        <w:trPr>
          <w:trHeight w:val="141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Родительское собрание на тему «Безопасность на новогодних каникулах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Ознакомление родителей с правилами безопасности </w:t>
            </w:r>
          </w:p>
        </w:tc>
      </w:tr>
      <w:tr>
        <w:trPr>
          <w:trHeight w:val="852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амятка для родителей «Как отвечать на детские вопросы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овышение педагогической культуры родителей</w:t>
            </w:r>
          </w:p>
        </w:tc>
      </w:tr>
      <w:tr>
        <w:trPr>
          <w:trHeight w:val="852" w:hRule="atLeast"/>
        </w:trPr>
        <w:tc>
          <w:tcPr>
            <w:tcW w:w="1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28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Самостоятельность ребенка ,ее границы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знаний о развитии самостоятельности детей</w:t>
            </w:r>
          </w:p>
        </w:tc>
      </w:tr>
      <w:tr>
        <w:trPr>
          <w:trHeight w:val="150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Беседа «Все о детском питании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знаний у родителей о правильном питании дошкольника</w:t>
            </w:r>
          </w:p>
        </w:tc>
      </w:tr>
      <w:tr>
        <w:trPr>
          <w:trHeight w:val="1272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Игровой уголок ребенка в семье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нформации о воспитанниках и их семьях</w:t>
            </w:r>
          </w:p>
        </w:tc>
      </w:tr>
      <w:tr>
        <w:trPr>
          <w:trHeight w:val="88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Консультация по ПДД</w:t>
            </w:r>
          </w:p>
          <w:p>
            <w:pPr>
              <w:pStyle w:val="C3"/>
              <w:spacing w:lineRule="atLeast" w:line="0" w:before="280" w:after="0"/>
              <w:rPr>
                <w:bCs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«Внимательный пешеход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ъединение усилий педагогов и родителей по приобщению детей к основам ПДД</w:t>
            </w:r>
          </w:p>
        </w:tc>
      </w:tr>
      <w:tr>
        <w:trPr>
          <w:trHeight w:val="145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для родителей «Зимние игры для детей на улице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редставлений родителей о играх в зимний период</w:t>
            </w:r>
          </w:p>
        </w:tc>
      </w:tr>
      <w:tr>
        <w:trPr>
          <w:trHeight w:val="876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 «что нужно знать о своем ребенке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сихолого-педагогических знаний о воспитании детей</w:t>
            </w:r>
          </w:p>
        </w:tc>
      </w:tr>
      <w:tr>
        <w:trPr>
          <w:trHeight w:val="66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Анкетирование «Речь вашего ребенка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явление знаний у родителей по вопросу развития речи детей</w:t>
            </w:r>
          </w:p>
        </w:tc>
      </w:tr>
      <w:tr>
        <w:trPr>
          <w:trHeight w:val="72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ащитники Отечества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одителей в работу группы ,развитие позитивных взаимоотношений я родителей</w:t>
            </w:r>
          </w:p>
        </w:tc>
      </w:tr>
      <w:tr>
        <w:trPr>
          <w:trHeight w:val="92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Покормите птиц зимой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tLeast" w:line="252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ошкольников и родителей бережного отношения к природе и ее жителям</w:t>
            </w:r>
          </w:p>
        </w:tc>
      </w:tr>
      <w:tr>
        <w:trPr>
          <w:trHeight w:val="852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ебенок и компьютер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родителей с правилами организации привлечения к компьютеру не вредя здоровью</w:t>
            </w:r>
          </w:p>
        </w:tc>
      </w:tr>
      <w:tr>
        <w:trPr>
          <w:trHeight w:val="160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раздник «8 марта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влечение родителей к участию в празднике ,подготовке к нему</w:t>
            </w:r>
          </w:p>
        </w:tc>
      </w:tr>
      <w:tr>
        <w:trPr>
          <w:trHeight w:val="74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раздник «Масленица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влечение родителей к участию в празднике ,подготовке к нему</w:t>
            </w:r>
          </w:p>
        </w:tc>
      </w:tr>
      <w:tr>
        <w:trPr>
          <w:trHeight w:val="98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Оформление стенда для родителей «Весна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Ознакомление родителей с воспитательной работой в весенний период</w:t>
            </w:r>
          </w:p>
        </w:tc>
      </w:tr>
      <w:tr>
        <w:trPr>
          <w:trHeight w:val="46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Консультация «Возможные формы совместного отдыха родителей и детей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Распространение педагогических знанийсреди родителей</w:t>
            </w:r>
          </w:p>
        </w:tc>
      </w:tr>
      <w:tr>
        <w:trPr>
          <w:trHeight w:val="86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Безопасные шаги на пути к безопасности на дороге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оддерживание знаний родителей о ПДД</w:t>
            </w:r>
          </w:p>
        </w:tc>
      </w:tr>
      <w:tr>
        <w:trPr>
          <w:trHeight w:val="972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ка для родителей «Безопасные шаги на пути к безопасности на дороге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ебованиями программы воспитания и обучения в детском саду по ПДД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16" w:before="60" w:after="60"/>
              <w:ind w:firstLine="120"/>
              <w:rPr>
                <w:rStyle w:val="C0"/>
                <w:rFonts w:ascii="Calibri" w:hAnsi="Calibri" w:cs="Arial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«День открытых дверей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Информирование родителей о ходе образовательного процесса</w:t>
            </w:r>
          </w:p>
        </w:tc>
      </w:tr>
      <w:tr>
        <w:trPr>
          <w:trHeight w:val="142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sz w:val="28"/>
                <w:szCs w:val="28"/>
              </w:rPr>
            </w:pPr>
            <w:r>
              <w:rPr>
                <w:rStyle w:val="C0"/>
                <w:bCs/>
                <w:sz w:val="28"/>
                <w:szCs w:val="28"/>
              </w:rPr>
              <w:t>Консультация «Развитие творческих способностей детей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олнующих вопросов у родителей по теме</w:t>
            </w:r>
          </w:p>
        </w:tc>
      </w:tr>
      <w:tr>
        <w:trPr>
          <w:trHeight w:val="362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Чаще говорите детям»</w:t>
            </w:r>
          </w:p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lineRule="atLeast" w:line="252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сихолого-педагогических знаний родителей</w:t>
            </w:r>
          </w:p>
          <w:p>
            <w:pPr>
              <w:pStyle w:val="Style21"/>
              <w:shd w:fill="FFFFFF" w:val="clear"/>
              <w:spacing w:lineRule="atLeast" w:line="252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bookmarkStart w:id="4" w:name="h.gjdgxs"/>
            <w:bookmarkEnd w:id="4"/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Итоговое родительское собрание 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я сформированных умений и навыков ,знаний детей, освоенных за учебный год</w:t>
            </w:r>
          </w:p>
        </w:tc>
      </w:tr>
      <w:tr>
        <w:trPr>
          <w:trHeight w:val="648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Анкетирование « что бы вы хотели в новом учебном году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Выявление и анализ информации о желании родителей </w:t>
            </w:r>
          </w:p>
        </w:tc>
      </w:tr>
      <w:tr>
        <w:trPr>
          <w:trHeight w:val="92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3"/>
              <w:snapToGrid w:val="false"/>
              <w:spacing w:lineRule="atLeast" w:line="0" w:before="0" w:after="0"/>
              <w:rPr>
                <w:rStyle w:val="C0"/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как провести лето с пользой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28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Распространение педагогических знаний среди родителей</w:t>
            </w:r>
          </w:p>
        </w:tc>
      </w:tr>
    </w:tbl>
    <w:p>
      <w:pPr>
        <w:pStyle w:val="Normal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8"/>
        <w:widowControl/>
        <w:spacing w:lineRule="auto" w:line="240"/>
        <w:ind w:firstLine="709"/>
        <w:jc w:val="center"/>
        <w:rPr>
          <w:rStyle w:val="FontStyle207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iCs/>
      <w:smallCaps/>
      <w:spacing w:val="20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08">
    <w:name w:val="Font Style308"/>
    <w:qFormat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6c14">
    <w:name w:val="c6 c14"/>
    <w:qFormat/>
    <w:rPr/>
  </w:style>
  <w:style w:type="character" w:styleId="C6">
    <w:name w:val="c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59"/>
      <w:ind w:firstLine="384"/>
    </w:pPr>
    <w:rPr>
      <w:rFonts w:ascii="Tahoma" w:hAnsi="Tahoma" w:cs="Tahoma"/>
      <w:kern w:val="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  <w:kern w:val="2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/>
      <w:ind w:hanging="346"/>
    </w:pPr>
    <w:rPr>
      <w:rFonts w:ascii="Tahoma" w:hAnsi="Tahoma" w:cs="Tahom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4">
    <w:name w:val="Style1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/>
      <w:ind w:firstLine="317"/>
      <w:jc w:val="both"/>
    </w:pPr>
    <w:rPr>
      <w:rFonts w:ascii="Tahoma" w:hAnsi="Tahoma" w:cs="Tahoma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/>
      <w:ind w:firstLine="1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ind w:right="51" w:hanging="0"/>
      <w:jc w:val="both"/>
    </w:pPr>
    <w:rPr>
      <w:rFonts w:eastAsia="Calibri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03"/>
      <w:jc w:val="both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/>
    </w:pPr>
    <w:rPr>
      <w:rFonts w:ascii="Tahoma" w:hAnsi="Tahoma" w:cs="Tahoma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center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aterialy-dlya-roditeley/2014/12/20/perspektivnyy-plan-raboty-s-roditelyami-v-starshe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7:00Z</dcterms:created>
  <dc:creator>User</dc:creator>
  <dc:description/>
  <cp:keywords/>
  <dc:language>en-US</dc:language>
  <cp:lastModifiedBy>1311959</cp:lastModifiedBy>
  <cp:lastPrinted>2018-10-28T11:41:00Z</cp:lastPrinted>
  <dcterms:modified xsi:type="dcterms:W3CDTF">2020-10-01T06:15:00Z</dcterms:modified>
  <cp:revision>5</cp:revision>
  <dc:subject/>
  <dc:title>«Согласовано»</dc:title>
</cp:coreProperties>
</file>