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Зимняя неделя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детей старшей групп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 «Зимняя неделя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здоровья отличаются разнообразной и интересной двигательной деятельностью, насыщенной вариативностью стимулирующих и активирующих форм и приёмов, способствующих формированию двигательного опыта детей, укреплению здоровья, закаливанию организм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ереутомления дошкольников, интенсивные виды деятельности необходимо чередовать с малоподвижными играми и ситуациями, релаксационными паузами, придавая участию детей непринуждённый характер и способствуя их оздоровлению. Для этого составляется и утверждается план мероприятий, который обсуждается с педагогами группы и старшим воспитателе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ыми формами работы, способствующими поддержанию интереса у дошкольников к физической культуре и спорту, являются физкультурные праздники и досуги с выполнением упражнений соревновательного характера, всевозможные викторины и детские концерт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делю здоровья для детей старшего дошкольного возраста я предложила провести на тему зимних видов спорта, т.к. они полезны для детей, потому что все они сопряжены с высокой двигательной активностью и пребыванием на свежем воздухе, хорошо развивают координацию, смелость и силу воли. 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ый плюс зимних видов спорта -  это возможность сочетать тренировки с закаливанием. Поскольку и катание на коньках на ледовой площадке под открытым небом, и лыжные прогулки происходят на свежем воздухе при минусовой температуре, то организм подвергается воздействию холода на протяжении всей тренировки. Таким образом, повышается устойчивость к простудным заболеваниям, укрепляется иммунитет. 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работа с детьми дошкольного возраста ценна и тем, что создает условия для эмоционально - психологического благополучия, так как оказывает большое влияние на развитие ума, воспитание характера, воли, нравственности, создает определенный духовный настрой, пробуждает интерес к самовыражению, способствует не только лучшему усвоению знаний и закреплению навыков, но и благотворно влияет на детскую психи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 длительности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 – игров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группов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у детей положительной мотивации заниматься физической культурой, так же познакомить с различными видами спорт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сохранению и укреплению здоровья дошкольников, приобщению ребенка к здоровому образу жизни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родителей воспитанников к участию в физкультурные и оздоровительные мероприятия вместе с детьми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детей к различным видам спорта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здорового образа жизни, ответственного отношения к своему здоровью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компонентов здоровья человека и установление их взаимосвязи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: силы, ловкости, гибкости. ориентировке в пространстве координации движений, быстроты двигательного творче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старшей группы, дети старшей группы, родите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естно, что дошкольный возраст является решающим в формировании фундамента физического и психического здоровья. Ведь именно до 7 лет человек проходит огромный путь развития, не повторяемый на протяжении последующей жизни. В дошкольном возрасте происходит быстрое развитие организма ребенка. У ребенка активно формируется нервная, костно-мышечная система, совершенствуется дыхательный аппарат. В этот период закладываются основы хорошего здоровья и полноценного физического развития. Целенаправленное, физическое воспитание оказывает положительное влияние на умственное развитие малышей: обогащаются знания об окружающих предметах и явлениях, совершенствуется ориентировка в пространстве и времени; складываются положительные черты характ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екта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мы решили объединить способы решения учебных и творческих задач через интеграцию различных областей знаний и видов совместной деятельности детей и родителе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ие эстетической среды в группе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спортивного уголка различными атрибутами, уголок изобразительной деятельности различными материалами, репродукциями с изображением различных видов зимнего спорта, наборами тематических открыток. В книжном уголке поместили художественную литературу различных жанров современных российских и зарубежных авторов, произведения классиков о зимних видах спорт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, просмотр иллюстраций, видеофильмов о спорте и спортсменах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по зимним видам спорта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репродукций картин по теме «зимние забавы», иллюстраци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ое занятие (созданием спортсменов из пластилина)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одвижных игр и эстафет «Хоккеисты»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комплекса утренней гимнастики о зимних видах спор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этап: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экскурсии на стадион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" В какие игры зимой играете всей семьей"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буклетов для родителей «Мы спортсмены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Шайбу! Шайбу!», «Матч – реванш», «Приходи на каток», «Снежные дорожки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в о спорте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с детьми «Правила поведения на льду», «Как мы ходим по лыжне?», чтение рассказов и стихов по тематике проекта: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 катке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медицинским работником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«Режим дня: для чего он нужен?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есед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 на тему «Для чего нужно закаливание?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еседа с учителей физкультуры "Для чего нужна физкультура"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Оформление выставки рисунков на тему «Мой любимый вид спорта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макета катка, поместив на него заранее созданные фигурки спортсменов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цикла познавательно-речевых занятий, на которых составляли описательные рассказы по картинам, загадывали загадки, играли в словесные игры и др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 «Техника безопасности на катке», «Техника безопасности на лыжне», «Группировка при падении», «Правила поведения на горке»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интегрированных занятий: «Зимние виды спорта»; «По заснеженным дорожкам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викторины по теме: «Зимние виды спорта». В ходе, которой, дети показали свои уже полученные знания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вижных игр: «Лыжню», «Мы спортсмены», «Зимние забавы», «Царь горы»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номер.</w:t>
      </w:r>
      <w:r>
        <w:br w:type="page"/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5:00Z</dcterms:created>
  <dc:creator>RePack by SPecialiST</dc:creator>
  <dc:description/>
  <cp:keywords/>
  <dc:language>en-US</dc:language>
  <cp:lastModifiedBy>Пользователь</cp:lastModifiedBy>
  <dcterms:modified xsi:type="dcterms:W3CDTF">2021-03-28T07:55:00Z</dcterms:modified>
  <cp:revision>9</cp:revision>
  <dc:subject/>
  <dc:title/>
</cp:coreProperties>
</file>