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ка непрерывной образовательной деятельности (НОД) разработана в соответствии:</w:t>
      </w:r>
    </w:p>
    <w:p>
      <w:pPr>
        <w:pStyle w:val="Pcenter"/>
        <w:jc w:val="both"/>
        <w:rPr/>
      </w:pPr>
      <w:r>
        <w:rPr/>
        <w:t>1. Приказом Министерства образования и науки Российской Федерации от «17»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Pcenter"/>
        <w:jc w:val="both"/>
        <w:rPr/>
      </w:pPr>
      <w:r>
        <w:rPr/>
        <w:t>2. Законом Российской Федерации от 29 декабря 2012г. №273-ФЗ «Об образовании в Российской Федерации»;</w:t>
      </w:r>
    </w:p>
    <w:p>
      <w:pPr>
        <w:pStyle w:val="Pcenter"/>
        <w:jc w:val="both"/>
        <w:rPr/>
      </w:pPr>
      <w:r>
        <w:rPr/>
        <w:t>3. СанПин 2.4.1.3049-13 «Санитарно-эпидемиологические требования к устройству, содержанию и организации режима работы в ДОУ» от 15 мая 2013г.;</w:t>
      </w:r>
    </w:p>
    <w:p>
      <w:pPr>
        <w:pStyle w:val="Pcenter"/>
        <w:jc w:val="both"/>
        <w:rPr/>
      </w:pPr>
      <w:r>
        <w:rPr/>
        <w:t>4. Примерной основной общеобразовательной программы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етки НОД включает совокупность образовательных областей, который обеспечивает разностороннее развитие детей с учетом их возрастных и индивидуальных особенностей по основным направлениям: физическому, социально-личностному, речевому, художественно-эстетическому и познавательному развитию. Сетка НОД состоит из двух частей: обязательной и части формируемым участниками образовательных отношений. Образовательные области реализуются в рамках обязательного дошкольного образования (не менее 60%) и вариативной части (не более 40% от общего объема программы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оспитание и обучение дошкольного возраста с фонетико-фонематическим недоразвитием» под редакцией Т.Б. Филичевой, Г.В. Чиркин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оррекционно-развивающая программа» под редакцией С.В. Крюковой, И.П. Слободня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ыжова Н.А. экологическая  программа   «Природа наш дом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аева С.Н. «Юный эколог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рограмма обучения русскоязычных детей разговорному якутскому языку» Петрова В.М., Сергеева Е.М., Трофимова Ю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опинки. Примерная основная образовательная программа дошкольного образования В.Т.Кудрявц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ограммно-нормативные документы по физическому воспитанию для ДОУ/Под редакцией В.П. Васильевой, О.А. Уржумцевой, А.В. Анахи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рамма по музыкальному воспитанию «Ладушки» И.М. Каплунова, И.А. Новоскольце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 сентября по 16 сентября – адаптационный пери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6 сентября по 30 сентября – мониторин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октября по 20 декабря – образовательный пери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3 по 30 декабря – тематические д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9 по 11 января – новогодние канику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3 января по 15 мая – образовательный пери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8 по 29 мая - итоговый мониторинг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ем образовательной нагрузки в первой половине дня в младшей и средней группе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, перерывы между периодами непрерывной образовательной деятельности – не менее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ей группы «Теремок»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7"/>
        <w:gridCol w:w="4178"/>
        <w:gridCol w:w="322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едель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09.50 мл.под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-10.15 ст.подгруппа</w:t>
            </w:r>
          </w:p>
        </w:tc>
      </w:tr>
      <w:tr>
        <w:trPr>
          <w:trHeight w:val="17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тор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/Чтение художественной литера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09.50 мл.под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-10.15 ст.подгруппа</w:t>
            </w:r>
          </w:p>
        </w:tc>
      </w:tr>
      <w:tr>
        <w:trPr>
          <w:trHeight w:val="143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 мл.под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09.50 ст.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тве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09.50 мл.под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-10.15 ст.подгруппа</w:t>
            </w:r>
          </w:p>
        </w:tc>
      </w:tr>
      <w:tr>
        <w:trPr>
          <w:trHeight w:val="168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ят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.-09.50 мл.под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15 ст.под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ительность Н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ч. 30 мин. ОБ – 1 ч. 30 мин., РК – 1 ч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группы «Светлячки»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4200"/>
        <w:gridCol w:w="22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ЭМ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0</w:t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 (1 раз в 2 недел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0</w:t>
            </w:r>
          </w:p>
        </w:tc>
      </w:tr>
      <w:tr>
        <w:trPr>
          <w:trHeight w:val="1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/ Апплик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</w:tc>
      </w:tr>
    </w:tbl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ительность Н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ч. 40 мин. ОБ – 2 ч. 20 мин., РК – 1ч. 20 мин.</w:t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spacing w:lineRule="auto" w:line="240" w:before="0" w:after="0"/>
        <w:ind w:left="540" w:right="718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группы «Сказка»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6"/>
        <w:gridCol w:w="4202"/>
        <w:gridCol w:w="22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30</w:t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 (1 раз в 2 недел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. до 1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ч. 40 мин. ОБ – 2 ч. 20 мин., РК – 1ч. 20 мин.</w:t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spacing w:lineRule="auto" w:line="240" w:before="0" w:after="0"/>
        <w:ind w:left="540" w:right="718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шей группы «Солнечные лучики»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4"/>
        <w:gridCol w:w="4228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0.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ЭМ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якутскому язы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5</w:t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амоте/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мин до 1ч.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ч. ОБ – 3 ч. 20 мин., РК – 2ч.</w:t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шей группы «Чуораанчык»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7"/>
        <w:gridCol w:w="4208"/>
        <w:gridCol w:w="22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</w:tc>
      </w:tr>
      <w:tr>
        <w:trPr>
          <w:trHeight w:val="139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ЦК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20-10:45</w:t>
            </w:r>
          </w:p>
        </w:tc>
      </w:tr>
      <w:tr>
        <w:trPr>
          <w:trHeight w:val="126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амоте/ЧХ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.45</w:t>
            </w:r>
          </w:p>
        </w:tc>
      </w:tr>
    </w:tbl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ительность Н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м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мин до 1ч.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ч. 25 мин. ОБ – 3 ч. 15 мин., РК – 2ч. 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ой группы «Непоседа»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7"/>
        <w:gridCol w:w="4208"/>
        <w:gridCol w:w="22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3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  <w:tr>
        <w:trPr>
          <w:trHeight w:val="127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якутскому язы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0-11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6.00</w:t>
            </w:r>
          </w:p>
        </w:tc>
      </w:tr>
      <w:tr>
        <w:trPr>
          <w:trHeight w:val="15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/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</w:tbl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ч. до 1ч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ч. ОБ – 4ч. 30 мин., РК – 2ч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января по 13 января для детей организуют недельные каникулы, во время которых проводятся НОД: «Физическая культура», «Музыка» и «Художественное творчество».</w:t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ой группы «Мир открытий»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7"/>
        <w:gridCol w:w="4208"/>
        <w:gridCol w:w="22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 нед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жиме дня</w:t>
            </w:r>
          </w:p>
        </w:tc>
      </w:tr>
      <w:tr>
        <w:trPr>
          <w:trHeight w:val="15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целостной картины мира, расширение кругозо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  <w:tr>
        <w:trPr>
          <w:trHeight w:val="138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якутскому язык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  <w:tr>
        <w:trPr>
          <w:trHeight w:val="126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рирод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  <w:tr>
        <w:trPr>
          <w:trHeight w:val="15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речи/Чтение художественной литератур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ительность Н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рывы между Н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ая нагруз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ч. до 1ч. 3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ая нагру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ч. ОБ – 4ч. 30 мин., РК – 2ч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образовательной деятельности, в сетку НОД в течение года могут вноситься 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ие с природой (ПДО Петрова В.М.)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03"/>
        <w:gridCol w:w="1534"/>
        <w:gridCol w:w="1790"/>
        <w:gridCol w:w="2044"/>
        <w:gridCol w:w="200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казка»/ «Светляч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 «Солнечные лучи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Чуораанчы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епосед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ая группа «Мир открытий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-09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0: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-09:4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е якутскому языку (ПДО Петрова В.М.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80"/>
        <w:gridCol w:w="2268"/>
        <w:gridCol w:w="1985"/>
        <w:gridCol w:w="21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лнечные лу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Чуораанч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епос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р открытий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списание реализации ОО «Физ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Д «Физическая культура» на 2019-2020 учебный год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95"/>
        <w:gridCol w:w="1377"/>
        <w:gridCol w:w="1418"/>
        <w:gridCol w:w="1366"/>
        <w:gridCol w:w="130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 «Терем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«Светляч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«Сказк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.10.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Солнечные луч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0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Чуораанчы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Непосе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50-10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Мир открыт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тренняя гимнасти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552"/>
        <w:gridCol w:w="2369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(воспитатели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(воспитатели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Светля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-8.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.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(инструктор по ФК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Солнечные лу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Чуораанч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Непос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мин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Мир откры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-8.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реализации ОО «Художественно-эстет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Д «Музыка» на 2019-2020 учебный год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59"/>
        <w:gridCol w:w="1418"/>
        <w:gridCol w:w="1417"/>
        <w:gridCol w:w="1418"/>
        <w:gridCol w:w="141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2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«Светля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«Сказ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.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Непос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Мир откры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-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Хореография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418"/>
        <w:gridCol w:w="1562"/>
        <w:gridCol w:w="1423"/>
        <w:gridCol w:w="139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«Светля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0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«Сказ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-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5-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5-11.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Непос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«Мир откры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5-11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6:00Z</dcterms:created>
  <dc:creator>ADMIN</dc:creator>
  <dc:description/>
  <dc:language>en-US</dc:language>
  <cp:lastModifiedBy>user</cp:lastModifiedBy>
  <cp:lastPrinted>2019-10-22T05:32:00Z</cp:lastPrinted>
  <dcterms:modified xsi:type="dcterms:W3CDTF">2021-04-15T14:36:00Z</dcterms:modified>
  <cp:revision>2</cp:revision>
  <dc:subject/>
  <dc:title/>
</cp:coreProperties>
</file>