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ГОРОДА КУЗНЕЦК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№ 2 «Крепыш» города Кузнецка</w:t>
      </w:r>
    </w:p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inherit;Times New Roman" w:hAnsi="inherit;Times New Roman" w:eastAsia="Times New Roman" w:cs="inherit;Times New Roman"/>
          <w:kern w:val="2"/>
          <w:sz w:val="67"/>
          <w:szCs w:val="67"/>
        </w:rPr>
      </w:pPr>
      <w:r>
        <w:rPr>
          <w:rFonts w:eastAsia="Times New Roman" w:cs="inherit;Times New Roman" w:ascii="inherit;Times New Roman" w:hAnsi="inherit;Times New Roman"/>
          <w:kern w:val="2"/>
          <w:sz w:val="67"/>
          <w:szCs w:val="6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eastAsia="Times New Roman" w:cs="inherit;Times New Roman"/>
          <w:kern w:val="2"/>
          <w:sz w:val="67"/>
          <w:szCs w:val="67"/>
        </w:rPr>
      </w:pPr>
      <w:r>
        <w:rPr>
          <w:rFonts w:eastAsia="Times New Roman" w:cs="inherit;Times New Roman" w:ascii="inherit;Times New Roman" w:hAnsi="inherit;Times New Roman"/>
          <w:kern w:val="2"/>
          <w:sz w:val="67"/>
          <w:szCs w:val="67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inherit;Times New Roman" w:ascii="inherit;Times New Roman" w:hAnsi="inherit;Times New Roman"/>
          <w:kern w:val="2"/>
          <w:sz w:val="67"/>
          <w:szCs w:val="67"/>
        </w:rPr>
        <w:t>интегрированнойН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eastAsia="Times New Roman" w:cs="inherit;Times New Roman"/>
          <w:kern w:val="2"/>
          <w:sz w:val="67"/>
          <w:szCs w:val="67"/>
        </w:rPr>
      </w:pPr>
      <w:r>
        <w:rPr>
          <w:rFonts w:eastAsia="Times New Roman" w:cs="inherit;Times New Roman" w:ascii="inherit;Times New Roman" w:hAnsi="inherit;Times New Roman"/>
          <w:kern w:val="2"/>
          <w:sz w:val="67"/>
          <w:szCs w:val="67"/>
        </w:rPr>
        <w:t xml:space="preserve">по те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eastAsia="Times New Roman" w:cs="inherit;Times New Roman"/>
          <w:kern w:val="2"/>
          <w:sz w:val="67"/>
          <w:szCs w:val="67"/>
        </w:rPr>
      </w:pPr>
      <w:r>
        <w:rPr>
          <w:rFonts w:eastAsia="Times New Roman" w:cs="inherit;Times New Roman" w:ascii="inherit;Times New Roman" w:hAnsi="inherit;Times New Roman"/>
          <w:kern w:val="2"/>
          <w:sz w:val="67"/>
          <w:szCs w:val="67"/>
        </w:rPr>
        <w:t>«</w:t>
      </w:r>
      <w:r>
        <w:rPr>
          <w:rFonts w:cs="Times New Roman" w:ascii="Times New Roman" w:hAnsi="Times New Roman"/>
          <w:sz w:val="72"/>
          <w:szCs w:val="72"/>
        </w:rPr>
        <w:t>Грач на горе… весна на дворе</w:t>
      </w:r>
      <w:r>
        <w:rPr>
          <w:rFonts w:eastAsia="Times New Roman" w:cs="inherit;Times New Roman" w:ascii="inherit;Times New Roman" w:hAnsi="inherit;Times New Roman"/>
          <w:kern w:val="2"/>
          <w:sz w:val="67"/>
          <w:szCs w:val="67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kern w:val="2"/>
          <w:sz w:val="67"/>
          <w:szCs w:val="67"/>
        </w:rPr>
        <w:t xml:space="preserve">для детей от 6 до 7 лет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колае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знакомство детей с культурным наследием русского народа; закрепление представлений о жанрах живописи и средствах ее выраз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тельная область «Художественно-эстетическое развитие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вивать  творческое  воображение, художественное  восприятие детей, способность  видеть  и  чувствовать  состояние  весенней  природы  и  эмоционально  откликаться  на  него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ить внимательно  рассматривать  художественное  полотно, формировать  интерес  к средствам  пейзажной  живопис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тельная область  «Речевое развитие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умение выражать свои мысли ясно для окруж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должать учить содержательно и выразительно рассказывать заученные литературные текс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тельная область «Физическое развитие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умение согласовывать действия со словами текс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 – коммуникативное развитие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слушать, уважительно относиться к окружающи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редставления о перелетных птицах, об их жизни в весенний пери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грация област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евое развитие, художественно-эстетическое развитие, физическое развитие, социально-коммуникативное развитие, познаватель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ссматривание картины А.К.Саврасова «Грачи прилетели», заучивание стихотворения А.Плещеева «Уж тает снег, бегут ручьи», рассматривание подборок «Перелетные птицы», «Професси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 и 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мультимедийная уставновка, репродукция картин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. Саврасова «Грачи прилетели»</w:t>
      </w:r>
      <w:r>
        <w:rPr>
          <w:rFonts w:eastAsia="Times New Roman" w:cs="Times New Roman" w:ascii="Times New Roman" w:hAnsi="Times New Roman"/>
          <w:sz w:val="28"/>
          <w:szCs w:val="28"/>
        </w:rPr>
        <w:t>, магнитофон, аудиозапись пение птиц,пазлы «Грачи прилетели», шапочки (грачи),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енок: Тает снежок, ожил л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бывает. Когда это бывает? (вес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это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, пение пт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, а  что это птицы так громко по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дуются, что наступила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 ребята, они радуются, что наступила долгожданная вес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енок: (читает стихотвор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ет снег, бегут ручь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о повеяло весно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щут скоро соловь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 оденется листво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 небесная лазур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ей и ярче солнце ст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метелей злых и бу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надолго мино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Плещее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ле долгой зимы просыпается под теплыми солнечными лучами земля. Снег тает, появляются проталинки. Встрепенулись деревья, освобождаясь от зимнего сна. В воздухе чувствуется запах прелых листьев, коры деревьев, запах теплого весеннего ветерка. Возвращаются из дальних мест домой первые весенние вестники – грачи. Над высокими березами разносится радостный гом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Назови птиц, которые прилете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оят по кругу, воспитатель бросает мяч кому-либо из детей. Поймавший мяч должен назвать птиц, вернувших весной из теплых краев. Ребенок, не давший ответа, выбывает из игр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вайте вспомним посещение музея одной картины в нашем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, как чудесно рассказал нам  художник А. К. Саврасов о возвращении птиц  в своей картине «Грачи прилетел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что же интересного увидел художник и изобразил на своей карти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увидел, как на березы опустилась стая грачей, как они шумят и радуются, вернувшись в свои старые гн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расскажите о грачах. Что они делаю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Поправляют, ремонтируют гнезда; внизу, у корней березы, грач нашел веточку и держит ее в клюве. Грачи радостные, веселые, смешные, шумливые. Они громко кричат, разговаривают на грачином языке, делятся впечатлениями о далеком путешествии с юга на любимую родину. Они счастливы, что наконец-то вернулись домой. Они рассказывают друг другу о своих планах на будущее, как они обустроят свои гнезда, вырастят своих птенцов, будут их учить летать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ребята думаете, а почему грачи выбрали именно это место для гнез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здесь спокойно, тихо, здесь красиво. Это окраина села, видно несколько деревянных домиков, белокаменную церковь. За домами видна равнина с потемневшим снегом, вдалеке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акие деревья выбрали гра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рачи выбрали старую корявую березу. Она толстая, ветки упругие, гнезда надежно укреплены. Когда распустятся листья, гнезд не будет видно в густой коре де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 внимательно, а есть ли на картине солнце? Дети: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 догадались? А какое о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о еще неяркое, солнце скрылось за облаками, оно ленивое. То выглянет, то опять спрячется за обл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что можно сказать о небе? Какое оно, весеннее неб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бо покрыто голубовато-серыми тучами. Оно низкое, грустное, холодное. Но лучи солнца освещают облака, и, кажется, что вот-вот облако растает, и солнце будет ярко освещать весеннюю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обратите внимательно на облака, какие о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олубовато-серые, серо-желтые, пушистые, задумчивые, прозрачные, немного хмурые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что вы чувствуете, когда смотрите на эту карти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много холодно, радостно, чувствуется свежесть, бодрость, трепетное ожидание солнца, тепло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раз вы почувствовали весеннюю прохладу, которой веет от картины, давайте согрее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 «Грачи приле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ннею весной Дети стоят в к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 на ле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стая птиц, Дети бегут на цыпочках, подня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ворцы и не синицы согнутые руки в локт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ущие гр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черного, как ночь Присед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на опушке Бегут в разные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крак-к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учек, там червячок Прыгают, наклоняются вперед, вн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к-крак, крак-к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, а теперь нам ребята пора побывать в ролиписателей. Кто желает по этой замечательной картине сочинить расска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 попроб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расскажи  о солнце и о небе, о снеге и облаках, о наступающей весне и уходящей зиме, о березах и о крикливых грачах. Постарайтесь рассказать, не спеша, выразительно, передавая голосом свое настроение и отношение к главным персонажам.(Дети пожеланию рассказывают по картине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 у вас получился хороший рассказ, давайте с вами вспомним, картину какого художника мы рассматривали на нашем занят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Алексея Кондратьевича Сав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называется карт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Грачи прилетел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ую пословицу мы с вами разучивали о весне и о грач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Грач на горе… весна на дво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поняли смысл этой послов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 прилетом грачей приходит вес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Молодцы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 ролиписателей  мы с вами побывали, а давайте попробуем побывать в роли человека, который реставрирует картины, когда с ними что-нибудь случается? Вы догадались, как называется эта професс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еставра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, картина разрезана на части, давайте ее отреставрир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постарае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разрезные картинки «Грачи прилетел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мы с вами побывали в роли людей двух профессий. Какие это профе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исатель и реставра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этом наше занятие закончено, но так как мы с вами много говорили о грачах, я предлагаю вам поиграть в игру «Грачи прилетели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2:00Z</dcterms:created>
  <dc:creator>Андрей</dc:creator>
  <dc:description/>
  <dc:language>en-US</dc:language>
  <cp:lastModifiedBy>Эльмира</cp:lastModifiedBy>
  <dcterms:modified xsi:type="dcterms:W3CDTF">2022-06-07T08:32:00Z</dcterms:modified>
  <cp:revision>2</cp:revision>
  <dc:subject/>
  <dc:title/>
</cp:coreProperties>
</file>