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Дети — это самое ценное и дорогое, что есть в жизни каждого человека. Детский травматизм при несоблюдении правил дорожного движения остается одной из самых болезненных проблем в наше время. Ежегодно на дорогах России совершаются десятки тысяч дорожно-транспортных происшествий с участием детей и подростков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ичиной дорожно-транспортных происшествий чаще всего является пренебрежение детьми и взрослыми соблюдения правил дорожного движения. Избежать этих происшествий можно путем соответствующего воспитания и обучения ребенка с самого раннего возраста умению ориентироваться в дорожной ситуации, быть дисциплинированным и осторожным, и конечно же личным примером взрослых.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ичный пример — самая доходчивая форма обучения для ребенка. Если Вы нарушаете правила, ребенок будет поступать также!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оспитанники группы «Малинка МБДОУ детский сад «Ягодка» приняли участие в акции «Мы выбираем жизнь», посвященную памяти жертв дорожно-транспортных происшествий. В своих работах ребята продемонстрировали  свое отношение к важности соблюдения ПДД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Воспитатели: 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ародубова О.А.</w:t>
      </w:r>
    </w:p>
    <w:p>
      <w:pPr>
        <w:pStyle w:val="Normal"/>
        <w:shd w:fill="FFFFFF" w:val="clear"/>
        <w:spacing w:lineRule="atLeast" w:line="330" w:before="0" w:after="0"/>
        <w:jc w:val="right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врюгова О.Н.</w:t>
      </w:r>
    </w:p>
    <w:p>
      <w:pPr>
        <w:pStyle w:val="Normal"/>
        <w:spacing w:before="0" w:after="1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9:00Z</dcterms:created>
  <dc:creator>Admin</dc:creator>
  <dc:description/>
  <cp:keywords/>
  <dc:language>en-US</dc:language>
  <cp:lastModifiedBy>Admin</cp:lastModifiedBy>
  <dcterms:modified xsi:type="dcterms:W3CDTF">2024-11-15T06:19:00Z</dcterms:modified>
  <cp:revision>2</cp:revision>
  <dc:subject/>
  <dc:title/>
</cp:coreProperties>
</file>