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ЕМ АДМИНИСТРАЦИИ МУНИЦИПАЛЬНОГО ОБРАЗОВАНИЯ КРЫМСКИЙ РАЙОН. МУНИЦИПАЛЬНОЕ БЮДЖЕТНОЕ ДОШКОЛЬНОЕ ОБРАЗОВАТЕЛЬНОЕ УЧРЕЖДЕНИЕ ДЕТСКИЙ САД№11 ГОРОДА КРЫМСКА. МУНИЦИПАЛЬНОГО ОБРАЗОВАТЕЛЬНОГО ОБРАЗОВАНИЯ КРЫМСКИЙ РАЙО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образователь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ознавательному развит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и Капелька приш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экспериментирование)</w:t>
      </w:r>
    </w:p>
    <w:p>
      <w:pPr>
        <w:pStyle w:val="Normal"/>
        <w:rPr/>
      </w:pPr>
      <w:r>
        <w:rPr>
          <w:b/>
          <w:sz w:val="40"/>
          <w:szCs w:val="40"/>
        </w:rPr>
        <w:t>для детей средней групп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drawing>
          <wp:inline distT="0" distB="0" distL="0" distR="0">
            <wp:extent cx="3112135" cy="298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нацаканян К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МБДОУ №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Крымс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войствами воды: прозрачная, текучая, без вкуса, без зап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,  социально - 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ое развитие: </w:t>
      </w:r>
      <w:r>
        <w:rPr>
          <w:sz w:val="28"/>
          <w:szCs w:val="28"/>
        </w:rPr>
        <w:t>познакомить детей со свойствам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льётся, прозрачная, без запаха). Формировать представление о простейших взаимосвязях в живой и неживой природе. Способствовать развитию мыслительных умений: сравнивать, обобщать, анализ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развивать речь и обогащ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 - коммуникативное: </w:t>
      </w:r>
      <w:r>
        <w:rPr>
          <w:sz w:val="28"/>
          <w:szCs w:val="28"/>
        </w:rPr>
        <w:t>воспитывать у детей умение слушать воспитателя, свер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: </w:t>
      </w:r>
      <w:r>
        <w:rPr>
          <w:sz w:val="28"/>
          <w:szCs w:val="28"/>
        </w:rPr>
        <w:t>развивать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массовые стаканы, чайные ложки, сахар,  молок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дольки лимона, капельки (всё индивидуально для каждого ребе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на тему: «Где живет в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у она необходима и заче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живет в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 о воде, сказок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ытов с вод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. В гости пришла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15975" cy="1259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добней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титесь, не кру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вам дети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/>
      </w:pPr>
      <w:r>
        <w:rPr>
          <w:b/>
          <w:sz w:val="28"/>
          <w:szCs w:val="28"/>
        </w:rPr>
        <w:t>Сказ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океане жила-была любопытная Капелька. Она отличалась от всех подруг своим желанием познать мир, увидеть как мож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один очень жаркий день, когда Капелька любовалась голубым небом и ничего не подозревала, вдруг произошло что-то удивительное и необъяснимое. Все капельки, которые лежали рядом с ней, и сама она начали подниматься вверх! «Что это? Что это?» – волновались они. А это произошло испарение воды с поверхности океана. «Это настоящее приключение», – подумала Капелька. Поднимались они всё выше и выше. Что же будет дальше? Между тем капелькам стало холодно, и они прижались друг к другу. И вскоре все оказались в туче. Налетел ветерок и понёс тучу всё дальше и дальше от океана. Никогда Капелька не путешествовала так долго. Из тучи она видела далеко внизу зелёные леса и луга, горы со сверкающими ледяными вершинами, синие ленты рек и пятна оз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капелькам стало теплее. И вот они стали падать вниз. «Что происходит – сначала вверх, потом вниз! Мы опускаемся!» – сказала Капелька. И, правда, все капельки стали опускаться вниз. Кто-то испугался, но ничего не мог сделать, а многие радовались новому приключению. Быстрее! 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ясь к земле, Капелька всё время слышала: «Ура! Дождь!» Оказывается, в этих краях дождя давно не было, все были ему рады. Капельки принесли с собой долгожданную живительную влагу в сады, поля и леса. Растения жадно пили воду, расправляя свои листочки, из укрытий вылезли лягушки, дети смеялись и прыгали по лужам. В воздухе пахло свеж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приземлилась и Капелька! Она упала на землю рядом с большим цветком и тут же провалилась под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соседки оказались под корнями цветка, который тут же впитал влагу в себя. А Капелька опустилась глубже. Вдруг её подхватили подземны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и Капелька отправилась в нов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было долгим, но, в конце концов, подземные воды доставили Капельку в родной океан!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       Тук – тук раздается звонкий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– то в гости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– то в двери стучи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Это капелька к нам пришла.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 xml:space="preserve">.       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– Капелька я пришла с вами познакомиться рассказать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 себ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               Здравствуй, капелька!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пелька хочет вам загадать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не пьет, а нас заставля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о чём эта загадка? (о в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о чём мы сегодня будем говорить? (о вод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годня ребята мы будем говорить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шла капелька к нам в гости к своим сестричкам-капелькам,  которые живут у нас в групп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ка. </w:t>
      </w:r>
      <w:r>
        <w:rPr>
          <w:sz w:val="28"/>
          <w:szCs w:val="28"/>
        </w:rPr>
        <w:t>(Воспитатель). Ребята, хотите отправиться вместе со мной в интересное путешествие?</w:t>
      </w:r>
    </w:p>
    <w:p>
      <w:pPr>
        <w:pStyle w:val="Normal"/>
        <w:rPr/>
      </w:pPr>
      <w:r>
        <w:rPr>
          <w:b/>
          <w:sz w:val="28"/>
          <w:szCs w:val="28"/>
        </w:rPr>
        <w:t>Возможный ответ детей</w:t>
      </w:r>
      <w:r>
        <w:rPr>
          <w:sz w:val="28"/>
          <w:szCs w:val="28"/>
        </w:rPr>
        <w:t xml:space="preserve">. Да хоти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Тогда я попрошу подойти ко мне поближе, я сейчас превращу вас в маленьких «Капелек» и вы мне будите помогать!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>. Зачитывает волшебные слова «Крибли, крабли, ребят превращаем в капли!»</w:t>
      </w:r>
    </w:p>
    <w:p>
      <w:pPr>
        <w:pStyle w:val="Normal"/>
        <w:rPr/>
      </w:pPr>
      <w:r>
        <w:rPr>
          <w:b/>
          <w:sz w:val="28"/>
          <w:szCs w:val="28"/>
        </w:rPr>
        <w:t>Капелька</w:t>
      </w:r>
      <w:r>
        <w:rPr>
          <w:sz w:val="28"/>
          <w:szCs w:val="28"/>
        </w:rPr>
        <w:t xml:space="preserve"> надевает каждому ребенку значки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-поиск капелек по группе. (Дети идут по группе делают остановки).</w:t>
      </w:r>
    </w:p>
    <w:p>
      <w:pPr>
        <w:pStyle w:val="Normal"/>
        <w:rPr/>
      </w:pPr>
      <w:r>
        <w:rPr>
          <w:b/>
          <w:sz w:val="28"/>
          <w:szCs w:val="28"/>
        </w:rPr>
        <w:t>В уголке природы: возле раст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веты надо поливать, они живые, без воды засох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янут, им нужна вода.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оло раковины (мойки): помощнику воспитателя</w:t>
      </w:r>
      <w:r>
        <w:rPr>
          <w:sz w:val="28"/>
          <w:szCs w:val="28"/>
        </w:rPr>
        <w:t xml:space="preserve"> надо много воды, чтобы мыть посуду, вытирать пыль, убирать в групп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игровом уголке:</w:t>
      </w:r>
      <w:r>
        <w:rPr>
          <w:sz w:val="28"/>
          <w:szCs w:val="28"/>
        </w:rPr>
        <w:t xml:space="preserve"> вода нужна, чтобы мыть грязные игрушки и стирать куклам одеж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стола, на котором стоит графин с водой</w:t>
      </w:r>
      <w:r>
        <w:rPr>
          <w:sz w:val="28"/>
          <w:szCs w:val="28"/>
        </w:rPr>
        <w:t xml:space="preserve">: вода нужна, чтобы мы могли её поп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туалетной комнате: </w:t>
      </w:r>
      <w:r>
        <w:rPr>
          <w:sz w:val="28"/>
          <w:szCs w:val="28"/>
        </w:rPr>
        <w:t xml:space="preserve">вода нужна, чтобы дети могли мыть руки и лицо, выполнять необходимые гигиенические треб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  покажем, как мы умеем умываться и ласково разговаривать с доброй води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. «Водичка, водичка» - с показом действий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095"/>
        <w:gridCol w:w="384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9415" cy="11150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9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чка, водичк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7335" cy="11150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й моё личико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829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3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глазки блестели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801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щёчки блестел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91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смеялся роток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1240" cy="76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71559" r="-1325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кусался зуб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все ли в порядке в нашей туалетной комна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- Нет, не закрыт кран, капает в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А как вы думаете, нужно ли беречь воду, заботиться о сохранности  её  чистоте? </w:t>
      </w:r>
    </w:p>
    <w:p>
      <w:pPr>
        <w:pStyle w:val="Normal"/>
        <w:rPr/>
      </w:pPr>
      <w:r>
        <w:rPr>
          <w:b/>
          <w:sz w:val="28"/>
          <w:szCs w:val="28"/>
        </w:rPr>
        <w:t>Возможные ответы детей</w:t>
      </w:r>
      <w:r>
        <w:rPr>
          <w:sz w:val="28"/>
          <w:szCs w:val="28"/>
        </w:rPr>
        <w:t>. Отвечают, как они могут сберечь воду, что нужно закрывать  кран, не засорять водоё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опусту не 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ь водой у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покрепче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ытек оке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апел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первая упала – кап! 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торая пробежала – кап!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, (голову подня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п-кап запели, (наклоны голов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лись лица, (наклоны головы вперёд-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вытирали. (поднять руки вверх и встряхнуть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фли – посмотр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ми стали. (наклоны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ами дружно поведем (плечи вверх-вниз)</w:t>
      </w:r>
    </w:p>
    <w:p>
      <w:pPr>
        <w:pStyle w:val="Normal"/>
        <w:rPr/>
      </w:pPr>
      <w:r>
        <w:rPr>
          <w:sz w:val="28"/>
          <w:szCs w:val="28"/>
        </w:rPr>
        <w:t>И все капельки стряхнем. (Кисти рук встряхну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ождя убежим, (бег на 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усточком посидим. (Сесть за парту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- Вот Капель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ребята капелька  приглашает нас в лабораторию (дети садятся за столы). Прежде, чем приступить к исследованиям, давайте вспомним правила поведения в лабор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шуметь – этим мы мешаем другим. Аккуратно обращаться с пос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ть внимательн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едить за результатом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в наблюдение,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я принесла стаканчики. В одном что? (молок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ом? (вода). В каждый из них я положила лож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чике с молоком мы видим ложечку? (дети  -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таканчике мы видим ложечку? (где вода) А почему? (Вода прозрачная и ложечку видно, а молоко непрозрачное и ложечку не вид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ребята. Давайте повторим: Вода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то из вас любит пить лимонад? Из чего его делают?</w:t>
      </w:r>
    </w:p>
    <w:p>
      <w:pPr>
        <w:pStyle w:val="Normal"/>
        <w:rPr/>
      </w:pPr>
      <w:r>
        <w:rPr>
          <w:b/>
          <w:sz w:val="28"/>
          <w:szCs w:val="28"/>
        </w:rPr>
        <w:t>Дети с помощью педагога:</w:t>
      </w:r>
      <w:r>
        <w:rPr>
          <w:sz w:val="28"/>
          <w:szCs w:val="28"/>
        </w:rPr>
        <w:t xml:space="preserve"> Из воды, лимона, сахар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я вам предлагаю приготовить этот вкусный напи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ойдем к столам, посмотрим и скажем что на них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 предметы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педагога к детям, с одновременным пок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ебята, возьмите каждый себе по круж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делайте маленький глоток воды (всю не выпивайте), попробуйте какая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с помощью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ературе: теп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: прозра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кусу: пресная,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Давайте растворим в теплой воде немного сахара. Возьмите чайные ложки и наберите пол чайной ложки сахара и положите в свою кружку, аккуратно размешайте, не стуча ложечкой о кружку. А теперь попробуйте.  Какая стала в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 с помощью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ературе: осталась теп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: стала немного му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кусу: стала слад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да хороший растворитель, она, растворяя вещества, приобретает их свойства. У сахара она забрала его сладо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вас на столе стоит баночка с водичкой без крышечки. Давайте узнаем, пахнет вода или нет? (нюхают вод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можно сказ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не имеет запах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начит, чистая вода не имеет запах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опробуем воду. Что можно сказать? Какая вода на вку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не имеет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дадим пальчикам отдох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водится пальчиков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нул на лошадку –   правой рукой касаемся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 – круговое движение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у –  обе рук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 – ой-ой-ой! - покачивание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 – стучат  пальчиками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 А теперь давайте дадим пальчикам отдохнуть (проводится пальчиков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нул на лошадку –   правой рукой касаемся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ы  – круговое движение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рожку –  обе руки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 – ой-ой-ой! - покачивание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 – стучат  пальчиками по сто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понравилось вам быть Волшебными Капель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ответы детей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- капельки  прокрутитесь, в ребяток преврат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Итак, ребята сегодня мы узнали многое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а – это жизнь, без воды нам не про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пелька всем говорит спасибо за то, что вы так хорошо знаете её сестричек-капелек. И дарит нам на память о себе волшебные капельки, которые будут поить нас живительной силой. Только вы не забывайте о пользе воды и бережном к ней отношении (каждому ребёнку вручается капель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тебе Капелька, и вам, ребята, спасибо за вашу активную и заинтересованную работу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96390" cy="151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4c7">
    <w:name w:val="c4 c7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4c10c7">
    <w:name w:val="c4 c10 c7"/>
    <w:basedOn w:val="Style13"/>
    <w:qFormat/>
    <w:rPr/>
  </w:style>
  <w:style w:type="character" w:styleId="C4c7c10">
    <w:name w:val="c4 c7 c1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14:00Z</dcterms:created>
  <dc:creator>Marina</dc:creator>
  <dc:description/>
  <cp:keywords/>
  <dc:language>en-US</dc:language>
  <cp:lastModifiedBy>кристина</cp:lastModifiedBy>
  <cp:lastPrinted>2014-02-11T16:09:00Z</cp:lastPrinted>
  <dcterms:modified xsi:type="dcterms:W3CDTF">2017-05-13T16:47:00Z</dcterms:modified>
  <cp:revision>9</cp:revision>
  <dc:subject/>
  <dc:title>Конспект занятия «В каждой крошке хлеба - труд» </dc:title>
</cp:coreProperties>
</file>