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Сценарий «Новогодние посиделки»</w:t>
      </w:r>
    </w:p>
    <w:p>
      <w:pPr>
        <w:pStyle w:val="Normal"/>
        <w:ind w:firstLine="709"/>
        <w:jc w:val="right"/>
        <w:rPr/>
      </w:pPr>
      <w:r>
        <w:rPr/>
        <w:t>Класс  2  Г</w:t>
      </w:r>
    </w:p>
    <w:p>
      <w:pPr>
        <w:pStyle w:val="Normal"/>
        <w:ind w:firstLine="709"/>
        <w:jc w:val="right"/>
        <w:rPr/>
      </w:pPr>
      <w:r>
        <w:rPr/>
        <w:t>Дата 03.01.17</w:t>
      </w:r>
    </w:p>
    <w:p>
      <w:pPr>
        <w:pStyle w:val="Normal"/>
        <w:ind w:firstLine="709"/>
        <w:jc w:val="right"/>
        <w:rPr/>
      </w:pPr>
      <w:r>
        <w:rPr/>
        <w:t>Классный руководитель: Данилова М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рганизация досуга учащихся младшего школьного возрас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знакомить учащихся новогодними играми, забав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расширять кругозор учащих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способствовать сплочению детского коллектив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иделки можно проводить между учащимися одного класса, или между двумя параллелями. Участвуют две команды – команда мальчиков и команда девочек, а можно - команда одного класса и команда второго класса. Главное, чтобы количество участников от каждой команды было одинаково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формле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инный стол, накрытый скатертью; две скамейки вдоль стола, покрытые половиками; небольшой стол, стилизованный под старину (скатерть, поднос с кружками, самовар и т.д.); комната (кабинет, зал) украшена празднично в соответствии с предстоящим праздником – Новым годом.</w:t>
      </w:r>
    </w:p>
    <w:p>
      <w:pPr>
        <w:pStyle w:val="Normal"/>
        <w:ind w:firstLine="709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квизит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а лукошка, калачи и сушки, две снежинки из бумаги (диаметром 15 см), два колечка (диаметром больше, чем детский мизинец), две нити бус, соломинки по числу участников, две бутылки с водой (можно компот, чай), два бубн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красны девицы! Здравствуйте, красны молодцы! Вижу, не привычны вы к такому обращению. Да только сегодня день такой, что отправимся мы с вами во времена прошлые, в старину глубокую. И расскажу я вам, как в те годы далекие встречали праздник радостный, который Новым годом называется. И в старинных забавах поучаствуете. Свою ловкость да смекалку проявите. И все это называться у нас будет «Новогодние посиделки». Слово такое слышали? «Посиделки»? Это когда собирались красны девицы да добры молодцы в большой избе, садились по лавкам, что вдоль стен поставлены, друг на дружку смотрели да беседы вели. А еще на посиделках молодцы и девицы всякие потехи да забавы придумывали. По-нынешнему это называется «конкурсы» или «соревнования». Кто в забаве побеждал, то награду получал. Или – как сегодня говорят – приз. А раньше говорили – угощенье. Призы раньше были съедобные. Кто выигрывал – тот получал мягкий, вкусный бублик. А кто проигрывал – сухую баранку. И в конце посиделок с этими баранками да бубликами все чай пили. А вы от чая с баранками да бубликами не откажитесь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гда разделимся на 2 артели, или команды. Добры молодцы у нас будут одной командой. А красны девицы – другой. И названия для команд вполне подходящие «Красны девицы» и «Добры молодцы». Итак, начинаем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Команды сидят на скамейках вдоль стола. Каждой команде вручается лукошко. В них будут складываться калачи и сушки. После всех забав подсчитывается, у кого чего больше оказалось. Двум ученикам можно предложить стать помощниками ведущего для контролирования правильности выполнения забав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еперь услышать я от команд хочу: готовы ли вы по-старинному Новый год отметить? Готовы в посиделках поучаствовать? Готовы в забавах посоревноваться? Раз готовы, тогда вот вам по лукошку: одно красным девицам, другое добрым молодцам. В эти лукошки вы калачи да сушки складывать будете. А после всего мы посчитаем, у кого чего больше оказалось. Узнаем, кто в забавах проворнее и сообразительнее бы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я про забаву одну расскажу. Есть у меня две снежинки. Я вырезала их из листа бумаги. Раньше, когда бумага в деревнях большой редкостью была, их из бересты вырезали. И устраивали с этими снежинками игру, с виду простую, но на самом деле требующую ловкости изрядно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й ученик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начала сожмем руку в кулачок. Положим на него сверху снежинку (ведущий демонстрирует). А теперь накроем эту снежинку вторым кулачком. Сожмем ее крепко между кулачками и руки быстро перевернем. Первый кулак я подниму тихонечко. Как видите, снежинка лежит на втором кулаке, никуда не улетела, не упала. Казалось бы, все просто. А только вы попробуйте таким вот образом снежинку от первого до последнего человека передать. Своими – то кулаками снежинку легко удержать. А вот когда на ваш кулак свой кулачок сосед сверху опустит да когда вы вместе с ним должны руки разом повернуть, вот тут вам и потребуется сноровка. И при этом пальцами помогать нельзя. И ронять снежинку нежелательно. Если же снежинка упала, ее нужно на тот же кулачок положить, с которого она соскользнула, и дальше продолжить эстафету. А кто первый снежинку от начала до конца передаст, той команде я вручу баранку. Тогда по – моему хлопку и приступи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едущий проводит эстафету по передаче бумажных снежинок. По ее итогам вновь вручаются призы за скорость и аккуратность выполнения задани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уж мне любопытно у вас узнать, вы буквы хорошо знаете? Писать умеете? Вот мы сейчас и проверим, обманули вы меня или правду сказали. Потому как хочу я вам предложить трудную забаву. Раньше на посиделках принято было записочками обмениваться. А на Новый год в этих записочках пожелания раньше дарили. Да только одна беда была: не все в старину грамотами были обучены. Бывало так, что кто-то послание получил, а прочесть не может. Поэтому всякие забавы с буквами самыми трудными считались. Но вы-то писать умеете и с заданием справитес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я уче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вы будете читать послание не глазами, а спиной. Я к первым участникам подойду и прочерчу своим пальцем на их спине несколько букв: сначала одну, потом другую на том же месте, и так целое слово. Вы это слово запомните, вслух не говорите, а напишите так же, как я, на спине соседа. А он его дальше передаст. Как до последнего это слово доберется, пусть он встанет и громко его вслух произнесет. Тут я и проверю, умеете вы читать-писать или вам еще подучиться надо? Тогда сядьте на скамейки вполоборота, чтобы не подсматривать, и чтобы удобнее было на ваших спинах буквы выводить. А я слова напишу (слов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ИМ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НЕГ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ждой команде – одно слово). А теперь – полная тишина, вслух слова не говорить, только писать молча. Нача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ий проводит конкурс по написанию слов. Заслушивает последних представителей команд, делает выводы и вручает призы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а посиделки наши дальше продолжать. Вы, я надеюсь, не забыли, что они у нас новогодние? А на Новый год и в наши дни и в старые времена принято было наряжаться да украшаться. Конечно, украшали себя красны девицы. Приходили они на посиделки в бусах покупных да в колечках литых. И с этими украшениями разные забавы устраивали. А знаете, сколько с одним лишь колечком можно придумать всяких затей! Его и по столу можно катать. И на нитке крутить. И на елке средь ветвей прятат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й ченик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редлагаю передавать колечко словно эстафетную палочку. Только не подумайте, что передавать колечки мы будем передавать из ладошки в ладошку. Это слишком просто и неинтересно. Передавать мы будем их с пальца на палец. Есть у меня два колечка. Кольца по диаметру большие. Ни на один ваш палец впору не будут. Да это и не надо. Вот и попробуйте передать это колечко друг дружке с мизинца на мизинец. Ни другой рукой, ни другими пальцами не помогайте. Чья команда первой колечко передаст, той и награда. Готовы? Тогда я в ладоши хлопаю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колечком вы быстро управились. А теперь попробуем с бусами – еще одним новогодним украшением. Их тоже будем передавать от соседа к соседу. Да вот только ни за что вы не догадаетесь, чем мы их будем передавать. Передавать их надо с уха на ухо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я уче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ава с бусами. Сначала потренируйтесь, как у вас получится со своего уха на чужое без помощи рук перевесить. Пора и по-настоящему посоревноваться. Повесьте-ка их вновь на уши первым от меня. Соберитесь! По хлопку начинае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едущий проводит конкурс с бусами. Но для начала нужно предоставить минуту – другую на тренировку. Если во время передачи дети поднимаются со скамеек, это не считается нарушением. Нарушение – помощь себе руками. По окончании эстафеты вручаются призы.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ете ли вы, какие раньше напитки в почете были? Сейчас-то все больше чай да кофе, да воды газированные пьют. А раньше больше уважали квас да молоко. А еще лучше – вода простая родниковая. И выносили гостям напитки не в бутылях пластмассовых, как сейчас, а в кувшинах, или кринках, или ковшах. А когда хотели забаву какую с питьем устроить, то пили через соломинку. И не такую соломинку, как сегодня, из пластмассы изготовленную. А через настоящую соломинку, которая из настоящей соломы. Но мы не будем все в точности повторять как было раньше. Соломинки будут современные, каждому по штук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 я учениц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мы с вами будем пить из бутылки с помощью соломинки. Соломинки я вручу каждому, а вот сосуд будет один на команду. И тоже не старинный ковш, а современная пластиковая бутылка. И нужно вам, передавая бутылку из рук в руки, своей соломинкой в горлышко попасть и отпить столько жидкости, сколько захотите. Но так, чтобы на всех хватило. И так, чтобы к концу забавы бутылка пустой оказалась. Вот вам соломинка! Вот бутылка с водой. Посмотрим, какая команда ее быстрее осушит. Приготовились. Сейчас я в ладоши хлопну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то мне скажет, на каких инструментах в старину на посиделках играли. Ведь раньше магнитофонов не было, всякая музыка в живом исполнении звучала. Да и гитары в деревне большой редкостью были. Итак, на чем же раньше играли? Правильно, на гармошке, на балалайке, на рожке, на свирели. А вот был еще один инструмент, знакомый вам хорошо, с которым мы сейчас забаву устроим. И называется он бубен. А забава наша будет простой, да только это по началу так кажется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й ученик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о будет вам просто ударить в бубен. Первый ударит раз, второй у него бубен возьмет и ударит дважды, а третий – трижды. И каждый следующий – на один удар больше. Вот вам бубны. Я вижу, все уже готовы в бубны бить. Посмотрим, какая из команд внимательне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ий проводит конкурс с бубнами. Помощники внимательно считают удары команд. В конце эстафеты подводятся итоги на скорость и точнос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и все! Это была наша последняя забава. Теперь, добры молодцы и красны девицы, считайте калачи да сушки в своих лукошках. Будем победителя выявлят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анды подсчитывают свои трофеи. И сообщают результаты ведущему. Ведущий поздравляет победителей и произносит слова утешения проигравшим. А затем приглашает всех на вторую часто посиделок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ж, победить в новогодних потехах – большой почет. Да только и проиграть – не велика потеря. Тем более что сейчас устроим мы примирительное чаепитие. Так всегда на посиделках было. Все баранки да бублики высыпались в одно большое блюдо, и каждый, кто хотел, лакомился ими, чай прихлёбывая. Да и не только баранками и бубликами. На стол ставили и другие лакомства: пряники, пироги, ватрушки с медом и вареньем. Вот и мы сейчас стол накроем, угощения выставим, самовар согреем. И будем чай пить да с праздником новогодним друг друга поздравля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т снежинка и снежинка —</w:t>
        <w:br/>
        <w:t>Получился снегопад.</w:t>
        <w:br/>
        <w:t>Вот смешинка за смешинкой —</w:t>
        <w:br/>
        <w:t>Это праздник у ребят.</w:t>
        <w:br/>
        <w:br/>
        <w:t>Раз подарок, два подарок —</w:t>
        <w:br/>
        <w:t>Это дед Мороз принес.</w:t>
        <w:br/>
        <w:t>И устроил деткам праздник,</w:t>
        <w:br/>
        <w:t>Словно в сказку перенё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3:00Z</dcterms:created>
  <dc:creator>1</dc:creator>
  <dc:description/>
  <dc:language>en-US</dc:language>
  <cp:lastModifiedBy>Admin</cp:lastModifiedBy>
  <dcterms:modified xsi:type="dcterms:W3CDTF">2016-12-29T19:23:00Z</dcterms:modified>
  <cp:revision>2</cp:revision>
  <dc:subject/>
  <dc:title>Новогодние посиделки 1-2 класс</dc:title>
</cp:coreProperties>
</file>