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10" w:hanging="0"/>
        <w:jc w:val="center"/>
        <w:rPr>
          <w:color w:val="17365D"/>
          <w:lang w:val="ru-RU"/>
        </w:rPr>
      </w:pPr>
      <w:r>
        <w:rPr>
          <w:b/>
          <w:color w:val="17365D"/>
          <w:sz w:val="32"/>
          <w:lang w:val="ru-RU"/>
        </w:rPr>
        <w:t xml:space="preserve">РОДИТЕЛЬСКИЙ ЧАТ </w:t>
      </w:r>
    </w:p>
    <w:p>
      <w:pPr>
        <w:pStyle w:val="Normal"/>
        <w:spacing w:lineRule="auto" w:line="256" w:before="0" w:after="25"/>
        <w:ind w:left="58" w:right="0" w:hanging="0"/>
        <w:jc w:val="center"/>
        <w:rPr>
          <w:color w:val="17365D"/>
          <w:lang w:val="ru-RU"/>
        </w:rPr>
      </w:pPr>
      <w:r>
        <w:rPr>
          <w:b/>
          <w:color w:val="17365D"/>
          <w:sz w:val="24"/>
          <w:lang w:val="ru-RU"/>
        </w:rPr>
        <w:t xml:space="preserve"> </w:t>
      </w:r>
    </w:p>
    <w:p>
      <w:pPr>
        <w:pStyle w:val="Normal"/>
        <w:ind w:left="-15" w:right="0" w:firstLine="842"/>
        <w:rPr>
          <w:lang w:val="ru-RU"/>
        </w:rPr>
      </w:pPr>
      <w:r>
        <w:rPr>
          <w:lang w:val="ru-RU"/>
        </w:rPr>
        <w:t xml:space="preserve">Родительские чаты — отличное изобретение. С ними никогда не скучно и не одиноко (даже глубокой ночью), там всегда кипит жизнь, там можно наделать тонну смешных скриншотов, там каждый день происходят драмы покруче, чем в сериалах. Правда, раскопать во всем этом богатом материале что-то действительно относящееся к делам класса бывает ужасно трудно. Да и нервная система нужна стальная. Но немного облегчить себе жизнь в этих непростых условиях все-таки можно </w:t>
      </w:r>
    </w:p>
    <w:p>
      <w:pPr>
        <w:pStyle w:val="Normal"/>
        <w:ind w:left="852" w:right="0" w:hanging="0"/>
        <w:rPr/>
      </w:pPr>
      <w:r>
        <w:rPr/>
        <w:t xml:space="preserve">Как сберечь свои нервы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Заведите привычку просто отключать уведомления (а лучше весь интернет) часов в восемь вечера. Да, во многих чатах есть правила, запрещающие писать после определенного часа, но вы хотя бы раз видели, чтобы эти правила действительно соблюдались? Вот именно. Так что выключайте - и не включайте до тех пор, пока не допьете утренний кофе. В три часа ночи вам вряд ли понадобится информация о том, что там мама Пети Иванова предлагает купить в подарок учительнице. А если что-то экстренное вдруг действительно потребует вашего участия среди ночи, вам позвонят.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Не выясняйте отношения в чате. Никогда, никогда! Мы понимаем, что сама атмосфера провоцирует, да и многие родители только и ждут, как бы с кем-нибудь закуситься и перейти на личности - да так лихо, что промолчать невозможно. Но вы все-таки промолчите. Публичные скандалы по переписке - худший способ решить конфликт (и лучший способ испортить себе настроение на день-другой). Если у вас действительно есть к кому-то претензии, напишите ему лично. Если у кого-то есть претензии к вам и он пытается предъявить их в чате - тоже напишите ему лично. А лучше вообще решить все проблемы не по переписке, а при встрече. 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>
          <w:lang w:val="ru-RU"/>
        </w:rPr>
        <w:t xml:space="preserve">Используйте поиск. В родительских чатах слишком много народу - в классе по 20-30 человек, и у каждого как минимум один родитель подписан на чат. А иногда двое подписаны! Когда 30 человек пытаются разговаривать одновременно, объем сообщений получается огромным, даже если в чате нет откровенных флудеров (а они обычно есть). Люди, которые не смотрели в телефон, когда пришло исходное сообщение, после которого началось обсуждение, уже спустя полчаса не понимают, о чем идет речь в текущей переписке. И начинают спрашивать, в чем дело. А им начинают отвечать, попутно инициируя еще три обсуждения. А потом чат открывает следующий пропустивший все родитель. И следующий. А потом его открываете вы - и моментально тонете под лавиной сообщений, в которых вам пытаются пересказать не только исходную информацию, но и кто что сказал по ее поводу. И вам кажется, что голова сейчас взорвется. Чтобы избежать этого, просто щелкните значок поиска и вбейте ключевое слово из текущего обсуждения. Так вы быстро найдете информацию, с которого оно началось, а саму беседу сможете пробежать наискосок (вероятнее всего, там нет ничего важного). </w:t>
      </w:r>
      <w:r>
        <w:rPr/>
        <w:t xml:space="preserve">Ура - время и силы сэкономлены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Как сберечь нервы всем (и себе)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Если ваш номер не в списке контактов у кого-то из участников чата (а он наверняка в контактах не у всех), в чате вы для него отображаетесь под тем именем, которое сами себе назначили в мессенджере. Если это никнейм, половина чата просто не будет понимать, кто вы, и не сможет напрямую к вам обратиться при необходимости. Просто назовитесь в том мессенджере, в котором общаетесь с другими родителями, настоящим именем - и предложите сделать то же самое остальным. Можно будет обращаться друг к другу напрямую, используя символ @, и горя не знать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Не флудите. Ну правда, родительский чат придуман для дела - чтобы оперативно обмениваться информацией о делах класса. Экскурсии, сбор денег на подарки, организационная информация про праздники, экзамены, изменения в расписании и т.п. - это сюда. Все остальное - куда-нибудь в другое место. Даже если в вашем чате собрались приятные люди, с которыми так хорошо поболтать о врачах, рецептах, машинах и погоде, а также обменяться новыми мемами и видео с котятами. Не у всех есть время продираться через мемы и котят к чемунибудь важному (уверены, и у вас его часто нет, и чужой флуд в этой ситуации очень раздражает). Лучше заведите отдельный чат для болтовни и сбросьте в родительский ссылку на него. Те, кто любит поболтать, присоединятся к нему, а остальные будут избавлены от чтения ненужных им сообщений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Не рассказывайте страшилок. В общем-то, это тоже флуд, но все же вынесем его в отдельную категорию - им грешат именно родительские чаты. Слухи о маньяках в соседнем районе, рассказы двоюродной сестры внучатой племянницы о жвачках с наркотиками, леденящие душу предположения о старшеклассниках вашей школы - все это, конечно, очень увлекательно, но зачем это в родительском чате? Чтобы самые чувствительные мамы попадали в обморок, а обсуждение заняло всю память вашего телефона? Если какие-то слухи вас беспокоят, для начала разберитесь, из какого источника они пришли, найдите достоверную информацию. И если опасность действительно существует и действительно касается ваших детей - тогда да, обязательно поделитесь этим в чате. Но вот просто пощекотать нервы лучше просмотром фильма ужасов, а не постановкой 30 родителей на уши.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>
          <w:lang w:val="ru-RU"/>
        </w:rPr>
        <w:t xml:space="preserve">Обращайте внимание на орфографию и пунктуацию. Во-первых, это банальная вежливость. Во-вторых, часто ошибки приводят к неверному пониманию сообщения (см. </w:t>
      </w:r>
      <w:r>
        <w:rPr/>
        <w:t xml:space="preserve">“казнить нельзя помиловать”).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Не отправляйте голосовых сообщений. Просто не отправляйте, они откровенно неудобны. </w:t>
      </w:r>
    </w:p>
    <w:p>
      <w:pPr>
        <w:pStyle w:val="Normal"/>
        <w:ind w:left="852" w:right="0" w:hanging="0"/>
        <w:rPr>
          <w:lang w:val="ru-RU"/>
        </w:rPr>
      </w:pPr>
      <w:r>
        <w:rPr>
          <w:lang w:val="ru-RU"/>
        </w:rPr>
        <w:t xml:space="preserve">Как навести порядок (раздел для бесстрашных)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Смиритесь с тем, что если вам хочется навести в родительском чате порядок - вам придется делать это самостоятельно. Если бы кто-нибудь еще имел желание и возможность этим заняться, он бы уже высказался. </w:t>
      </w:r>
      <w:r>
        <w:rPr/>
        <w:t xml:space="preserve">Так что запаситесь мужеством. 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Сообщите остальным родителям о своем намерении управлять чатом. Лучше сделать это лично - например, на родительском собрании. В чате эта информация просто моментально утонет в море сообщений, как любая другая. Вряд ли кто-то будет против такой инициативы. Но если вдруг возникнут возражения - спокойно объясните, зачем, собственно, администрировать чат. Чтобы были правила общения, удобные для всех. Чтобы было проще передавать и получать информацию. </w:t>
      </w:r>
      <w:r>
        <w:rPr/>
        <w:t xml:space="preserve">Чтобы не было конфликтов. Чтобы все друг друга уважали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йте свод правил и закрепите его в чате верхним сообщением. Правила должны быть простые и понятные - и их не должно быть много. Больше пяти штук - уже перебор. Лучше вообще ограничиться тремя. Пропишите в правилах время, в которое можно писать в чат, запрет на сообщения, не относящиеся к делу (можете сразу же создать чат-”болталку”, о котором уже шла речь выше, и предложить вступить туда всем желающим), и просьбу воздерживаться от выяснения отношений и перехода на личности. Добавьте короткую вежливую приписку о том, что нарушителям правил будут делать замечания, а злостных нарушителей, увы, удалять из чата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Найдите себе администраторов-сменщиков: на то, чтобы решать все вопросы родительского чата в одиночку, не хватит сил ни у одного человека, занятого хотя бы чем-то еще. Можно договориться “дежурить” по очереди, в определенные часы или дни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Приучите чат к голосованиям - благо, инструменты для них сейчас встроены во все мессенджеры. Это гораздо эффективнее обсуждений, где каждый пространно высказывает свое мнение и отвлекается. Если обсуждение все-таки необходимо - ограничивайте его временными рамками. Например, “ждем ваших предложений по подаркам учителям до 12-00 в понедельник”. 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lang w:val="ru-RU"/>
        </w:rPr>
        <w:t xml:space="preserve">Не принимайте все близко к сердцу. В конце концов, это всего лишь родительский чат. Его можно вообще не читать. Если в нем будет твориться черт знает что, небо не рухнет на землю. А вас никто не уволит и не накажет за то, что вы плохой администратор. Так что если все это мероприятие вам надоест - смело бросайте его. </w:t>
      </w:r>
      <w:r>
        <w:rPr/>
        <w:t xml:space="preserve">Своя нервная система дороже. </w:t>
      </w:r>
    </w:p>
    <w:p>
      <w:pPr>
        <w:pStyle w:val="Normal"/>
        <w:numPr>
          <w:ilvl w:val="0"/>
          <w:numId w:val="2"/>
        </w:numPr>
        <w:spacing w:before="0" w:after="15"/>
        <w:ind w:left="0" w:right="0" w:hanging="0"/>
        <w:rPr/>
      </w:pPr>
      <w:r>
        <w:rPr>
          <w:lang w:val="ru-RU"/>
        </w:rPr>
        <w:t xml:space="preserve">Чтобы вам было легче, мы подготовили </w:t>
      </w:r>
      <w:hyperlink r:id="rId2">
        <w:r>
          <w:rPr>
            <w:rStyle w:val="InternetLink"/>
            <w:color w:val="0000FF"/>
            <w:lang w:val="ru-RU"/>
          </w:rPr>
          <w:t>памятку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 выживанию в родительском чате. Вы можете скачать ее и отправить в ваш чат - или даже закрепить там верхним сообщением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right="2" w:firstLine="842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E8u1l8wPSJhzMmUMGDee5fU9-m3dZLy/view?usp=sharing" TargetMode="External"/><Relationship Id="rId3" Type="http://schemas.openxmlformats.org/officeDocument/2006/relationships/hyperlink" Target="https://drive.google.com/file/d/1cE8u1l8wPSJhzMmUMGDee5fU9-m3dZLy/view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11:00Z</dcterms:created>
  <dc:creator>205-1</dc:creator>
  <dc:description/>
  <dc:language>en-US</dc:language>
  <cp:lastModifiedBy>Admin</cp:lastModifiedBy>
  <dcterms:modified xsi:type="dcterms:W3CDTF">2022-11-30T14:11:00Z</dcterms:modified>
  <cp:revision>2</cp:revision>
  <dc:subject/>
  <dc:title/>
</cp:coreProperties>
</file>