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Прощание с Ёлоч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радостный у н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ём и пляш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весело сейча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роводе наш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овогоднее чудо. Новый год – это один из самых волшебных праздников. Время, когда мы все ждем чуда, хотя на самом деле самое большое чудо – это мы с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стало доброй традицией проведение праздника «Прощание с Ёлочкой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ришла на праздник ел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еще раз в детский 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ков, игрушек скольк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красив ее наря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егодня собрались зде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попрощаться с елочк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се доброе нам не забы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решили мы повтор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щались с одной из главных героинь Нового года – зеленой красавицей Ёлочкой. На празднике мы вспомнили новогодние песни, стихи, отгадывали загадки, водили хоро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новогодняя красавица в последний раз в этом году нам подарила сияние своих огоньков. В завершении праздника дети прощались с Ёлочкой до следующего Нового года. Этот праздник вызвал у ребят массу положительных эмо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стречи, ёлочка – красавиц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бой простились 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удем мы печал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будущей зим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кончился веселой дискотеко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Карпова Ксения Олег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Колядки, колядки, собрались ребятк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й, хозяева, вставайте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е двери открывайте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роге Коляда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иться всем п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аиболее почитаемых праздников на Руси – Рождество Христово. Пожалуй, нет другого праздника, который отмечался бы таким богатством обычаев, обрядов, примет. Святки совпадают с Новым Годом – светлым праздником детворы, с новогодней ёлкой, переодеваниями, сказочными превращениями, чудесами, всеобщим весельем, шумными гуляниями, веселыми коляд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дки – это специальные песни или короткие стишки с пожеланиями богатого урожая, здоровья, согласия в семье. Обычай «кликать коляду» был известен всей Руси: под окнами каждого дома пелись колядки с пожеланиями хозяйственного благополучия в будущем году; славились хозяева, которые в ответ одаривали колядующих – пряниками, пирогами, сладостями, мелкими денеж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коляда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дай пирога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ундучок монетку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мешок конфетку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стало хорошей и доброй традицией проводить рождественские колядки. Ребятам очень нравится встречать у себя в гостях колядовщиков – наряженных взрослых и детей, участвовать в традиционных рождественских играх, водить хороводы, одаривать угощением, слушать веселые песенки – колядки, которые прославляют хозяев за щедрость, доброту, гостеприимство, несут пожелание здоровья, счастья и хорошего настроения на весь нов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было организованно с целью знакомства детей со старинными русскими традициями, воспитания чувства коллективизма, дружбы, радости общения. Колядовщики прошли по всему детскому саду с песнями, колядками. Хороший эмоциональный настрой подарили ребята и сотрудникам детского сада. Они исполнили стишки – колядки, заклички, прославляя Коляду. У всех участников колядок остались хорошие эмоции о проведенном праздн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здник завершился гаданием – ребята «Гадали на обуви» и узнавали свою будущую профессию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Карпова Ксения Олегов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2:00Z</dcterms:created>
  <dc:creator>Admin</dc:creator>
  <dc:description/>
  <cp:keywords/>
  <dc:language>en-US</dc:language>
  <cp:lastModifiedBy>Любовь</cp:lastModifiedBy>
  <dcterms:modified xsi:type="dcterms:W3CDTF">2024-07-09T12:02:00Z</dcterms:modified>
  <cp:revision>7</cp:revision>
  <dc:subject/>
  <dc:title/>
</cp:coreProperties>
</file>