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FF"/>
          <w:sz w:val="36"/>
          <w:u w:val="single"/>
        </w:rPr>
        <w:t>Циклограмма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FF"/>
          <w:sz w:val="36"/>
          <w:u w:val="single"/>
        </w:rPr>
        <w:t>музыкального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090C3"/>
          <w:sz w:val="17"/>
          <w:szCs w:val="17"/>
          <w:lang w:val="en-US" w:eastAsia="en-US"/>
        </w:rPr>
        <w:drawing>
          <wp:inline distT="0" distB="0" distL="0" distR="0">
            <wp:extent cx="1908810" cy="11868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"/>
        <w:gridCol w:w="5490"/>
        <w:gridCol w:w="30"/>
        <w:gridCol w:w="30"/>
        <w:gridCol w:w="15"/>
        <w:gridCol w:w="2732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8.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рерывно образовательной деятельности (далее НОД)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мысла музыки, сказок, стихов, рассматривание картинок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(2-3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4-5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6-8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я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е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: изготовление музыкально - дидактических пособий, составление конспектов, тематических интегрированных занятий, консультаций.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Д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3-4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 Работа с методической литературой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5-6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е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е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. Обновление и пополнение среды кабинета. Изучение методической литературы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, праздников, музыки к ним. Оформление музыкального зала. Работа с документацией.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сультаций с воспитателями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Д 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мысла музыки, сказок, стихов, рассматривание картин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(2-3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10.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6-8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сультаций с воспитателями, родителя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Д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3-4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0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 Изучение методической литературы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5-6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е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сультаций с воспитателями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, праздников, музыки к ним. Оформление музыкального зала. Работа с документацией.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сультаций с воспитателями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Д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4-5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е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подготовка консультаций с воспитателями, родителями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62-vis-ekb.narod.ru/_si/0/3681368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8:00Z</dcterms:created>
  <dc:creator>Home</dc:creator>
  <dc:description/>
  <cp:keywords/>
  <dc:language>en-US</dc:language>
  <cp:lastModifiedBy>Любовь</cp:lastModifiedBy>
  <dcterms:modified xsi:type="dcterms:W3CDTF">2024-07-09T12:13:00Z</dcterms:modified>
  <cp:revision>5</cp:revision>
  <dc:subject/>
  <dc:title/>
</cp:coreProperties>
</file>