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сновная памятка для заучивания наизусть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читай вслух  стихотворение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думай и скажи одним предложением, о чём оно?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ебе понравилось стихотворение? Почему?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очитай вслух  ещё раз. Если ты прочитаешь  странные или не очень понятные слова, постарайся их запомнить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точни, что обозначают непонятные слова и научись их правильно произносить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очитай  стихотворение ещё раз. Всё ли понятно теперь?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 чём (о ком) говорится в начале стихотворения?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рочитай  начало стихотворения.  Попробуй повторить его по памяти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Начни читать стихотворение наизу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Попробуй повторить те строчки, которые ты уже запомнил (4-8 строк)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втори первое четверостишие полностью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  <w:sz w:val="28"/>
          <w:szCs w:val="28"/>
        </w:rPr>
      </w:pPr>
      <w:r>
        <w:rPr/>
        <w:t>Далее работа по п. 8-11, предлагаем ребёнку запомнить по 2-4 строки, прибавляя их к уже ранее заученным.</w:t>
      </w:r>
    </w:p>
    <w:p>
      <w:pPr>
        <w:pStyle w:val="Normal"/>
        <w:rPr>
          <w:rStyle w:val="StrongEmphasis"/>
          <w:rFonts w:ascii="Book Antiqua" w:hAnsi="Book Antiqua" w:cs="Book Antiqua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5:28:00Z</dcterms:created>
  <dc:creator>Admin</dc:creator>
  <dc:description/>
  <cp:keywords/>
  <dc:language>en-US</dc:language>
  <cp:lastModifiedBy>Admin</cp:lastModifiedBy>
  <dcterms:modified xsi:type="dcterms:W3CDTF">2013-07-07T15:28:00Z</dcterms:modified>
  <cp:revision>2</cp:revision>
  <dc:subject/>
  <dc:title/>
</cp:coreProperties>
</file>