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Как работать над текстом учебника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нимательно прочитай название текста, уясни, о чём в нём говоритс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рочитай весь текст. Найди в нём главное. Отметь непонятные места, выражения, слова. Попытайся разобраться в них самостоятельно. В случае необходимости, обратись ещё раз к прочитанному, к своим товарищам, а если нужно, к учителю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роследи, из каких частей состоит текст, какие признаки изучаемого материала в нём отличаются. Найди эти признаки в примерах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Сопоставь изучаемый текст с текстом, в котором излагается похожий материал, изученный ранее. Найди в них сходство и различие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Установи, что ты узнал из нового текст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ерескажи содержание текст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опытайся запомнить вывод из текста, а правило выучи наизусть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следи по учебнику, как применяется данное правило. Сделай то же на своем примере. Если ты выполнял задание письменно, проверь написанное. Помни: то, что написано, должно быть проверено!</w:t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29:00Z</dcterms:created>
  <dc:creator>Admin</dc:creator>
  <dc:description/>
  <cp:keywords/>
  <dc:language>en-US</dc:language>
  <cp:lastModifiedBy>Admin</cp:lastModifiedBy>
  <dcterms:modified xsi:type="dcterms:W3CDTF">2013-07-07T17:44:00Z</dcterms:modified>
  <cp:revision>4</cp:revision>
  <dc:subject/>
  <dc:title/>
</cp:coreProperties>
</file>