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С—Сь</w:t>
      </w:r>
    </w:p>
    <w:p>
      <w:pPr>
        <w:pStyle w:val="Normal"/>
        <w:shd w:fill="FFFFFF" w:val="clear"/>
        <w:spacing w:lineRule="auto" w:line="360"/>
        <w:ind w:left="-284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У Сони растут ко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 осинки спят, сп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Только песенку спо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несёмся над лесами, а потом вернёмся к маме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У Сени и Сани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9. Со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суку совята с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С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орется с ве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1.  Вкусный суп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пим лист капустны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уп посолим вкус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2.  Лесной буф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 зеленою сос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ливает лев квас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лят суп кот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ного слов я знаю са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5.  Соня и С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има, Сонина сосед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о Симиной соседке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3—З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Я козлёнка в сад зелёный завтра утром    отве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8.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 озёра – зерк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з зелёного стек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етер змея не жал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З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ябнет нос, идет зим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емлю, поле и с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9.  Зай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люка не мела метел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ыли дети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 купили незабудк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 Ц (Ц-С-3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Цып-цып-цып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ши стар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робьи у лужиц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4. Цып-цыпл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идет по улиц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 Синица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b/>
          <w:color w:val="FF0000"/>
          <w:sz w:val="22"/>
          <w:szCs w:val="22"/>
        </w:rPr>
        <w:t>Звук 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5. Шапкой Миша шишки сши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6. Наша дорожка усыпана горо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. Возьми ложку да покушай горо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утешишь, не уймё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У Маши мошка в ка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 Маше каша надо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т сидит и еле ды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ет шею и 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шу Машу не буд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и весь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Убежали мышки в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Англ. песенк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конфетку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3. Александров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А. Барто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5.</w:t>
      </w: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 Бурену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атой пышною наб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0. накроши в окр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тошки и горо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2. Пуш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лышишь шорох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мыш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няла, что ты глупы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3.  На опуш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лопают в ладо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4.   Два мышо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алышей как обиж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Ш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охнатенького </w:t>
      </w:r>
      <w:r>
        <w:rPr>
          <w:i/>
          <w:iCs/>
          <w:sz w:val="22"/>
          <w:szCs w:val="22"/>
        </w:rPr>
        <w:t xml:space="preserve">мишку </w:t>
      </w:r>
      <w:r>
        <w:rPr>
          <w:sz w:val="22"/>
          <w:szCs w:val="22"/>
        </w:rPr>
        <w:t xml:space="preserve">не превращаем в </w:t>
      </w:r>
      <w:r>
        <w:rPr>
          <w:i/>
          <w:iCs/>
          <w:sz w:val="22"/>
          <w:szCs w:val="22"/>
        </w:rPr>
        <w:t>м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если кот съел </w:t>
      </w:r>
      <w:r>
        <w:rPr>
          <w:i/>
          <w:iCs/>
          <w:sz w:val="22"/>
          <w:szCs w:val="22"/>
        </w:rPr>
        <w:t xml:space="preserve">крысу, </w:t>
      </w:r>
      <w:r>
        <w:rPr>
          <w:sz w:val="22"/>
          <w:szCs w:val="22"/>
        </w:rPr>
        <w:t xml:space="preserve">не говорим, что </w:t>
      </w:r>
      <w:r>
        <w:rPr>
          <w:i/>
          <w:iCs/>
          <w:sz w:val="22"/>
          <w:szCs w:val="22"/>
        </w:rPr>
        <w:t>кры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ша Маша хо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22. Луша под душем моет шею и уши. 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Саша шустро сушит сушки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аша высушил штук шесть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смешно спешат старушки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ушек Сашиных пое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Шв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ложила Маша кни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ложила все д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могают все дет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выходит все не та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Мышка и книж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 Вкусная ка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 у бабушки Ната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ли вкусную мы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 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ама всё тревожитс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чень тихий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ужжащий звук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Я ничего не нахож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ихо иглами шур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2.  Жук жужжи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Жу-жу-ж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живу, не ту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на ветке сиж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жужжу, жужжу, жуж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олотое доныш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Как погода, е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Све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жена жирафу вяж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омко сторожа зовем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метает он дор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м обедать не д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 колются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давай с ежатам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спугались ежики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нимать колю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Мы вы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Мы до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Мы живы! Живы м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2.  Эта буква широ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ри этом, точно жук,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сыпает майский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ужель на целый го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ужно лето догоня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абу, чижика, уж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же если нос и у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живые, а из плю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7.  Ежонок и ужо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ичего живу, ужон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пешу за ежеви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Ж—3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еня мешок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3.  Что же нужно пропустить, чтобы </w:t>
      </w:r>
      <w:r>
        <w:rPr>
          <w:i/>
          <w:iCs/>
          <w:sz w:val="22"/>
          <w:szCs w:val="22"/>
        </w:rPr>
        <w:t xml:space="preserve">заику 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зайку </w:t>
      </w:r>
      <w:r>
        <w:rPr>
          <w:sz w:val="22"/>
          <w:szCs w:val="22"/>
        </w:rPr>
        <w:t>преврати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Зайки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зеленой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бияки жили зай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ли змеи, медв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ужата, и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жигали огонь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Ж-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апа, мама и лист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уршиха и Шурш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о ржи — ни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ыш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Жили-были на сос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большие ш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ли-были под сос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смешные м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шипели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Эй, вы там на вы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дивились ши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одождите, мы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ас на вышку позовё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 Мош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блепили лампу мо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сторожно, м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божжете ножк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Щ, Щ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Не хочу его п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Щуку я тащу, тащ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Щуку я не у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Щ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гощал щенка я: щ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еченьем, и мед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 Щегл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забавны, и мил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b/>
          <w:color w:val="FF0000"/>
          <w:sz w:val="22"/>
          <w:szCs w:val="22"/>
        </w:rPr>
        <w:t>Звук Ч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альчик — на собач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Четыре Анюточки, не устав ни чуточки, пляшут третьи суточки, 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ё под прибауточки: чок-чок,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ки-чуки-чуки-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Ай, качи-качи-качи, глянь: баранки, калачи румяны,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Приходите все на чай»! Сколько чаек, отвечай!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 Течет речка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овщик прищурив глаз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инит часики для нас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 Кузнеч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ишь головкою ка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9. Чиж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Чу-чу-чу, чу-чу-чу, 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 Сверч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оки-чоки, чок-чок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лучай свой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Ч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 этих спичек огонёк и помчался наутё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м ему я башма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Четыре ижик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чему не шумят сад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Ц-Ч-Щ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стит в ход колёсики – и прощай, волосики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Два щенка щека к щеке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лкой рыбки не и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говарива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ист, чист, чист, чис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уже цветы пол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ть ее я не люб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Это мама мыла раму...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очень я уст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Лягу лучше, отдох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Мой сосе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начит — поним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 Четыре ще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о  </w:t>
      </w:r>
      <w:r>
        <w:rPr>
          <w:sz w:val="22"/>
          <w:szCs w:val="22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Л—Л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Сел и всё съ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У ёлки иголки к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выплакиваю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ршей у е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идели Лиди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3. Поле-то не поло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ле-то не поли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Нужно полюшко пол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5. Тополиный пу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х летает тополи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ены, пихты, ивы,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уб и пихта побел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6. Улит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долела за не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7.  Мет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 нами, пыл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лины, п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ли, мыли, мыли, мы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вук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ла иол и полки 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ыль Володя вы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возди Валя за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натолий вилки мы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у, а маленькая Све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ла сладкие конфе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Бел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Белок видел я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ес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пки — с коготк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алышу и мам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Гладиолу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 Володин фл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дка лодку догон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аль, что ванная мала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Ль-Й (Я, Е, Ё, Ю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Юлька, Юленька-ю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ля поле по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Р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плю Рае янта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360"/>
        <w:ind w:left="340" w:right="566" w:hanging="0"/>
        <w:jc w:val="both"/>
        <w:rPr/>
      </w:pPr>
      <w:r>
        <w:rPr>
          <w:sz w:val="22"/>
          <w:szCs w:val="22"/>
        </w:rPr>
        <w:t>36.               Ворон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ра, кра, кра! — кричит ворона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абёж, пропа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7.             Буква 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РРРадуга. Урр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8. </w:t>
      </w:r>
      <w:r>
        <w:rPr>
          <w:bCs/>
          <w:sz w:val="22"/>
          <w:szCs w:val="22"/>
        </w:rPr>
        <w:t xml:space="preserve"> Н</w:t>
      </w:r>
      <w:r>
        <w:rPr>
          <w:sz w:val="22"/>
          <w:szCs w:val="22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9.Шёл Егор через дво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ёс топор чинить забор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0. На горе Арарат рвёт Варвара виноград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 карася, три карп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о-ро-ро – новое пер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ы-ры-ры – синие шар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нимайся, детвор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уру-туру-туру-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ту дома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ордо сел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пойдем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естренкая шку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рдочка – картин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шистенькая сп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чему ты не дрож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0. В небе гром, г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крывай гл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небе радуга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и выпорхну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2"/>
          <w:szCs w:val="22"/>
        </w:rPr>
        <w:t>5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5. Баран-буян залез в бурья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2"/>
          <w:szCs w:val="22"/>
        </w:rPr>
        <w:t>5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. Променяла Прасковья карас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раторили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дет дедушка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траве дров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дворике у две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матросы три нед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амель на мели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ьером кавалери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ерны, пестроголов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ела песни переп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охотник не поп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ерый зайка у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6.  Самов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йте щепок самова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7.  Виногра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8.  Гриб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еселятся на полян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играйте в прят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в корзинку пол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Р-Рь-Л-Ль-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не вылавиров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парад идёт от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арабан уже дырявы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0. Вышел кот из во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не один разок, а тр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 – сегодн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 –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 – еще позавчер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амая прост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наете какая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вот он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Але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на липу полет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8. Одеяло убежал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скакала от м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2"/>
          <w:szCs w:val="22"/>
        </w:rPr>
        <w:t xml:space="preserve">39. </w:t>
      </w:r>
      <w:r>
        <w:rPr>
          <w:sz w:val="22"/>
          <w:szCs w:val="22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лиса для малыш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вит в зарослях мышей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Р —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  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аровозы, рыбы, е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Ларисы или Бор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Рыба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от удочку забыл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Р 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Подар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оря будет моря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Наш Рома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андаринами кар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ерелез через заб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ионеров, октя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м Егор и Гри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к фруктовый ль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На, понюхай корки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и Егора, ни Ир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В—Ф, Вь—Ф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На прививку, первый класс! — Вы слыхал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ли ты ему не рад?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Б—П, Бь—П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Баю-ба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обы, Любы, Поли, Пет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Д—Т, Дь—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6. — Я медведя пойм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еди его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 он не идё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у, сам иди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 он не пускае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у Пети — пять у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Ледяной д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ню весеннему пут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уки Г-К-Х, Гь-Ль-Х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6.  На поля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ши мыть или не мы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ют мордочки е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ечная слава вод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К. Чуковский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Юля сделана из ль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яле нравится 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окоп —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Повторить 3 раза.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8. Купи кипу пик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39. Сшит колпак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не по-колпаковски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до колпак переколпаковать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перевыколпаковать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0. Шла Саша по шоссе и сосала сушку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1. Три сороки-тараторки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раторили на горке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2. Жутко жуку жить на суку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3.У ежа – ежата, у ужа ужата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44.Дятел дуб долбил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 недодолбил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5. Осип орёт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рхип не отстаёт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то кого переорёт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сип охрип. Архип осип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6.Дом у дуба, дуб у дом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7. Стоит воз овса, возле воза овц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8. Бык тупогуб, тупогубенький Бычок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быка бела губа была туп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49. Шесть мышат в камышах шуршат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50. Цапля ча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Цапля со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Цапля сдохл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3.Вымыли мышки миску для мишки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54. Вёз на горку Саня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 собою сани.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хал с горки Саня,</w:t>
      </w:r>
    </w:p>
    <w:p>
      <w:pPr>
        <w:pStyle w:val="Normal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на Сане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роля всегда встреч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про происшеств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Володи вырос вдру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о утра скороговор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него скорогов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двежонок кружи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Ловит лучик в луж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 жуки-пожарни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живится еж к ве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бежал он на мину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 мурлыча, и молч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2"/>
          <w:szCs w:val="22"/>
        </w:rPr>
        <w:t xml:space="preserve">69. </w:t>
      </w:r>
      <w:r>
        <w:rPr>
          <w:sz w:val="22"/>
          <w:szCs w:val="22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Ищут шляпы и пла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ля семи стол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Дайте осе тап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арапузу пяти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гляделся на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ас целую. Цып. Конец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далеке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пельсин слепи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укол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2"/>
          <w:szCs w:val="22"/>
        </w:rPr>
        <w:t>89. Жует поро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Грызет спозар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арашек бара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У мороженщицы Фрос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93. У крокодила нож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то зубы длинноват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Зубы не короткова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С ветром наперего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Берет белый на бег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ечка и редь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Кит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ихо тикают час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ихо тикают ча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Очень вкусный ужи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2"/>
          <w:szCs w:val="22"/>
        </w:rPr>
      </w:pPr>
      <w:r>
        <w:rPr>
          <w:sz w:val="22"/>
          <w:szCs w:val="22"/>
        </w:rPr>
        <w:t>Мышек десять дюжин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80" w:right="1680" w:gutter="0" w:header="0" w:top="1440" w:footer="708" w:bottom="1440"/>
      <w:pgBorders w:display="allPages" w:offsetFrom="text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6:00Z</dcterms:created>
  <dc:creator>Андрей</dc:creator>
  <dc:description/>
  <cp:keywords/>
  <dc:language>en-US</dc:language>
  <cp:lastModifiedBy>RePack by Diakov</cp:lastModifiedBy>
  <cp:lastPrinted>2008-03-22T10:49:00Z</cp:lastPrinted>
  <dcterms:modified xsi:type="dcterms:W3CDTF">2015-09-15T18:18:00Z</dcterms:modified>
  <cp:revision>4</cp:revision>
  <dc:subject/>
  <dc:title/>
</cp:coreProperties>
</file>