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ссе « Я учу детей нового поколения»</w:t>
      </w:r>
    </w:p>
    <w:p>
      <w:pPr>
        <w:pStyle w:val="Normal"/>
        <w:spacing w:lineRule="auto" w:line="24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е тот учитель, кто получает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воспитание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Толстой Л. Н.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существует очень много разных профессий, но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ть учителем начальных классов я мечтала с детства. Всегда хотелось быть похожей на  мою мать - Гордиенко Антонину Романовну, учителя начальных классов,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оторая посвятила педагогической деятельности более тридцати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етю - Петренко Анну Романовну – учителя биологии, которая тоже проработала  более тридцати лет школе и дядю - Петренко Александра Романовича – учителя НВП, работающего и по сей день. Передо мной всегда был пример бесконечной любви к детям.  И я счастлива, что моя мечта сбыла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авних времён профессия педагога была  одна из самых  важных и знач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- не просто профессия. Педагог – это призвание,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ояние души, образ жизни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ложно ли учить детей нового поколения? Конечно, да, ведь  удивить современного школьника практически невозможно.  Но если мне на уроке это удается, я думаю, что  я даю и возможность ученикам  узнать новое, интересное, необычное. </w:t>
      </w:r>
    </w:p>
    <w:p>
      <w:pPr>
        <w:pStyle w:val="C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rStyle w:val="C2"/>
          <w:sz w:val="28"/>
          <w:szCs w:val="28"/>
          <w:shd w:fill="FFFFFF" w:val="clear"/>
        </w:rPr>
        <w:t>В настоящее время в системе образования происходят стремительные перемены. Чему должен научиться ребенок в стенах начальной школы? Главное  – умением учиться. Именно мы, учителя, строим тот фундамент, который является залогом успешного обучения не только в школе, но</w:t>
      </w:r>
      <w:r>
        <w:rPr>
          <w:rStyle w:val="C7"/>
          <w:sz w:val="28"/>
          <w:szCs w:val="28"/>
          <w:shd w:fill="FFFFFF" w:val="clear"/>
        </w:rPr>
        <w:t> </w:t>
      </w:r>
      <w:r>
        <w:rPr>
          <w:rStyle w:val="C2"/>
          <w:sz w:val="28"/>
          <w:szCs w:val="28"/>
          <w:shd w:fill="FFFFFF" w:val="clear"/>
        </w:rPr>
        <w:t xml:space="preserve">и  фактором успешности на протяжении всей жизни. У ребёнка должны быть сформированы универсальные учебные действия. Об этом нам говорят новые образовательные стандарты – ФГОС НОО. </w:t>
      </w:r>
    </w:p>
    <w:p>
      <w:pPr>
        <w:pStyle w:val="C1"/>
        <w:spacing w:before="0" w:after="0"/>
        <w:ind w:firstLine="568"/>
        <w:jc w:val="both"/>
        <w:rPr>
          <w:rStyle w:val="C2"/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А какой он – современный ребёнок, ребёнок нового поколения?</w:t>
      </w:r>
    </w:p>
    <w:p>
      <w:pPr>
        <w:pStyle w:val="C1"/>
        <w:spacing w:before="0" w:after="0"/>
        <w:ind w:firstLine="568"/>
        <w:jc w:val="both"/>
        <w:rPr>
          <w:rStyle w:val="C2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Современные младшие школьники осведомленные, эрудированные, раскрепощенные,  чем их сверстники прошлых поколений. Дети легко и быстро воспринимают информацию, которую современный мир предоставляет с избытком. Дети нацелены на получение быстрого и готового результата нажатием одной кнопки. Они информационно  подкованы. 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 xml:space="preserve">  </w:t>
      </w:r>
      <w:r>
        <w:rPr>
          <w:rStyle w:val="C2"/>
          <w:sz w:val="28"/>
          <w:szCs w:val="28"/>
          <w:shd w:fill="FFFFFF" w:val="clear"/>
        </w:rPr>
        <w:t xml:space="preserve">Современный ребенок он ,конечно, умный, раскрепощённый, умеющий свободно пользоваться планшетом, сотовым телефоном и другими гаджетами. С другой стороны – фантазёр, любящий решать различные головоломки, строить из конструктора такие фигуры, что диву даёшься. Что я могу противопоставить, чтобы не только заинтересовать, но и увлечь? Знаний, встречает на своём пути множество преград, а преодолеть их можно 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Какое же это счастье видеть, как дети сами формулируют проблему, ставят цель, находят пути решения и открывают новые знания. Конечно же, новые знания не передаются и не присваиваются, а именно открываются! А какие знания легче открыть? Да те, о которых уже немного известно. У нас есть цель, а путей решения много. Иногда мы можем сбиться с пути, но, зная, чего мы должны достичь, путём проб и ошибок, прокладываем новый путь, преодолеваем преграды и уверенно движемся к намеченной цели. Важно избежать перегрузки учащихся и потери мотивации! Ведь мотивированные дети не сойдут с пути!  Поэтому так важно, чтобы ребенок еще в школьные годы уверовал: познание нового - это интересно, важно, это приносит удовольствие.  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Я учу детей сопереживать, помогать тем, кто нуждается в них, но и в равной степени учу быть толерантными. В классе у меня 28 человек и далеко не все имеют отличные и хорошие оценки. Для таких детей нужна ситуация успеха, нужно, чтобы в него поверили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Сейчас активно внедряются ИКТ – технологии. «Чтобы иметь право учить, надо постоянно учиться самому!»</w:t>
      </w:r>
      <w:r>
        <w:rPr>
          <w:sz w:val="28"/>
          <w:szCs w:val="28"/>
          <w:shd w:fill="FFFFFF" w:val="clear"/>
        </w:rPr>
        <w:t> </w:t>
      </w:r>
      <w:r>
        <w:rPr>
          <w:rStyle w:val="C2"/>
          <w:sz w:val="28"/>
          <w:szCs w:val="28"/>
          <w:shd w:fill="FFFFFF" w:val="clear"/>
        </w:rPr>
        <w:t>В нашем классе есть необходимое оборудование, что позволяет использовать новые технологии, а значит – надо учиться на нём работать. А современные гаджеты? Дети приносят планшеты, ноутбуки  в класс и мы вместе обучаемся. Знания могут добывать теперь с помощью Интернета. Но как не потеряться в этой сети – паутине? И здесь учитель должен быть тем надёжным, знающим капитаном, на которого всегда можно положиться, который не подведёт и не бросит в трудную минуту. Все дети в классе могут составлять презентации, создавать документ и отправлять его по электронной почте. У нас есть электронный журнал, электронный дневник, но на первом месте всегда – личность ребёнка. Ведь как важно не потерять ту невидимую нить, которая связывает с ним учителя! «Сотрудничество», «сотворчество» - вот основные направления моей работы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А что же родители ? Родители конца 20 века тоже разные. Одни – активные помощники, другие пассивные наблюдатели, которые решили, что они отдали своего ребёнка в школу, а школа (без  их участия) должна из ребёнка вырастить образованного и воспитанного человека. Но каждый уверен, что его ребёнок лучше всех. Сколько труда уходит , чтобы доказать мою заинтересованность в знаниях детей, в их успешном будущем! Моя доброжелательность, сдержанность, уважение личности ребёнка создают атмосферу сотрудничества с родителями уже с первого  класса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 </w:t>
      </w:r>
      <w:r>
        <w:rPr>
          <w:rStyle w:val="C2"/>
          <w:sz w:val="28"/>
          <w:szCs w:val="28"/>
          <w:shd w:fill="FFFFFF" w:val="clear"/>
        </w:rPr>
        <w:t>Сплочение коллектива происходит не только во время  образовательного  процесса, а в основе своей – во внеурочной деятельности. К четвёртому классу – мы уже одна дружная  семья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+mn-ea"/>
          <w:kern w:val="2"/>
          <w:sz w:val="28"/>
          <w:szCs w:val="28"/>
        </w:rPr>
        <w:t>Профессия учителя, которую я выбрала, одна из самых важных и трудных. Это именно то, что приносит мне радость и удовлетворение, особенно, когда видишь глаза детей, добрые и наивные, которые смотрят с любовью и безграничным уважением. Хочется отдать им всё. В каждом ребенке скрыт неизвестный нам потенциал, который  должен обязательно реализоваться. И мой педагогический принцип - очень осторожно и бережно помочь ребенку раскрыться, вселить в него уверенность, дать почувствовать свою самоценность, независимо от конкретных успехов в учебной деятельности в данный кратковременный момент. Значимо лишь его самоощущение личности, которую принимают и любят без всяких условий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+mn-ea"/>
          <w:kern w:val="2"/>
          <w:sz w:val="28"/>
          <w:szCs w:val="28"/>
        </w:rPr>
        <w:t xml:space="preserve">Мой педагогический стаж 26 лет. И вот уже на протяжении всех  лет с 1989 года я  отдаю знания  и силы служению своему любимому делу – обучению и воспитанию подрастающего поколения в своей родной средней школе № 2, в родном коллективе, где меня окружают творческие люди. Вокруг меня – дети, где каждый ребенок – это своеобразный мир мыслей, взглядов, чувств, переживаний, интересов, радостей, тревог, горестей, забот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drost.ru/tema/vospitaniye-1.html" TargetMode="External"/><Relationship Id="rId3" Type="http://schemas.openxmlformats.org/officeDocument/2006/relationships/hyperlink" Target="http://moudrost.ru/avtor/tolstoy-lev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6:00Z</dcterms:created>
  <dc:creator>Windows 7</dc:creator>
  <dc:description/>
  <cp:keywords/>
  <dc:language>en-US</dc:language>
  <cp:lastModifiedBy>Windows 7</cp:lastModifiedBy>
  <dcterms:modified xsi:type="dcterms:W3CDTF">2015-12-10T14:44:00Z</dcterms:modified>
  <cp:revision>5</cp:revision>
  <dc:subject/>
  <dc:title/>
</cp:coreProperties>
</file>