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Отрезки  АВ  и  СМ  пересекаются в точке  О  так, что   АС || ВМ.  Найдите длину отрезка  СМ,  если   АО=12 см,  ОВ=3 см,  СО=8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В прямоугольном треугольнике  из вершины прямого угла,</w:t>
      </w:r>
      <w:r>
        <w:rPr/>
        <w:t xml:space="preserve"> </w:t>
      </w:r>
      <w:r>
        <w:rPr>
          <w:sz w:val="28"/>
          <w:szCs w:val="28"/>
        </w:rPr>
        <w:t xml:space="preserve"> проведена  высота, которая  делит гипотенузу на отрезки, один из которых 16 см, а другой 9 см. Найдите стороны данного  треугольника и  площадь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Длина тени дерева равна  6  м, а длина тени человека, рост которого  1,75 м равна  1,5 м. Найдите высоту дерева.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Отрезки  АВ  и  СМ  пересекаются в точке  О  так, что   АС || ВМ.    Найдите длину отрезка  СМ,  если   АС=15 см,  ВМ=3 см,  СО=10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  <w:t xml:space="preserve">2.  Высота  прямоугольного треугольника, проведённая  из вершины прямого угла, делит гипотенузу на отрезки, один из которых 25 см, а другой 9 см. Найдите стороны данного  треугольника и  площадь. </w:t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  <w:t xml:space="preserve">3.  Для определения  высоты столба  использован шест,  высота которого 2м, а длина его тени 1,5м. Чему равна высота столба, если  длина  его тени 9 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2:00Z</dcterms:created>
  <dc:creator>mathvaz.ru</dc:creator>
  <dc:description/>
  <cp:keywords/>
  <dc:language>en-US</dc:language>
  <cp:lastModifiedBy>Elena</cp:lastModifiedBy>
  <cp:lastPrinted>2007-02-26T13:54:00Z</cp:lastPrinted>
  <dcterms:modified xsi:type="dcterms:W3CDTF">2020-01-27T15:22:00Z</dcterms:modified>
  <cp:revision>2</cp:revision>
  <dc:subject>Геометрия 8 класс</dc:subject>
  <dc:title>Подобные треугольники</dc:title>
</cp:coreProperties>
</file>