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й государственный образовательный стандарт дошкольного образования (Приказ Минобрнауки России от 17.10.2013 N </w:t>
      </w:r>
      <w:r>
        <w:rPr>
          <w:rFonts w:cs="Times New Roman" w:ascii="Times New Roman" w:hAnsi="Times New Roman"/>
          <w:color w:val="000000"/>
          <w:sz w:val="24"/>
          <w:szCs w:val="24"/>
        </w:rPr>
        <w:t>1155. Зарегистрировано в Минюсте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,Bold" w:hAnsi="Arial-BoldMT,Bold" w:cs="Arial-BoldMT,Bold"/>
          <w:b/>
          <w:b/>
          <w:bCs/>
          <w:color w:val="000000"/>
          <w:sz w:val="16"/>
          <w:szCs w:val="16"/>
        </w:rPr>
      </w:pPr>
      <w:r>
        <w:rPr>
          <w:rFonts w:cs="Arial-BoldMT,Bold" w:ascii="Arial-BoldMT,Bold" w:hAnsi="Arial-BoldMT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Настоящий федеральный государственный образовательный стандарт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(далее - Стандарт) представляет собой совокупность обязательных требовани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Стандарта являются отношения в сфере образования, возникающи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образовательной программы дошкольного образования 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 по Программе осуществляется организациями, осуществля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ую деятельность, индивидуальными предпринимателями (далее вместе -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настоящего Стандарта могут использоваться родителями (зако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ителями) при получении детьми дошкольного образования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Стандарт разработан на </w:t>
      </w:r>
      <w:r>
        <w:rPr>
          <w:rFonts w:cs="Times New Roman" w:ascii="Times New Roman" w:hAnsi="Times New Roman"/>
          <w:bCs/>
          <w:sz w:val="24"/>
          <w:szCs w:val="24"/>
        </w:rPr>
        <w:t>основе Конституции Российской Федерации &lt;1&gt; и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 и с учетом Конвенции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Н о правах ребенка &lt;2&gt;, в основе которых залож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е основные принци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ддержка разнообразия детства; сохранение уникальности и самоценности детства как важ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а в общем развитии человека, самоценность детства - понимание (рассмотрение) детства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а жизни значимого самого по себе, без всяких условий; значимого тем, что происходит с ребен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йчас, а не тем, что этот период есть период подготовки к следующему пери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личностно-развивающий и гуманистический характер взаимодействия взрослых (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, педагогических и иных работников Организации) 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уважение личност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реализация Программы в формах, специфических для детей данной возрастной группы, преж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в форме игры, познавательной и исследовательской деятельности, в форме твор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сти, обеспечивающей художественно-эстетическое развит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В Стандарте учитыва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ндивидуальные потребности ребенка, связанные с его жизненной ситуацией и состоя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, определяющие особые условия получения им образования (далее - особ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и), индивидуальные потребности отдельных категорий детей, в том числе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озможности освоения ребенком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Основные принципы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ноценное проживание ребенком всех этапов детства (младенческого, раннего и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а), обогащение (амплификация) дет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строение образовательной деятельности на основе индивидуальных особенностей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, при котором сам ребенок становится активным в выборе содержания свое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вится субъектом образования (далее - индивидуализация дошко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одействие и сотрудничество детей и взрослых, признание ребенка полноценным участ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убъектом)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сотрудничество Организации с семь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формирование познавательных интересов и познавательных действий ребенка в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возрастная адекватность дошкольного образования (соответствие условий, требов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в возрасту и особенностям разви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Стандарт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ение государством равенства возможностей для каждого ребенка в пол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еспечение государственных гарантий уровня и качества дошкольного образования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ства обязательных требований к условиям реализации образовательных программ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, их структуре и результатам их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хранение единства образовательного пространства Российской Федерации относ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 Стандарт направлен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храны и укрепления физического и психического здоровья детей, в том числ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ения равных возможностей для полноценного развития каждого ребенка в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детства независимо от места жительства, пола, нации, языка, социального стату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физиологических и других особенностей (в том числе ограниченных возможностей здоровь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еспечения преемственности целей, задач и содержания образования, реализуемых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грамм различных уровней (далее - преемственность основн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дошкольного и начального обще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здания благоприятных условий развития детей в соответствии с их возраст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ми особенностями и склонностями, развития способностей и творческ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го ребенка как субъекта отношений с самим собой, другими детьми, взрослыми и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объединения обучения и воспитания в целостный образовательный процесс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о-нравственных и социокультурных ценностей и принятых в обществе правил и норм повед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есах человека, семьи,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формирования общей культуры личности детей, в том числе ценностей здорового образа жиз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их социальных, нравственных, эстетических, интеллектуальных, физических каче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ициативности, самостоятельности и ответственности ребенка, формирования предпосылок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обеспечения вариативности и разнообразия содержания Программ и организационны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, возможности формирования Программ различной направленности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отребностей, способностей и состояния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формирования социокультурной среды, соответствующей возрастным, индивидуаль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им и физиологическим особенностям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обеспечения психолого-педагогической поддержки семьи и повышения компетен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ей (законных представителей) в вопросах развития и образования, охраны и укреп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 Стандарт является основой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разработк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разработки вариативных примерных образовательных программ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- примерные 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разработки нормативов финансового обеспечения реализации Программы и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 на оказание государственной (муниципальной) услуги в сфере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объективной оценки соответствия образовательной деятельности Организации треб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формирования содержания профессионального образования и дополн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 образования педагогических работников, а также проведения их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оказания помощи родителям (законным представителям) в воспитании детей, охра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ении их физического и психического здоровья, в развитии индивидуальных способнос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 Стандарт включает в себя требования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Программы и ее объ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ограмма реализуется на государственном языке Российской Федерации. Программа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атривать возможность реализации на родном языке из числа языков народо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. Реализация Программы на родном языке из числа языков народ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должна осуществляться в ущерб получению образования на государственном языке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ТРЕБОВАНИЯ К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 И ЕЕ ОБЪ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Программа определяет содержание и организацию образовательной деятельности на уро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еспечивает развитие личности детей дошкольного возраста в различных вид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ункте 1.6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Структурные подразделения в одной Организации (далее - Группы) могут реализовы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Программа формируется как программа психолого-педагогической поддержки пози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изации и индивидуализации, развития личности детей дошкольного возраста и опреде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 основных характеристик дошкольного образования (объем, содержание и планиру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ограмма направле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развития ребенка, открывающих возможности для его позитивной социал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оздание развивающей образовательной среды, которая представляет собой систему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Программа разрабатывается и утверждается Организацией самостоятельно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м Стандартом и с учетом Примерных программ &lt;1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зработке Программы Организация определяет продолжительность пребывания детей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может реализовываться в течение всего времени пребывания &lt;1&gt; детей в                       Организации.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– образователь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коммуникативное развитие направле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своение норм и ценностей, принят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 развитие интересов детей, любознательности и познавательной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ет владение речью как средством общения и культуры; обога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 развитие предпосылок ценностно-смысл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й творческой деятельности детей (изобразительной, конструктивно-модель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ой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ет приобретение опыта в следующих видах деятельности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ой, в том числе связанной с выполнением упражнений, направленных на развитие та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х качеств, как координация и гибкость; способствующих правильному форм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орно-двигательной системы организма, развитию равновесия, координации движения, круп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кой моторики обеих рук, а также с правильным, не наносящем ущерба организму выполн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Конкретное содержание указанных образовательных областей зависит от возраст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х особенностей детей, определяется целями и задачами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мож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овываться в различ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ладенческом возрас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 месяца - 1 год) - непосредственное эмоциональное общени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рослым, манипулирование с предметами и познавательно-исследовательские действия, вос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и, детских песен и стихов, двигательная активность и тактильно-двигательны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ннем возрас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ов окружающего мира и экспериментирования с ними), а также восприятие художе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 Содержание Программы должно отраж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пекты образовательной 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 дошкольного возрас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едметно-пространственная развивающая образовательная сре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характер взаимодействия со взросл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характер взаимодействия с другими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истема отношений ребенка к миру, к другим людям, к себе сам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 Программа состоит из обязательной части и части, формируемой уча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отношений. Обе части являются взаимодополняющими и необходимыми с т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рения реализации требований 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ая часть Программы предполагает комплексность подхода, обеспечивая разви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 во всех пяти взаимодополняющих образовательных областях (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ункт 2.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асти, формируемой участниками образовательных отношений, должны быть представл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, формы организации 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 Объем обязательной части Программы рекомендуется не менее 60% от ее общего объе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и, формируемой участниками образовательных отношений, не более 4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 Программа включает три основных раздела: целевой, содержательный и организационный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1. Целевой раздел включает в себя пояснительную записку и 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 должна раскры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и подходы к формированию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имые для разработки и реализации Программы характеристики, в том числ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ей развити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результаты освоения Программы конкретизируют требования Стандарта к целе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ам в обязательной части и части, формируемой участниками образовательных отношений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ом возрастных возможностей и индивидуальных различий (индивидуальных траекторий разви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а также особенностей развития детей с ограниченными возможностями здоровья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-инвалидов (далее - дети с ограниченными возможностями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2. Содержательный раздел представляет общее содержание Программы, обеспечива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ценное развитие лич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писание образовательной деятельности в соответствии с направлениями развития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ми в пяти образовательных областях, с учетом используемых вариативных прим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образовательных программ дошкольного образования и методических пособ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писание вариативных форм, способов, методов и средств реализации Программы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ых и индивидуальных особенностей воспитанников, специфики и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ей и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описание образовательной деятельности по профессиональной коррекции нарушений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 в случае, если эта работа предусмотрена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способы и направления поддержки детской инициа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иные характеристики содержания Программы, наиболее существенные с точки зрения ав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Программы, формируемая участниками образовательных отношений, может вклю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ные направления, выбранные участниками образовательных отношений из числа парциаль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х программ и/или созданных им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часть Программы должна учитывать образовательные потребности, интересы и мо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6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 Tf2000 TL0 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членов их семей и педагогов и, в частности, может быть ориентирова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у национальных, социокультурных и иных условий, в которых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тех парциальных образовательных программ и форм организации работы с детьми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ибольшей степени соответствуют потребностям и интересам детей, а также возможнос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жившиеся традиции Организации или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коррекционной работы и/или инклюзивного образования включается в Програм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планируется ее освоение детьми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раздел должен содержать специальные условия для получения образования детьм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енными возможностями здоровья, в том числе механизмы адаптации Программы для ука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использование специальных образовательных программ и методов, специальных метод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обий и дидактических материалов, проведение групповых и индивидуальных коррекционны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осуществления квалифицированн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еспечение коррекции нарушений развития различных категорий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, оказание им квалифицированной помощи в освоен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своение детьми с ограниченными возможностями здоровья Программы, их разносторон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 учетом возрастных и индивидуальных особенностей и особ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ей,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онная работа и/или инклюзивное образование детей с ограниченными возможн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, осваивающих Программу в Группах комбинированной и компенсирующей направленност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м числе и для детей со сложными (комплексными) нарушениями), должны учитывать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и специфические образовательные потребности каждой категор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рганизации инклюзивного образования по основаниям, не связанным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 детей, выделение данного раздела не является обязательным; в случае же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ения содержание данного раздела определяется Организацией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3. Организационный раздел должен содержать описание материально-техн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Программы, обеспеченности методическими материалами и средствами обуч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я, включать распорядок и/или режим дня, а также особенности традиционных собы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ков, мероприятий; особенности организации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2. В случае если обязательная часть Программы соответствует примерной программе, 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яется в виде ссылки на соответствующую примерную программу. Обязательная часть долж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ыть представлена развернуто в соответствии с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унктом 2.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, в случае если она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ет одной из пример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Программы, формируемая участниками образовательных отношений, може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а в виде ссылок на соответствующую методическую литературу, позволя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ся с содержанием выбранных участниками образовательных отношений пар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, методик, форм организации 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 Дополнительным разделом Программы является текст ее краткой презентации. Крат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ентация Программы должна быть ориентирована на родителей (законных представителей) де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а для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озрастные и иные категории детей, на которых ориентирована Программа Организации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е категории детей с ограниченными возможностями здоровья, если Программа предусматр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ее реализации для этой категори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спользуемые Примерны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характеристика взаимодействия педагогического коллектива с семьям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ТРЕБОВАНИЯ К УСЛОВИЯМ РЕАЛИЗАЦИИ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Требования к условиям реализации Программы включают требова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им, кадровым, материально-техническим и финансовым условия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7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, а также к развивающей предметно-пространстве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реализации Программы должны обеспечивать полноценное развитие личности детей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х основных образовательных областях, а именно: в сферах социально-коммуникатив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ого, речевого, художественно-эстетического и физического развития личности дет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е их эмоционального благополучия и положительного отношения к миру, к себе и к другим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нные требования направлены на создание социальной ситуации развития для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отношений, включая создание образовательной среды, котор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создает условия для участия родителей (законных представителей) в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Требования к психолого-педагогическим условиям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 Для успешной реализации Программы должны быть обеспечены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уважение взрослых к человеческому достоинству детей, формирование и поддержка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ительной самооценки, уверенности в собственных возможностях и способ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спользование в образовательной деятельности форм и методов работы с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х их возрастным и индивидуальным особенностям (недопустимость как искус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корения, так и искусственного замедления развития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строение образовательной деятельности на основе взаимодействия взрослых с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нного на интересы и возможности каждого ребенка и учитывающего социальную ситу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ддержка взрослыми положительного, доброжелательного отношения детей друг к друг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я детей друг с другом в раз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поддержка инициативы и самостоятельности детей в специфических для ни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возможность выбора детьми материалов, видов активности, участников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защита детей от всех форм физического и психического насилия &lt;1&gt;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ункт 9 части 1 статьи 3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 декабря 2012 г. N 273-ФЗ "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и в Российской Федерации" (Собрание законодательства Российской Федерации, 2012, N 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. 7598; 2013, N 19, ст. 23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оддержка родителей (законных представителей) в воспитании детей, охране и укрепл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 Для получения без дискриминации качественного образования детьми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 создаются необходимые условия для диагностики и коррекции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и социальной адаптации, оказания ранней коррекционной помощи на основе спе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их подходов и наиболее подходящих для этих детей языков, методов, спосо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ния и условий, в максимальной степени способствующих получению дошкольного образовани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социальному развитию этих детей, в том числе посредством организации инклюз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При реализации Программы может проводиться оценка индивидуальн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ая оценка производится педагогическим работником в рамках педагогической диагностики (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ого развития детей дошкольного возраста, связанной с оцен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х действий и лежащей в основе их дальнейшего планир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едагогической диагностики (мониторинга) могут использоваться исключительно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следующих образователь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ндивидуализации образования (в том числе поддержки ребенка, построения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8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птимизации работы с группо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необходимости используется психологическая диагностика развития детей (выявл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индивидуально-психологических особенностей детей), которую проводят квалифиц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ы (педагоги-психологи, психоло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ребенка в психологической диагностике допускается только с согласия его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сихологической диагностики могут использоваться для решения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4. Наполняемость Группы определяется с учетом возраста детей, их состояния здоро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5. Условия, необходимые для создания социальной ситуации развития детей, соответств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е дошкольного возраста, предполаг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е общение с каждым ребен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свободного выбора детьми деятельности, участников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ирективную помощь детям, поддержку детской инициативы и самостоятельности в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ах деятельности (игровой, исследовательской, проектной, познавательной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озитивных, доброжелательных отношений между детьми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ими к разным национально-культурным, религиозным общностям и социальным слоям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имеющими различные (в том числе ограниченные) возможност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коммуникативных способностей детей, позволяющих разрешать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строение вариативного развивающего образования, ориентированного на уровень разви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ющийся у ребенка в совместной деятельности со взрослым и более опытными сверстниками, 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актуализирующийся в его индивидуальной деятельности (далее - зона ближайшего развития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),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ю видов деятельности, способствующих развитию мышления, речи, 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ображения и детского творчества, личностного, физического и художественно-эстет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индивидуального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заимодействие с родителями (законными представителями) по вопросам образования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го вовлечения их в образовательную деятельность, в том числе посредством со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ектов совместно с семьей на основе выявления потребностей и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инициати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6. В целях эффективной реализации Программы должны быть созданы условия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офессионального развития педагогических и руководящих работников, в том числ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онсультативной поддержки педагогических работников и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опросам образования и охраны здоровья детей, в том числе инклюзивного образования (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организ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рганизационно-методического сопровождения процесса реализации Программы, в том числе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и со сверстниками и взросл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7. Для коррекционной работы с детьми с ограниченными возможностями здоро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аивающими Программу совместно с другими детьми в Группах комбинированной направл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ы создаваться условия в соответствии с перечнем и планом реализации индивиду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9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нных коррекционных мероприятий, обеспечивающих удовлетворение особ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отребностей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создании условий для работы с детьми-инвалидами, осваивающими Программу, долж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ываться индивидуальная программа реабилитации ребенка-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8. Организация должна создавать возмо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ля предоставления информации о Программе семье и всем заинтересованным лиц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влеченным в образовательную деятельность, а также широкой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ля взрослых по поиску, использованию материалов, обеспечивающих реализацию Програм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 в информационно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для обсуждения с родителями (законными представителями) детей вопросов, связанных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9. Максимально допустимый объем образовательной нагрузки должен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итарно-эпидемиологическим правилам и нормативам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анПиН 2.4.1.3049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Санитарно-эпидемиологические требования к устройству, содержанию и организации режим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ых образовательных организаций", утвержденным постановлением Глав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го врача Российской Федерации от 15 мая 2013 г. N 26 (зарегистрировано Министер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стиции Российской Федерации 29 мая 2013 г., регистрационный N 2856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Требования к развивающей предметно-пространстве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1. Развивающая предметно-пространственная среда обеспечивает максимальную ре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потенциала пространства Организации, Группы, а также территории, прилегающе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ли находящейся на небольшом удалении, приспособленной дл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- участок), материалов, оборудования и инвентаря для развития детей дошкольного возрас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 с особенностями каждого возрастного этапа, охраны и укрепления их здоровья,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ей и коррекции недостатков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2. Развивающая предметно-пространственная среда должна обеспечивать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ния и совместной деятельности детей (в том числе детей разного возраста) и взросл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3. Развивающая предметно-пространственная среда должна обеспеч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 национально-культурных, климатических условий, в которых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4. Развивающая предметно-пространственная среда должна быть содержательно-насыщен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нсформируемой, полифункциональной, вариативной, доступной и безопас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Насыщенность среды должна соответствовать возрастным возможностям детей и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пространство должно быть оснащено средствами обучения и воспитания (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е техническими), соответствующими материалами, в том числе расходным игровым, спортив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доровительным оборудованием, инвентарем (в соответствии со спецификой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нтаря (в здании и на участке) должны обеспеч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ую, познавательную, исследовательскую и творческую активность всех воспитан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ирование с доступными детям материалами (в том числе с песком и вод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ую активность, в том числе развитие крупной и мелкой моторики, участие в подви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х и соревн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моциональное благополучие детей во взаимодействии с предметно-простран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руж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самовыраж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детей младенческого и раннего возраста образовательное пространство дол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ть необходимые и достаточные возможности для движения, предметной и иг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с раз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рансформируемость пространства предполагает возможность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о-пространственной среды в зависимости от образовательной ситуации, в том числе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0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яющихся интересов и возмож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разнообразного использования различных составляющих предметной ср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имер, детской мебели, матов, мягких модулей, ширм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в Организации или Группе полифункциональных (не обладающих жестко закреп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ом употребления) предметов, в том числе природных материалов, пригодных для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зных видах детской активности (в том числе в качестве предметов-заместителей в детской игр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ариативность среды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в Организации или Группе различных пространств (для игры, конструирования, у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.), а также разнообразных материалов, игр, игрушек и оборудования, обеспечивающих свобод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ическую сменяемость игрового материала, появление новых предметов, стимул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ую, двигательную, познавательную и исследовательскую активность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Доступность среды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ость для воспитанников, в том числе детей с ограниченными возможностями здоровь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-инвалидов, всех помещений, где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ный доступ детей, в том числе детей с ограниченными возможностями здоровья, к игр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ушкам, материалам, пособиям, обеспечивающим все основные виды детск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Безопасность предметно-пространственной среды предполагает соответствие всех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ментов требованиям по обеспечению надежности и безопасности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5. Организация самостоятельно определяет средства обучения, в том числе техн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е материалы (в том числе расходные), игровое, спортивное, оздоров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, инвентарь, необходимые для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Требования к кадровым условиям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1. Реализация Программы обеспечивается руководящими, педагогически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вспомогательными, административно-хозяйственными работниками Организации. В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могут также участвовать научные работники Организации. Иные работники Организаци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м числе осуществляющие финансовую и хозяйственную деятельности, охрану жизни 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обеспечивают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 педагогических и учебно-вспомогательных работников должна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онным характеристикам, установленным в Едином квалификационном справочн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ей руководителей, специалистов и служащих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ей работников образования", утвержденном приказом Министерства здравоохран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го развития Российской Федерации от 26 августа 2010 г. N 761н (зарегистриров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м юстиции Российской Федерации 6 октября 2010 г., регистрационный N 18638)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ми, внесенными приказом Министерства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 от 31 мая 2011 г. N 448н (зарегистрирован Министерством юстици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 1 июля 2011 г., регистрационный N 2124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ой состав и количество работников, необходимых для реализации и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Программы, определяются ее целями и задачами, а также особенностям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ым условием качественной реализации Программы является ее непреры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педагогическими и учебно-вспомогательными работниками в течение всего времени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в Организации или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2. Педагогические работники, реализующие Программу, должны обладать осно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ями, необходимыми для создания условия развития детей, обозначенными в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3.2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го 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3. При работе в Группах для детей с ограниченными возможностями здоровья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быть дополнительно предусмотрены должности педагогических работников, име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ую квалификацию для работы с данными ограничениями здоровья детей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истентов (помощников), оказывающих детям необходимую помощь. Рекомендуется предусматри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и соответствующих педагогических работников для каждой Группы для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4. При организации инклюзив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1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ключении в Группу детей с ограниченными возможностями здоровья к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быть привлечены дополнительные педагогические работники, имеющие соответству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ю для работы с данными ограничениями здоровья детей. Рекомендуется привлек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х педагогических работников для каждой Группы, в которой организовано инклюзи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ключении в Группу иных категорий детей, имеющих специальн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и, в том числе находящихся в трудной жизненной ситуации &lt;1&gt;, могут быть привле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едагогические работники, имеющие соответствующую квалифик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Статья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4 июля 1998 г. N 124-ФЗ "Об основных гарантия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 в Российской Федерации" (Собрание законодательства Российской Федерации, 1998, N 31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802; 2004, N 35, ст. 3607; N 52, ст. 5274; 2007, N 27, ст. 3213, 3215; 2009, N 18, ст. 2151; N 51, ст. 616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3, N 14, ст. 1666; N 27, ст. 347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Требования к материально-техническим условиям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требования, определяемые в соответствии с санитарно-эпидемиологическими правил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ребования к средствам обучения и воспитания в соответствии с возрастом и индивиду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ями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требования к материально-техническому обеспечению программы (учебно-метод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, оборудование, оснащение (предме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 Требования к финансовым условиям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1. Финансовое обеспечение государственных гарантий на получение гражд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доступного и бесплатного дошкольного образования за счет средств соответствующих бюдж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ой системы Российской Федерации в государственных, муниципальных и час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на основе нормативов обеспечения государственных гарантий реализации пра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общедоступного и бесплатного дошкольного образования, определяемых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власти субъектов Российской Федерации, обеспечивающих реализацию Программ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 со Станда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2. Финансовые условия реализации Программы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еспечивать возможность выполнения требований Стандарта к условиям реал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ивать реализацию обязательной части Программы и части, формируемой уча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процесса, учитывая вариативность индивидуальных траекторий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тражать структуру и объем расходов, необходимых для реализации Программы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ханизм их фор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3. Финансирование реализации образовательной программы дошкольного образования дол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ся в объеме определяемых органами государственной власти субъекто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 нормативов обеспечения государственных гарантий реализации прав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доступного и бесплатного дошкольного образования. Указанные нормативы определя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 со Стандартом, с учетом типа Организации, специальных условий получения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ьми с ограниченными возможностями здоровья (специальные условия образования - специ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е программы, методы и средства обучения, учебники, учебные пособия, дидакт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ые материалы, технические средства обучения коллективного и индивидуально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ключая специальные), средства коммуникации и связи, сурдоперевод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грамм, адаптация образовательных учреждений и прилегающих к ним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вободного доступа всех категорий лиц с ограниченными возможностями здоровья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е, психолого-педагогические, медицинские, социальные и иные услуги, обеспечив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аптивную среду образования и безбарьерную среду жизнедеятельности, без которых о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2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грамм лицами с ограниченными возможностями здоровья затруднен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дополнительного профессионального образования педагогических работ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безопасных условий обучения и воспитания, охраны здоровья детей,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, категории детей, форм обучения и иных особенностей образовательной деятельност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быть достаточным и необходимым для осуществления Организ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ов на средства обучения и воспитания, соответствующие материалы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учебных изданий в бумажном и электронном виде, дидактических материалов, аудио-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оматериалов, в том числе материалов, оборудования, спецодежды, игр и игрушек, электр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ресурсов, необходимых для организации всех видов учебной деятельности и со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ей предметно-пространственной среды, в том числе специальных для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. Развивающая предметно-пространственная среда - часть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ы, представленная специально организованным пространством (помещениями, участком и т.п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ами, оборудованием и инвентарем для развития детей дошкольного возраста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ями каждого возрастного этапа, охраны и укрепления их здоровья, учета особеннос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и недостатков их развития, приобретение обновляемых образовательных ресурсов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ных материалов, подписки на актуализацию электронных ресурсов, подписки на техн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деятельности средств обучения и воспитания, спортивного, оздоров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я, инвентаря, оплату услуг связи, в том числе расходов, связанных с подключением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ов, связанных с дополнительным профессиональным образованием руководящ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х работников по профилю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Требования Стандарта к результатам освоения Программы представлены в виде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 дошкольного образования, которые представляют собой социально-норм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ые характеристики возможных достижений ребенка на этапе завершения уровня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. Специфика дошкольного детства (гибкость, пластичность развития ребенка, высо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рос вариантов его развития, его непосредственность и непроизвольность), а также систем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дошкольного образования (необязательность уровня дошкольного образ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, отсутствие возможности вменения ребенку какой-либо ответственност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) делают неправомерными требования от ребенка дошкольного возраста конкр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достижений и обусловливают необходимость определения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программы в виде целевых ориент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Целевые ориентиры дошкольного образования определяются независимо от фор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, а также от ее характера, особенностей развития детей и Организации, реализ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Целевые ориентиры не подлежат непосредственной оценке, в том числе в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й диагностики (мониторинга), и не являются основанием для их формального сравн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ьными достижениями детей. Они не являются основой объективной оценки соотве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ным требованиям образовательной деятельности и подготовки детей &lt;1&gt;. О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не сопровождается проведением промежуточных аттестаций и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ников &lt;2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1&gt; С учетом положе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части 2 статьи 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 декабря 2012 г. N 273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образовании в Российской Федерации" (Собрание законодательства Российской Федерации, 2012,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3, ст. 7598; 2013, N 19, ст. 23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Часть 2 статьи 6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 декабря 2012 г. N 273-ФЗ "Об образова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" (Собрание законодательства Российской Федерации, 2012, N 53, ст. 7598; 20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 19, ст. 23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3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Настоящие требования являются ориентирам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остроения образовательной политики на соответствующих уровнях с учетом ц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, общих для всего образовательного простр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решения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а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я с семь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изучения характеристик образования детей в возрасте от 2 месяцев до 8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информирования родителей (законных представителей) и общественности относительно ц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, общих для всего образовательного простран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Целевые ориентиры не могут служить непосредственным основанием при ре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ческих задач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тестацию педагогических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как итогового, так и промежуточного уровня развития детей, в том числе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а (в том числе в форме тестирования, с использованием методов, основа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людении, или иных методов измерения результативности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выполнения муниципального (государственного) задания посредством их включ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и качества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6. К целевым ориентирам дошкольного образования относятс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нормативные возрастные характеристики возможных достижений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ориентиры образования в младен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ннем возрас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интересуется окружающими предметами и активно действует с ними; эмоцион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влечен в действия с игрушками и другими предметами, стремится проявлять настойчивос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и результата сво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т специфические, культурно фиксированные предметные действия, знает на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товых предметов (ложки, расчески, карандаша и пр.) и умеет пользоваться ими. Владе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ейшими навыками самообслуживания; стремится проявлять самостоятельность в бытов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ом п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ет активной речью, включенной в общение; может обращаться с вопросами и просьб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ет речь взрослых; знает названия окружающих предметов и игруш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ится к общению со взрослыми и активно подражает им в движениях и действиях; по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ы, в которых ребенок воспроизводит действия взрос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ет интерес к стихам, песням и сказкам, рассматриванию картинки, стремится двигаться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у; эмоционально откликается на различные произведения культуры и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ребенка развита крупная моторика, он стремится осваивать различные виды движения (бе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занье, перешагивание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ориентиры на этапе завер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владевает основными культурными способами деятельности, проявляет инициатив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сть в разных видах деятельности - игре, общении, познавательно-исследов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, конструировании и др.; способен выбирать себе род занятий, участников по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бладает установкой положительного отношения к миру, к разным видам труда, друг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дям и самому себе, обладает чувством собственного достоинства; активно взаимодействует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рстниками и взрослыми, участвует в совместных играх. Способен договариваться, учит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есы и чувства других, сопереживать неудачам и радоваться успехам других, адекватно проя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4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и чувства, в том числе чувство веры в себя, старается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бладает развитым воображением, которое реализуется в разных видах деятельност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жде всего в игре; ребенок владеет разными формами и видами игры, различает условну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ьную ситуации, умеет подчиняться разным правилам и социальным нор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достаточно хорошо владеет устной речью, может выражать свои мысли и желания,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речь для выражения своих мыслей, чувств и желаний, построения речевого высказы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итуации общения, может выделять звуки в словах, у ребенка складываются предпосы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ребенка развита крупная и мелкая моторика; он подвижен, вынослив, владеет осно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ями, может контролировать свои движения и управлять 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способен к волевым усилиям, может следовать социальным нормам повед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м в разных видах деятельности, во взаимоотношениях со взрослыми и сверстниками,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ать правила безопасного поведения и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проявляет любознательность, задает вопросы взрослым и сверстникам, интерес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чинно-следственными связями, пытается самостоятельно придумывать объяснения явл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ы и поступкам людей; склонен наблюдать, экспериментировать. Обладает начальными зн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ебе, о природном и социальном мире, в котором он живет; знаком с произведениями дет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ы, обладает элементарными представлениями из области живой природы, естествозн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и, истории и т.п.; ребенок способен к принятию собственных решений, опираясь на сво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7. Целевые ориентиры Программы выступают основаниями преемственности дошко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 общего образования. При соблюдении требований к условия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е целевые ориентиры предполагают формирование у детей дошкольн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сылок к учебной деятельности на этапе завершения им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8. В случае если Программа не охватывает старший дошкольный возраст, то дан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ы рассматриваться как долгосрочные ориентиры, а непосредственные целевые ориенти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я Программы воспитанниками - как создающие предпосылки для их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4:00Z</dcterms:created>
  <dc:creator>Admin</dc:creator>
  <dc:description/>
  <cp:keywords/>
  <dc:language>en-US</dc:language>
  <cp:lastModifiedBy>рамиля</cp:lastModifiedBy>
  <dcterms:modified xsi:type="dcterms:W3CDTF">2015-10-25T16:24:00Z</dcterms:modified>
  <cp:revision>2</cp:revision>
  <dc:subject/>
  <dc:title>Федеральный государственный образовательный стандарт дошкольного образования (Приказ Минобрнауки России от 17</dc:title>
</cp:coreProperties>
</file>