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rStyle w:val="StrongEmphasis"/>
          <w:bCs/>
        </w:rPr>
      </w:pPr>
      <w:r>
        <w:rPr>
          <w:rStyle w:val="StrongEmphasis"/>
          <w:b/>
          <w:bCs/>
        </w:rPr>
        <w:t>Муниципальное автономное дошкольное образовательное учреждение детский сад № 54 общеразвивающего вида с приоритетным осуществлением деятельности по художественно – эстетического развития детей</w:t>
      </w:r>
    </w:p>
    <w:p>
      <w:pPr>
        <w:pStyle w:val="Heading"/>
        <w:shd w:fill="FFFFFF" w:val="clear"/>
        <w:rPr>
          <w:rStyle w:val="StrongEmphasis"/>
          <w:bCs/>
        </w:rPr>
      </w:pPr>
      <w:r>
        <w:rPr/>
      </w:r>
    </w:p>
    <w:p>
      <w:pPr>
        <w:pStyle w:val="Heading"/>
        <w:shd w:fill="FFFFFF" w:val="clear"/>
        <w:rPr>
          <w:rStyle w:val="StrongEmphasis"/>
          <w:bCs/>
        </w:rPr>
      </w:pPr>
      <w:r>
        <w:rPr/>
      </w:r>
    </w:p>
    <w:p>
      <w:pPr>
        <w:pStyle w:val="Heading"/>
        <w:shd w:fill="FFFFFF" w:val="clear"/>
        <w:rPr>
          <w:rStyle w:val="StrongEmphasis"/>
          <w:bCs/>
        </w:rPr>
      </w:pPr>
      <w:r>
        <w:rPr/>
      </w:r>
    </w:p>
    <w:p>
      <w:pPr>
        <w:pStyle w:val="Heading"/>
        <w:shd w:fill="FFFFFF" w:val="clear"/>
        <w:rPr>
          <w:rStyle w:val="StrongEmphasis"/>
          <w:bCs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86"/>
      </w:tblGrid>
      <w:tr>
        <w:trPr/>
        <w:tc>
          <w:tcPr>
            <w:tcW w:w="468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bCs/>
              </w:rPr>
              <w:t>Принято:</w:t>
            </w:r>
          </w:p>
          <w:p>
            <w:pPr>
              <w:pStyle w:val="Heading"/>
              <w:jc w:val="left"/>
              <w:rPr>
                <w:bCs/>
              </w:rPr>
            </w:pPr>
            <w:r>
              <w:rPr>
                <w:bCs/>
              </w:rPr>
              <w:t>Педагогическим советом</w:t>
            </w:r>
          </w:p>
          <w:p>
            <w:pPr>
              <w:pStyle w:val="Heading"/>
              <w:jc w:val="left"/>
              <w:rPr>
                <w:bCs/>
              </w:rPr>
            </w:pPr>
            <w:r>
              <w:rPr>
                <w:bCs/>
              </w:rPr>
              <w:t xml:space="preserve">Протокол № 6 от  12.12.2014г.           </w:t>
            </w:r>
          </w:p>
        </w:tc>
        <w:tc>
          <w:tcPr>
            <w:tcW w:w="4886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Style w:val="StrongEmphasis"/>
                <w:b/>
                <w:bCs/>
              </w:rPr>
              <w:t>Утверждаю:</w:t>
            </w:r>
          </w:p>
          <w:p>
            <w:pPr>
              <w:pStyle w:val="Heading"/>
              <w:jc w:val="right"/>
              <w:rPr>
                <w:bCs/>
              </w:rPr>
            </w:pPr>
            <w:r>
              <w:rPr>
                <w:bCs/>
              </w:rPr>
              <w:t>Заведующая МАДОУ № 54</w:t>
            </w:r>
          </w:p>
          <w:p>
            <w:pPr>
              <w:pStyle w:val="Heading"/>
              <w:jc w:val="right"/>
              <w:rPr>
                <w:bCs/>
              </w:rPr>
            </w:pPr>
            <w:r>
              <w:rPr>
                <w:bCs/>
              </w:rPr>
              <w:t>_______________Берестова Л,В.</w:t>
            </w:r>
          </w:p>
          <w:p>
            <w:pPr>
              <w:pStyle w:val="Heading"/>
              <w:jc w:val="right"/>
              <w:rPr>
                <w:bCs/>
              </w:rPr>
            </w:pPr>
            <w:r>
              <w:rPr>
                <w:bCs/>
              </w:rPr>
              <w:t>Приказ № 40/1 от 12.12.2014г.</w:t>
            </w:r>
            <w:bookmarkStart w:id="0" w:name="_GoBack"/>
            <w:bookmarkEnd w:id="0"/>
            <w:r>
              <w:rPr>
                <w:bCs/>
              </w:rPr>
              <w:t xml:space="preserve"> </w:t>
            </w:r>
          </w:p>
        </w:tc>
      </w:tr>
    </w:tbl>
    <w:p>
      <w:pPr>
        <w:pStyle w:val="Heading"/>
        <w:shd w:fill="FFFFFF" w:val="clear"/>
        <w:rPr>
          <w:rStyle w:val="StrongEmphasis"/>
          <w:bCs/>
        </w:rPr>
      </w:pPr>
      <w:r>
        <w:rPr/>
      </w:r>
    </w:p>
    <w:p>
      <w:pPr>
        <w:pStyle w:val="Heading"/>
        <w:shd w:fill="FFFFFF" w:val="clear"/>
        <w:rPr>
          <w:rStyle w:val="StrongEmphasis"/>
          <w:bCs/>
        </w:rPr>
      </w:pPr>
      <w:r>
        <w:rPr/>
      </w:r>
    </w:p>
    <w:p>
      <w:pPr>
        <w:pStyle w:val="Heading"/>
        <w:shd w:fill="FFFFFF" w:val="clear"/>
        <w:rPr>
          <w:rStyle w:val="StrongEmphasis"/>
          <w:bCs/>
        </w:rPr>
      </w:pPr>
      <w:r>
        <w:rPr/>
      </w:r>
    </w:p>
    <w:p>
      <w:pPr>
        <w:pStyle w:val="Heading"/>
        <w:shd w:fill="FFFFFF" w:val="clear"/>
        <w:rPr>
          <w:rStyle w:val="StrongEmphasis"/>
          <w:bCs/>
        </w:rPr>
      </w:pPr>
      <w:r>
        <w:rPr/>
      </w:r>
    </w:p>
    <w:p>
      <w:pPr>
        <w:pStyle w:val="Heading"/>
        <w:shd w:fill="FFFFFF" w:val="clear"/>
        <w:rPr>
          <w:rStyle w:val="StrongEmphasis"/>
          <w:bCs/>
        </w:rPr>
      </w:pPr>
      <w:r>
        <w:rPr/>
      </w:r>
    </w:p>
    <w:p>
      <w:pPr>
        <w:pStyle w:val="Heading"/>
        <w:shd w:fill="FFFFFF" w:val="clear"/>
        <w:rPr>
          <w:rStyle w:val="StrongEmphasis"/>
          <w:bCs/>
        </w:rPr>
      </w:pPr>
      <w:r>
        <w:rPr/>
      </w:r>
    </w:p>
    <w:p>
      <w:pPr>
        <w:pStyle w:val="Heading"/>
        <w:shd w:fill="FFFFFF" w:val="clear"/>
        <w:rPr>
          <w:rStyle w:val="StrongEmphasis"/>
          <w:bCs/>
        </w:rPr>
      </w:pPr>
      <w:r>
        <w:rPr/>
      </w:r>
    </w:p>
    <w:p>
      <w:pPr>
        <w:pStyle w:val="Heading"/>
        <w:shd w:fill="FFFFFF" w:val="clear"/>
        <w:rPr>
          <w:rStyle w:val="StrongEmphasis"/>
          <w:b w:val="false"/>
          <w:b w:val="false"/>
          <w:bCs/>
          <w:sz w:val="32"/>
          <w:szCs w:val="32"/>
        </w:rPr>
      </w:pPr>
      <w:r>
        <w:rPr/>
      </w:r>
    </w:p>
    <w:p>
      <w:pPr>
        <w:pStyle w:val="Heading"/>
        <w:shd w:fill="FFFFFF" w:val="clear"/>
        <w:rPr/>
      </w:pPr>
      <w:r>
        <w:rPr>
          <w:rStyle w:val="StrongEmphasis"/>
          <w:b w:val="false"/>
          <w:bCs/>
          <w:sz w:val="32"/>
          <w:szCs w:val="32"/>
        </w:rPr>
        <w:t>Правила</w:t>
      </w:r>
    </w:p>
    <w:p>
      <w:pPr>
        <w:pStyle w:val="Heading"/>
        <w:shd w:fill="FFFFFF" w:val="clear"/>
        <w:rPr/>
      </w:pPr>
      <w:r>
        <w:rPr>
          <w:rStyle w:val="StrongEmphasis"/>
          <w:b w:val="false"/>
          <w:bCs/>
          <w:sz w:val="32"/>
          <w:szCs w:val="32"/>
        </w:rPr>
        <w:t>внутреннего распорядка</w:t>
      </w:r>
    </w:p>
    <w:p>
      <w:pPr>
        <w:pStyle w:val="Heading"/>
        <w:shd w:fill="FFFFFF" w:val="clear"/>
        <w:rPr/>
      </w:pPr>
      <w:r>
        <w:rPr>
          <w:rStyle w:val="StrongEmphasis"/>
          <w:b w:val="false"/>
          <w:bCs/>
          <w:sz w:val="32"/>
          <w:szCs w:val="32"/>
        </w:rPr>
        <w:t>воспитанников МАДОУ № 54</w:t>
      </w:r>
    </w:p>
    <w:p>
      <w:pPr>
        <w:pStyle w:val="Heading"/>
        <w:shd w:fill="FFFFFF" w:val="clear"/>
        <w:rPr>
          <w:rStyle w:val="StrongEmphasis"/>
          <w:b w:val="false"/>
          <w:b w:val="false"/>
          <w:bCs/>
          <w:sz w:val="32"/>
          <w:szCs w:val="32"/>
        </w:rPr>
      </w:pPr>
      <w:r>
        <w:rPr/>
      </w:r>
    </w:p>
    <w:p>
      <w:pPr>
        <w:pStyle w:val="Heading"/>
        <w:shd w:fill="FFFFFF" w:val="clear"/>
        <w:rPr>
          <w:rStyle w:val="StrongEmphasis"/>
          <w:b w:val="false"/>
          <w:b w:val="false"/>
          <w:bCs/>
          <w:sz w:val="32"/>
          <w:szCs w:val="32"/>
        </w:rPr>
      </w:pPr>
      <w:r>
        <w:rPr/>
      </w:r>
    </w:p>
    <w:p>
      <w:pPr>
        <w:pStyle w:val="Heading"/>
        <w:shd w:fill="FFFFFF" w:val="clear"/>
        <w:rPr>
          <w:rStyle w:val="StrongEmphasis"/>
          <w:b w:val="false"/>
          <w:b w:val="false"/>
          <w:bCs/>
          <w:sz w:val="32"/>
          <w:szCs w:val="32"/>
        </w:rPr>
      </w:pPr>
      <w:r>
        <w:rPr/>
      </w:r>
    </w:p>
    <w:p>
      <w:pPr>
        <w:pStyle w:val="Heading"/>
        <w:shd w:fill="FFFFFF" w:val="clear"/>
        <w:rPr>
          <w:rStyle w:val="StrongEmphasis"/>
          <w:b w:val="false"/>
          <w:b w:val="false"/>
          <w:bCs/>
          <w:sz w:val="32"/>
          <w:szCs w:val="32"/>
        </w:rPr>
      </w:pPr>
      <w:r>
        <w:rPr/>
      </w:r>
    </w:p>
    <w:p>
      <w:pPr>
        <w:pStyle w:val="Heading"/>
        <w:shd w:fill="FFFFFF" w:val="clear"/>
        <w:rPr>
          <w:rStyle w:val="StrongEmphasis"/>
          <w:b w:val="false"/>
          <w:b w:val="false"/>
          <w:bCs/>
          <w:sz w:val="32"/>
          <w:szCs w:val="32"/>
        </w:rPr>
      </w:pPr>
      <w:r>
        <w:rPr/>
      </w:r>
    </w:p>
    <w:p>
      <w:pPr>
        <w:pStyle w:val="Heading"/>
        <w:shd w:fill="FFFFFF" w:val="clear"/>
        <w:rPr>
          <w:rStyle w:val="StrongEmphasis"/>
          <w:b w:val="false"/>
          <w:b w:val="false"/>
          <w:bCs/>
          <w:sz w:val="32"/>
          <w:szCs w:val="32"/>
        </w:rPr>
      </w:pPr>
      <w:r>
        <w:rPr/>
      </w:r>
    </w:p>
    <w:p>
      <w:pPr>
        <w:pStyle w:val="Heading"/>
        <w:shd w:fill="FFFFFF" w:val="clear"/>
        <w:rPr>
          <w:rStyle w:val="StrongEmphasis"/>
          <w:b w:val="false"/>
          <w:b w:val="false"/>
          <w:bCs/>
          <w:sz w:val="32"/>
          <w:szCs w:val="32"/>
        </w:rPr>
      </w:pPr>
      <w:r>
        <w:rPr/>
      </w:r>
    </w:p>
    <w:p>
      <w:pPr>
        <w:pStyle w:val="Heading"/>
        <w:shd w:fill="FFFFFF" w:val="clear"/>
        <w:rPr>
          <w:rStyle w:val="StrongEmphasis"/>
          <w:b w:val="false"/>
          <w:b w:val="false"/>
          <w:bCs/>
          <w:sz w:val="32"/>
          <w:szCs w:val="32"/>
        </w:rPr>
      </w:pPr>
      <w:r>
        <w:rPr/>
      </w:r>
    </w:p>
    <w:p>
      <w:pPr>
        <w:pStyle w:val="Heading"/>
        <w:shd w:fill="FFFFFF" w:val="clear"/>
        <w:rPr>
          <w:rStyle w:val="StrongEmphasis"/>
          <w:b w:val="false"/>
          <w:b w:val="false"/>
          <w:bCs/>
          <w:sz w:val="32"/>
          <w:szCs w:val="32"/>
        </w:rPr>
      </w:pPr>
      <w:r>
        <w:rPr/>
      </w:r>
    </w:p>
    <w:p>
      <w:pPr>
        <w:pStyle w:val="Heading"/>
        <w:shd w:fill="FFFFFF" w:val="clear"/>
        <w:rPr>
          <w:rStyle w:val="StrongEmphasis"/>
          <w:b w:val="false"/>
          <w:b w:val="false"/>
          <w:bCs/>
          <w:sz w:val="32"/>
          <w:szCs w:val="32"/>
        </w:rPr>
      </w:pPr>
      <w:r>
        <w:rPr/>
      </w:r>
    </w:p>
    <w:p>
      <w:pPr>
        <w:pStyle w:val="Heading"/>
        <w:shd w:fill="FFFFFF" w:val="clear"/>
        <w:rPr>
          <w:rStyle w:val="StrongEmphasis"/>
          <w:b w:val="false"/>
          <w:b w:val="false"/>
          <w:bCs/>
          <w:sz w:val="32"/>
          <w:szCs w:val="32"/>
        </w:rPr>
      </w:pPr>
      <w:r>
        <w:rPr/>
      </w:r>
    </w:p>
    <w:p>
      <w:pPr>
        <w:pStyle w:val="Heading"/>
        <w:shd w:fill="FFFFFF" w:val="clear"/>
        <w:rPr>
          <w:rStyle w:val="StrongEmphasis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/>
          <w:b/>
          <w:bCs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г. Кушва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2014г.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NoSpacing"/>
        <w:shd w:fill="FFFFFF" w:val="clear"/>
        <w:rPr/>
      </w:pPr>
      <w:r>
        <w:rPr>
          <w:rStyle w:val="StrongEmphasis"/>
          <w:bCs/>
          <w:color w:val="000000"/>
          <w:sz w:val="28"/>
          <w:szCs w:val="28"/>
        </w:rPr>
        <w:t>1.ОБЩИЕ ПОЛОЖЕНИЯ</w:t>
      </w:r>
    </w:p>
    <w:p>
      <w:pPr>
        <w:pStyle w:val="NoSpacing"/>
        <w:shd w:fill="FFFFFF" w:val="clear"/>
        <w:rPr>
          <w:rStyle w:val="StrongEmphasis"/>
          <w:bCs/>
          <w:color w:val="000000"/>
          <w:sz w:val="28"/>
          <w:szCs w:val="28"/>
        </w:rPr>
      </w:pPr>
      <w:r>
        <w:rPr/>
      </w:r>
    </w:p>
    <w:p>
      <w:pPr>
        <w:pStyle w:val="NoSpac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 Правила внутреннего распорядка (далее Правила), воспитанников разработаны на основании Федерального закона Российской Федерации от 29.12.2012 г. № 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Ф от  30.08.2013г., СанПиН 2.4.1.3049-13, Уставом МАДОУ № 54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е Правила являются локальным нормативным актом, регламентирующим деятельность МАДОУ № 54, </w:t>
      </w:r>
      <w:r>
        <w:rPr>
          <w:rFonts w:cs="Times New Roman" w:ascii="Times New Roman" w:hAnsi="Times New Roman"/>
          <w:sz w:val="28"/>
          <w:szCs w:val="28"/>
        </w:rPr>
        <w:t xml:space="preserve"> регулируют режим организации образовательного процесса, права и обязанности воспитанников и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е правила приняты с учетом мнения родителей (законных представителей) воспитанни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Цель правил внутреннего распорядка - обеспечение безопасности детей во время их пребывания в МАДОУ № 54, а также  успешная реализация целей и задач МАДОУ № 54, определенных в Уставе МАДОУ № 54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стоящие Правила обязательны для исполнения всеми воспитанниками МАДОУ № 54 и их родителями (законными представителями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Текст настоящих правил размещен в родительских уголках в каждой группе и на официальном сайте МАДОУ № 54 в сети интерн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 приеме воспитанника  администрация МАДОУ № 54 обязана ознакомить родителей (законных представителей) воспитанников с настоящими Правил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ОБРАЗОВАТЕЛЬНОГО ПРОЦЕСС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бразовательный процесс в МАДОУ № 54  осуществляется в соответствии с СанПиН 2.2.3049-13.«Санитарно-эпидемиологические требования к устройству, содержанию и организации режима работы дошкольных образовательных организаций»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– с 1 сентября по 31 мая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ярный период:</w:t>
      </w:r>
    </w:p>
    <w:p>
      <w:pPr>
        <w:pStyle w:val="ListParagraph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– первая неделя ноября;</w:t>
      </w:r>
    </w:p>
    <w:p>
      <w:pPr>
        <w:pStyle w:val="ListParagraph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– первая неделя января;</w:t>
      </w:r>
    </w:p>
    <w:p>
      <w:pPr>
        <w:pStyle w:val="ListParagraph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– последняя неделя марта</w:t>
      </w:r>
    </w:p>
    <w:p>
      <w:pPr>
        <w:pStyle w:val="ListParagraph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том – с первого июня по тридцать первое августа.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color w:val="303F5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лендарный учебный график на каждый учебный год утверждается приказом заведующей МАДОУ № 54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.3. В МАДОУ № 54  устанавливается пятидневная рабочая неделя: 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, праздничные дни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длительность пребывания детей в МАДОУ № 54 – 10,5 часов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график работы МАДОУ № 54:  с 7.30 часов до 18.00 часов.</w:t>
      </w:r>
    </w:p>
    <w:p>
      <w:pPr>
        <w:pStyle w:val="ListParagraph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МА</w:t>
      </w:r>
      <w:r>
        <w:rPr>
          <w:rFonts w:cs="Times New Roman" w:ascii="Times New Roman" w:hAnsi="Times New Roman"/>
          <w:color w:val="000000"/>
          <w:sz w:val="28"/>
          <w:szCs w:val="28"/>
        </w:rPr>
        <w:t>ДОУ № 54 имеет право объединять группы в случае необходимости в летний период (в связи с низкой наполняемостью групп, отпусками воспитателей, на период ремонтных рабо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5. Педагоги готовы беседовать с родителями (законными представителями) о ребенке утром до 08.30 часов и вечером после 17.00 часов. В другое время педагог обязан находится с группой детей, и отвлекать его нельзя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6.  К педагогам группы независимо от их возраста необходимо обращаться на «Вы», по имени и отчеству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7. Спорные и конфликтные ситуации нужно разрешать корректно, только в отсутствии дете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и возникновении вопросов по организации воспитательно-образовательного процесса, пребыванию ребенка в группе, следует обсудить это с воспитателями группы. Если  разговор не помог решению проблемы, </w:t>
      </w:r>
      <w:r>
        <w:rPr>
          <w:rStyle w:val="Emphasis"/>
          <w:bCs/>
          <w:i w:val="false"/>
          <w:sz w:val="28"/>
          <w:szCs w:val="28"/>
        </w:rPr>
        <w:t>вы можете  обратиться к заведующей - Берестовой Лидии Васильевне, либо к старшему воспитателю - Мирошиной Лидии Васильевне .</w:t>
      </w:r>
      <w:r>
        <w:rPr>
          <w:rStyle w:val="Emphasis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ДОРОВЬЕ  ВОСПИТАННИК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одители (законные представители) обязаны приводить ребенка в МАДОУ № 54 здоровым и информировать воспитателей о каких-либо изменениях, произошедших в состоянии здоровья воспитанника дом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Ежедневный утренний прием детей осуществляют воспитатели групп, которые опрашивают родителей о состоянии здоровья детей с занесением данных в тетрадь приема детей. Прием детей в МАДОУ № 54 осуществляется с 07.30ч. до 08.30ч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таршая медсестра МАДОУ № 54 осуществляет контроль приема детей в  случаях подозрения на заболевание. Выявленные больные дети,  или дети с подозрением на заболевание в МАДОУ № 54 не принимаютс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Если в течение дня у воспитанника  появляются первые признаки заболевания: (повышение  температуры, рвота, сыпь, диарея), родители (законные представители) будут об этом извещены и должны будут как можно быстрее забрать воспитанни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 возможном  отсутствии воспитанника  необходимо заранее  предупреждать воспитателя группы. Если воспитанник  заболел или родитель (законный представитель) не планирует его приводить в детский сад по домашним причинам, то родитель (законный представитель) обязан накануне до 11.00 позвонить по телефону 6-28-90, либо по мобильному телефону воспитателю  групп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сле временного отсутствия воспитанника в детском саду необходимо обязательно поставить его на питание, позвонив по телефону 6-28-90 накануне до 11.00 часов. После перенесенного заболевания, а также отсутствия более 5-и дней, воспитанники принимаются в МАДОУ № 54 только при наличии справки участкового врача-педиатра с указанием диагноза, длительности заболевания, рекомендация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 Если у воспитанника есть аллергия или другие особенности здоровья и развития, то родитель (законный представитель) должен поставить в известность старшую медсестру и воспитателя, предъявить в данном случае справку или иное медицинское заключение.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8. В МАДОУ № 54  запрещено давать воспитанникам какие-либо лекарства родителем (законным представителем), медицинским работником, воспитателями группы или самостоятельно принимать воспитанником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3.9. В случае длительного отсутствия ребенка в МАДОУ № 54 по каким-либо обстоятельствам, необходимо написать заявление на имя заведующей МАДОУ № 54 о сохранении места за ребенком с указанием периода отсутствия ребенка и причин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ДЕЖДА  И  ГИГИЕНА  ВОСПИТАННИК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Родители (законные представители) обязаны приводить ребенка в опрятном виде, чистой одежде и обуви. Воспитанник должен иметь: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нную  одежду  и обувь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ску; 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ую форму (футболка, шорты и чешки).  </w:t>
      </w:r>
    </w:p>
    <w:p>
      <w:pPr>
        <w:pStyle w:val="Style16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2.  Перед тем как вести ребенка в детский сад, проверьте, соответствует ли его одежда времени года и температуре воздуха. Проследите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осовой платок необходим ребенку, как в помещении, так и на прогулке. Сделайте на одежде удобные карманы для его хране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ПИТ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1.  Основу режима составляет установленный распорядок сна и бодрствования, приемов пищи, гигиенических и оздоровительных процедур, непосредственно образовательная деятельность (далее НОД), совместная деятельность взрослых и детей, прогулки и самостоятельная деятельность воспитанни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АДОУ № 54 обеспечивает гарантированное 3 - разовое сбалансированное питание воспитанников: завтрак,  обед, полдни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 Питание в МАДОУ № 54 осуществляется в соответствии с 10-дневным меню, разработанным на основе физиологических потребностей в пищевых веществах и норм питания воспитанников и утвержденным заведующей МАДОУ № 54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одители (законные представители) могут получить информацию об ассортименте питания воспитанника на специальных стендах в группа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 Круглогодично, старшей медсестрой  осуществляется  С-витаминизация третьего блюда (компот, кисель и т.п.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старшую медсестру.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6. ОБЕСПЕЧЕНИЕ  БЕЗОПАС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одители (законные представитель) должны своевременно сообщать об изменении номера телефона, места житель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одители (законные представители) обязаны забирать ребенка до 18.00ч. В случае, если родители не забрали  ребенка после 18.00ч. ребенок передается в УВД г. Кушв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6.3. Родители должны лично передавать детей воспитателю группы. Нельзя забирать детей из МАДОУ № 54 не поставив в известность воспитателя группы, а также поручать это детям, подросткам в возрасте до 16 лет, лицам в нетрезвом состоянии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6.4. Если родители (законные представители) ребенка не могут лично забрать ребенка из МАДОУ № 54, то требуется заранее оповестить об этом администрацию детского сада, воспитателя группы и сообщить, кто будет забирать ребенка из тех лиц, на которых предоставлены личные заявления родителей (законных представителей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Категорически запрещен приход  воспитанника дошкольного возраста в МАДОУ № 54 и его уход без сопровождения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Воспитателям категорически запрещается отдавать воспитанников лицам в нетрезвом состоянии, несовершеннолетним, отпускать  воспитанников одних по просьбе родителей (законных представителей), отдавать воспитанников незнакомым лицам  без доверенности от родителей (законных представителей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6.7. 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МАДОУ № 54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8.Запрещается приносить в детский сад жевательную резинку и другие продукты питания (конфеты, печенье, напитки и др.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6.9. Не рекомендуется одевать ребенку золотые и серебряные украшения, давать с собой дорогостоящие игрушки, мобильные телефоны, а также игрушки имитирующие оружи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6.10. В группе детям не разрешается бить и обижать друг друга, брать без разрешения личные вещи, в том числе и принесенные из дома игрушки других детей; портить и ломать результаты труда других детей. Детям не разрешается «давать сдачи», так же, как и нападать друг на друга. Это требование продиктовано соображениями безопасности каждого ребенка. Просим Вас в семье поддерживать эти требования!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  Посторонним лицам запрещено находиться в помещениях и на территории  МАДОУ № 54 без разрешения администр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Запрещается оставлять коляски, велосипеды и  санки в помещении МАДОУ № 5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  При парковке своего автомобиля, необходимо  оставлять свободным подъезд к воротам для въезда и выезда служебного транспорта на территорию детского сада.  Запрещается въезд на личном автомобиле или такси на территорию детского са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В помещении и на территории МАДОУ № 54 строго запрещается кур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7. РОДИТЕЛЬСКАЯ  ПЛАТ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одители (законные представители) должны своевременно вносить плату за содержание  воспитанника.  Плата за содержание ребенка в МАДОУ № 54 вносится в банк за месяц вперед, но не позднее 20 числа каждого месяца.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ГРА  И  ПРЕБЫВАНИЕ  ВОСПИТАННИКОВ  НА  СВЕЖЕМ  ВОЗДУХ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МАДОУ № 54 воспитанники гуляют 2 раза в день.  Продолжительность ежедневных прогулок составляет 3 - 4 часа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 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ОЩРЕНИЕ  И  ДИСЦИПЛИНАРНОЕ  ВОЗДЕЙСТВ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 в МАДОУ № 54  поддерживается на основе уважения человеческого достоинства воспитанников  и педагогических работников. Применение физического и (или) психического насилия по отношению к воспитанникам  не допускае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Меры дисциплинарного взыскания к воспитанникам МАДОУ № 54 не применяю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 Поощрения воспитанников МАДОУ № 54 проводят по итогам  творческих, интеллектуальных конкурсов, спортивных соревнований и других мероприятий в виде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явление Благодарности обучающемуся воспитаннику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Благодарственного письма родителям (законным представителям) воспитанника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 и (или) дипломом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ЩИТА  ПРАВ  ВОСПИТАННИКО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В целях защиты прав воспитанников, их родители (законные представители) самостоятельно или через своих представителей вправе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равить в органы самоуправления  МАДОУ № 54 обращение о нарушении и (или) ущемлении его работниками прав, свобод и социальных гарантий  воспитанников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2.  В МАДОУ № 54  реализуется право воспитанников на образование, гарантированное государством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3. 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  ООП дошкольного образования не сопровождается проведением промежуточных аттестаций и итоговой аттестации  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4 . Воспитанники  МАДОУ № 54  имеют право на развитие своих творческих способностей и интересов,  участие в конкурсах, выставках, смотрах, физкультурных мероприятиях и других массовых мероприят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5 . В целях материальной поддержки воспитания и обучения детей, посещающих  МАДОУ № 54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, и решением администрации Кушвинского городского округа в следующих размерах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ервого ребенка 20% среднего размера платы, взимаемой с родителей (законных представителей)за присмотр и  уход за воспитанникам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второго ребенка 50% среднего размера платы, взимаемой с родителей (законных представителей)за присмотр и  уход за воспитанникам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третьего ребенка 70% среднего размера платы, взимаемой с родителей (законных представителей)за присмотр и  уход за воспитанникам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четвертого ребенка и последующих детей 100% среднего размера платы, взимаемой с родителей (законных представителей)за присмотр и  уход за воспитанни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6.  Воспитанники МАДОУ№ 54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     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     организацию 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     определение оптимальной образовательной нагрузки режима непосредственно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      пропаганду и обучение навыкам здорового образа жизни, требованиям охраны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      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      обеспечение безопасности воспитанников во время пребывания в МАДОУ № 54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      профилактику несчастных случаев с воспитанниками во время пребывания в МАДОУ № 54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      проведение санитарно-противоэпидемических и профилактически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7.  Организацию оказания первичной медико-санитарной помощи воспитанникам МАДОУ № 54 осуществляет старшая медсес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8.  МАДОУ № 54, при реализации основной общеобразовательной программы создает условия для охраны здоровья воспитанников, в том числе обеспечивает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кущий контроль за состоянием здоровья воспитанников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 санитарно-гигиенических, профилактических и оздоровительных мероприятий, обучение и воспитание в сфере охраны здоровья воспитанников МАДОУ № 54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государственных санитарно-эпидемиологических правил и нормативов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следование и учет несчастных случаев с воспитанниками во время пребывания в МАДОУ № 54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89" w:before="0" w:after="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1. Разное</w:t>
      </w:r>
    </w:p>
    <w:p>
      <w:pPr>
        <w:pStyle w:val="Normal"/>
        <w:shd w:fill="FFFFFF" w:val="clear"/>
        <w:spacing w:lineRule="atLeast" w:line="389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 1.  Педагоги,  администрация МАДОУ № 54 обязаны эффективно сотрудничать с родителями (законными представителями) воспитанников с целью создания условий для успешной адаптации и развития детей.</w:t>
      </w:r>
    </w:p>
    <w:p>
      <w:pPr>
        <w:pStyle w:val="Normal"/>
        <w:shd w:fill="FFFFFF" w:val="clear"/>
        <w:spacing w:lineRule="atLeast" w:line="389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2.   По вопросам, касающимся развития и воспитания ребенка, родители (законные представители) воспитанников могут обратиться за консультацией к педагогам и специалистам МАДОУ № 54 в специально отведенное на это 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3.    Родители (законные представители) воспитанников обязаны присутствовать на родительских собраниях группы, которую посещает их ребенок, и на общих родительских собраниях МАДОУ, а также активно участвовать в воспитательно-образовательном процессе, совместных с детьми мероприятия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26:00Z</dcterms:created>
  <dc:creator>User</dc:creator>
  <dc:description/>
  <cp:keywords/>
  <dc:language>en-US</dc:language>
  <cp:lastModifiedBy>рамиля</cp:lastModifiedBy>
  <dcterms:modified xsi:type="dcterms:W3CDTF">2015-10-22T18:26:00Z</dcterms:modified>
  <cp:revision>2</cp:revision>
  <dc:subject/>
  <dc:title>Муниципальное автономное дошкольное образовательное учреждение детский сад № 54 общеразвивающего вида с приоритетным осуществлением деятельности по художественно – эстетического развития детей</dc:title>
</cp:coreProperties>
</file>