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09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Экскурсия в школу    </w:t>
      </w:r>
      <w:r>
        <w:rPr>
          <w:b w:val="false"/>
          <w:i w:val="false"/>
          <w:sz w:val="24"/>
        </w:rPr>
        <w:t>(МОУ СОШ  №2)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</w:rPr>
        <w:t>Цель.</w:t>
      </w:r>
      <w:r>
        <w:rPr>
          <w:rFonts w:cs="Arial Narrow" w:ascii="Arial Narrow" w:hAnsi="Arial Narrow"/>
        </w:rPr>
        <w:t xml:space="preserve">  Познакомить дошкольников с помещением школы, с некоторыми понятиями – «урок», «перемена», с трудом учителя. Воспитывать уважение к труду людей, занимающихся воспитанием и образованием детей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варительная работа. Рассказ воспитателя о школе. Чтение стихов, художественной литературы. Встречи с первоклассниками, приглашение учеников на развлечения, праздники, которые проходят в детском саду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группе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спитатель показывает детям картину с изображением учителя у доски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бята, кто изображен на этой картине? </w:t>
      </w:r>
      <w:r>
        <w:rPr>
          <w:rFonts w:cs="Arial Narrow" w:ascii="Arial Narrow" w:hAnsi="Arial Narrow"/>
          <w:i/>
          <w:iCs/>
        </w:rPr>
        <w:t>(Ответы детей)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rFonts w:cs="Arial Narrow" w:ascii="Arial Narrow" w:hAnsi="Arial Narrow"/>
        </w:rPr>
        <w:t xml:space="preserve">Многие из вас правильно сказали, что это учитель. А как же вы догадались, что это учитель? </w:t>
      </w:r>
      <w:r>
        <w:rPr>
          <w:rFonts w:cs="Arial Narrow" w:ascii="Arial Narrow" w:hAnsi="Arial Narrow"/>
          <w:i/>
          <w:iCs/>
        </w:rPr>
        <w:t>(Учитель в классе, у доски, за партами ученики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то из вас был в школе?  (Ответы детей)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 какого числа начинается учебный год, и все ученики после летних каникул идут в школу? (Ответы детей). 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годня мы с вами пойдем в школу и познакомимся  с учителем, посмотрим классы, где учатся дети и многое другое. В школе разговаривайте тихо, чтобы не мешать ученикам заниматься, а взрослым работать, не забудьте поздороваться.</w:t>
      </w:r>
    </w:p>
    <w:p>
      <w:pPr>
        <w:pStyle w:val="Heading3"/>
        <w:ind w:left="360"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улице </w:t>
      </w:r>
    </w:p>
    <w:p>
      <w:pPr>
        <w:pStyle w:val="2"/>
        <w:rPr>
          <w:sz w:val="24"/>
        </w:rPr>
      </w:pPr>
      <w:r>
        <w:rPr>
          <w:sz w:val="24"/>
        </w:rPr>
        <w:t xml:space="preserve">Подойдя к школе, воспитатель предлагает детям посмотреть на здание школы. Выясняют, сколько этажей, из чего построена школа. </w:t>
      </w:r>
    </w:p>
    <w:p>
      <w:pPr>
        <w:pStyle w:val="Heading3"/>
        <w:ind w:left="36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В школе</w:t>
      </w:r>
    </w:p>
    <w:p>
      <w:pPr>
        <w:pStyle w:val="2"/>
        <w:rPr>
          <w:sz w:val="24"/>
        </w:rPr>
      </w:pPr>
      <w:r>
        <w:rPr>
          <w:sz w:val="24"/>
        </w:rPr>
        <w:t xml:space="preserve">Детей встречает завуч начальных классов Киселева Надежда Георгиевна. Воспитатель знакомит детей с ней, называет ее имя и отчество. Надежда Георгиевна приглашает детей раздеваться и пройти в класс и предлагает им сесть за парты. </w:t>
      </w:r>
    </w:p>
    <w:p>
      <w:pPr>
        <w:pStyle w:val="Normal"/>
        <w:ind w:left="357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тем она знакомит дошкольников с учительницей. Называет ее имя и отчество. </w:t>
      </w:r>
    </w:p>
    <w:p>
      <w:pPr>
        <w:pStyle w:val="Heading4"/>
        <w:ind w:left="357" w:firstLine="709"/>
        <w:rPr>
          <w:sz w:val="24"/>
        </w:rPr>
      </w:pPr>
      <w:r>
        <w:rPr>
          <w:sz w:val="24"/>
        </w:rPr>
        <w:t>Рассказ учителя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rFonts w:cs="Arial Narrow" w:ascii="Arial Narrow" w:hAnsi="Arial Narrow"/>
        </w:rPr>
        <w:t xml:space="preserve">Вы 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сейчас находитесь в классе, где учатся ученики 1 – го класса. Расскажите, чем класс отличается от вашей группы в детском саду? </w:t>
      </w:r>
      <w:r>
        <w:rPr>
          <w:rFonts w:cs="Arial Narrow" w:ascii="Arial Narrow" w:hAnsi="Arial Narrow"/>
          <w:i/>
          <w:iCs/>
        </w:rPr>
        <w:t>(Много парт, большая доска, на стенах разные учебные плакаты и др.)</w:t>
      </w:r>
    </w:p>
    <w:p>
      <w:pPr>
        <w:pStyle w:val="3"/>
        <w:ind w:left="360" w:firstLine="709"/>
        <w:rPr/>
      </w:pPr>
      <w:r>
        <w:rPr>
          <w:sz w:val="24"/>
        </w:rPr>
        <w:t>В детском саду вы тоже занимаетесь, проводятся занятия, а в школе учитель проводит урок. А как вы узнаете в детском саду, что занятие закончено? (Об этом говорит воспитатель). А кто знает, как ученики узнают, что закончен урок? (Ответы детей.) После каждого урока звенит звонок. Вы сегодня его услышите.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вы делаете в детском саду, кроме занятий? (Играем, гуляем, завтракаем, обедаем, спим и т.д.)</w:t>
      </w:r>
    </w:p>
    <w:p>
      <w:pPr>
        <w:pStyle w:val="Normal"/>
        <w:ind w:left="360" w:firstLine="709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В школу дети приходят учиться – сначала их учат читать, считать, писать. Потом у них появляются интересные уроки – уроки истории, где они узнают историю нашей страны и других стран, уроки литературы и многие другие. Но в школе дети тоже могут позавтракать и пообедать. А вот поиграть они могут немного в перерывах между уроками. А как называется перерыв между уроками? (Предположения детей). Правильно, перемена. Сейчас,  пока не прозвенел звонок, мы с вами проведем небольшой урок  </w:t>
      </w:r>
      <w:r>
        <w:rPr>
          <w:rFonts w:cs="Arial Narrow" w:ascii="Arial Narrow" w:hAnsi="Arial Narrow"/>
          <w:i/>
          <w:iCs/>
        </w:rPr>
        <w:t>(Учитель, опираясь на знания дошкольников, занимается с ними либо чтением, либо математикой. В конце урока хвалит детей и говорит о том, что они хорошо подготовлены и хорошо будут учиться в школе).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А сейчас вы все слышите, как звенит звонок. Это значит началась перемена. Мы с вами выйдем в коридор и немного отдохнем (воспитатель вместе с учителем проводят малоподвижную игру).</w:t>
      </w:r>
    </w:p>
    <w:p>
      <w:pPr>
        <w:pStyle w:val="Normal"/>
        <w:ind w:left="360" w:firstLine="709"/>
        <w:jc w:val="both"/>
        <w:rPr/>
      </w:pPr>
      <w:r>
        <w:rPr>
          <w:rFonts w:cs="Arial Narrow" w:ascii="Arial Narrow" w:hAnsi="Arial Narrow"/>
        </w:rPr>
        <w:t xml:space="preserve">Затем приглашает детей пройтись по школе. </w:t>
      </w:r>
      <w:r>
        <w:rPr>
          <w:rFonts w:cs="Arial Narrow" w:ascii="Arial Narrow" w:hAnsi="Arial Narrow"/>
          <w:i/>
          <w:iCs/>
        </w:rPr>
        <w:t>(Детям показывают спортивный зал, кабинет труда, химии, физики, библиотеку. Обращают внимание на различное оборудование, напоминают им, что в старших классах они здесь будут заниматься и узнают много интересного).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онце экскурсии воспитатель и дети благодарят учителя. С помощью вопросов подводится итог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бята, вы познакомились со школой, которая находится в первом микрорайоне, в которую пойдут многие из вас. Вы узнали, что в школе учатся в классах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как называется перерыв между уроками? Правильно, между уроками есть перемена, когда можно отдохнуть. В школе много разных кабинетов, потому что изучают много разных предметов. Когда вы будете учиться в школе, узнаете много интересного, и может быть кто – нибудь из вас станет учителем.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 Narrow" w:hAnsi="Arial Narrow" w:cs="Arial Narro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 Narrow" w:hAnsi="Arial Narrow" w:cs="Arial Narro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firstLine="709"/>
      <w:jc w:val="both"/>
      <w:outlineLvl w:val="3"/>
    </w:pPr>
    <w:rPr>
      <w:rFonts w:ascii="Arial Narrow" w:hAnsi="Arial Narrow" w:cs="Arial Narrow"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7" w:firstLine="709"/>
      <w:jc w:val="both"/>
    </w:pPr>
    <w:rPr>
      <w:rFonts w:ascii="Arial Narrow" w:hAnsi="Arial Narrow" w:cs="Arial Narrow"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20:52:00Z</dcterms:created>
  <dc:creator>xxx</dc:creator>
  <dc:description/>
  <dc:language>en-US</dc:language>
  <cp:lastModifiedBy>xxx</cp:lastModifiedBy>
  <dcterms:modified xsi:type="dcterms:W3CDTF">2000-03-23T23:30:00Z</dcterms:modified>
  <cp:revision>9</cp:revision>
  <dc:subject/>
  <dc:title/>
</cp:coreProperties>
</file>