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72085</wp:posOffset>
                </wp:positionV>
                <wp:extent cx="6515100" cy="94303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3.55pt;width:512.95pt;height:742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</w:rPr>
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1 «Колокольчик» муниципального образования  Ханты-Мансийского автономного округа-Югры  городской округ город Радужный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толерантности у детей дошкольного возраста</w:t>
      </w:r>
    </w:p>
    <w:p>
      <w:pPr>
        <w:pStyle w:val="Normal"/>
        <w:jc w:val="center"/>
        <w:rPr/>
      </w:pPr>
      <w:r>
        <w:rPr/>
        <w:t xml:space="preserve">Сообщение из опыта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екларации принципов толерантности подчёркивается, что 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анная проблема сама по себе сложна и неоднозначна, далеко не каждый взрослый способен понимать и принимать чужие для него обычаи, язык, особенности национального менталитета, и прежде чем разрабатывать методику работы с детьми по данному направлению, необходимо провести соответствующую работу. Для этого мною были подобраны статьи из педагогических журналов, интернета. Особое внимание уделяла на актуальность проблемы в современный период, предлагаемым формам и методам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этапом моей работы стало – определение целей и задач развития, воспитания и обучения детей в этом направлении, а также методов и форм организации детской деятельности для успешного решения эт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, как и практически, во всех садах, разнонациональный состав воспитанников. На проблему работы с полинациональным детским коллективом есть разные точки зрения, часто диаметрально противоположные. Так, одни считают, что не нужно акцентировать внимание на национальной принадлежности человека не только в отношениях между взрослыми, но и в большей степени сред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политизм – явление постоянно расширяющееся и неизбежное. В последнее время человек всё чаще переселяется из одной точки земного шара в другую. Люди стали больше путешествовать, выезжать на работу за пределы своей страны, появилось много смешанных браков. Образ жизни людей вполне аналогичен. Гораздо важнее, чтобы ребёнок рос добрым, общительным, внутренне свободным и расположенным к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ицая важности воспитания у детей внутренней свободы и доброжелательности по отношению ко всему окружающему миру, другая точка зрения предполагает воспитания с ранних лет чувства национального самосознания, приравнивая его к таким чувствам, как любовь к своей семье, интерес к истории своего рода. Осознание ребёнком себя как части определённой национальности со своими традициями, героями, искусством позволяет ему глубже почувствовать личную значимость, расширяет границы его само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направления работы с детьми, невозможно не учитывать взгляды и мнения их родителей на данную проблему. Для получения необходимой информации проводила письменный опрос и анкетирование. Наиболее откровенные ответы получила в анонимном опросе, интересные и полезные сведения дали индивидуальные бесед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родители одобрительно отнеслись к ознакомлению детей с разными национальными культурами. Многие высказывали мнение, что в первую очередь нужно знакомить детей с русской культурой, национальными традициями. Неоднозначной реакция была и у «приезжих» родителей. Кто-то охотно, с энтузиазмом подхватил идею познакомить детей со своим народом, предложил помощь в организации соответствующих мероприятий. Другие, менее активные, высказались в целом одобрительно, но с оговоркой: «Теперь мы россияне, ничего конкретного об этнической родине сообщить не мож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– воспитания у детей толерантного  мировоззрения и поведения – поставила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ть предубеждение и негативные установки в вопросах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родителей воспитанников к ознакомлению детей с различными этнокультурными и языковыми тради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ть положительное эмоциональное восприятие других этнокультурных традиций посредством игры, искусства, обогащения предметно – развив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осуществлялось в нескольк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профессиональной  компетентности в данном в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ременных взглядов на проблемы межнационального общения через ознакомление со статьями на данную тему в профильных периодических и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тернет - ресурсов для получения информации по данн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родителей установки на доброжелательное взаимодействие, укрепление толерантных мировоззренческих позиций с использованием анкетирования, обсуждения проблем за круглым столом,  деловых игр психологических тренингов, способствующих преодолению тревожности и предубеждений в вопросах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 положительного интереса к языковым и культурным традициям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детей, обогащение их впечат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тревожности и предубеждений по отношению к людям других национ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проводилась в соответствии со следующим пла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ённость с семьёй воспитанников об участии в мероприятиях по ознакомлению детей с традициями конкретного народа. (Жавахирахан – Таджикистан, Саид – кавказская народность,  Влад – Украина, Ангелина – Молд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 по ознакомлению с окружающим миром (с привлечением родителей воспитанников), внесение в группу предметов народно-прикладного искусства, книг, альб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художественной литературой (народными сказ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занятие, знакомящее детей с музыкой, песнями танцами народов Таджикистана, Украины, Молдовы, Кав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занятий продуктивной деятельностью (рисование, лепка, аппликация, конструиро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1 «Колокольчик» муниципального образования  Ханты-Мансийского автономного округа-Югры  городской округ город Радужный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– разные, но мы – вместе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бразовательная  область «Социализа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яева Алевтина Егоровна, воспит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аду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ширить представления детей о равноправии людей разных националь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ствовать выразительности речи детей, актуализировать и обогащать слов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ть коммуникативные умения и навыки, способность адекватно и полно познавать себя и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в детях толерантные взаимоотношения: сплочённость, сотрудничество, понимание, уважение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ция с другими образовательными облас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муникация»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,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знание» (формирование целостной картины мира и расширение кругозора в части представлений о себе, семье, гендерной принадлежности, социуме, государстве, мир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жизнью, традициями, обычаями людей разных национ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 народных игр, танцев, песен, сти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непосредственно- образова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расскажем историю просту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 (1): А может не простую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 (2): Ведь это как сказат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 (3): О том как на планете, все взрослые и дети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согласии и мире сегодня жить долж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 лесами, за степями, за высокими го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ть в России уголок, где построен терем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нём когда то звери жи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ли дружно - не тужил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 Ну а кто живёт сейчас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узнаем тот же час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Музыка. Входит девочка в русском костюме, держит самовар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 теремочке в том жила Маша – русская душ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Я сходила на базар и купила самов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лько скучно мне одной, не с кем чай попить пор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Тесто Маша замесила, плюшек сдобных напек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ол скатёркой застелила, да и села у ок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лго Маша не сидела, вдруг сказала скуке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  Загляну я в интернет. Сайт открою для др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зову к себе гостей, со всех стран и вол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узнаю как живут, дети разных стран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И тут… Откладывать не стала в долгий ящик все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лько Маша сайт открыла, адресочек поместил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ышит Маша: тук, тук, ту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 двое детей в украинских костюмах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 Здоровеньки буллы! Можно к вам в теремо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ребята – украинцы, вместе весело нам ж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вами мы хотим дру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А что вы умеете дел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раинцы</w:t>
      </w:r>
      <w:r>
        <w:rPr>
          <w:rFonts w:cs="Times New Roman" w:ascii="Times New Roman" w:hAnsi="Times New Roman"/>
          <w:sz w:val="24"/>
          <w:szCs w:val="24"/>
        </w:rPr>
        <w:t>: Мы умеем петь, плясать и стихи вам расс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раинский тан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 Проходите гости дорогие. Я вам очень ра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 Стук в дверь.  Дети в таджикских костюм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 -Ассаламалийку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интернете прочитали, что и нас на праздник з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вы что умеете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таджикских костюмах: Мы умеем петь, играть и сказку можем расс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Дети исполняют таджикский танец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роходите, проход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люблю гостей встречать, сладким чаем угоща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 Стук в дверь. Заходят дети в костюмах кавказкой национальност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-Салам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нете прочитали. Что и нас  на праздник з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вы что умеете дел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 костюмах кавказкой национа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ы умеем рисовать и танец можем по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Кавказский тан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Проходите, проходит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люблю гостей встречать, всем, что есть их угощ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остальным дет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у а мы чего сидим? На других ребят гляд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евайтесь, наряжайтесь, в гости тоже собирайтес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оспитанники идут в г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 (1): А мы разные ребята, но все ребята – дошколя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живём, во что играем, рассказать вам обещ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 </w:t>
      </w:r>
      <w:r>
        <w:rPr>
          <w:rFonts w:cs="Times New Roman" w:ascii="Times New Roman" w:hAnsi="Times New Roman"/>
          <w:sz w:val="24"/>
          <w:szCs w:val="24"/>
        </w:rPr>
        <w:t>(2): Все мы разные, но мы вместе, и мы все ра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м в один детский сад «Колокольчик», отмечаем вместе праздники, любим играть вместе. Если люди будут дружные, будут совершать добрые поступки, то жить будет хорошо и никогда не будет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сейчас давайте вспомним хорошие качества друг в друге. Встанем в круг и передавая мяч будем называть эт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иг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ки, мы с вами знаем очень много разных сказок.. Тема этих сказок была и остаётся борьба добра и зла. Сейчас я буду называть сказочного героя, а вы будите отвечать какой он. Если добрый, радостно хлопаете в ладоши, а если злой, топаете н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 экране, появляются герои сказок: Иван царевич, Кощей бессмертный, Золотая рыбка, Дюймовочка,  Золушка, Баба Яга, Морозко, Красная шапочка и т. 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ки давайте вспомним пословицы о доб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брые дела – красят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ши делать доб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изнь дана на добрые 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добро, добром плат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ши делать доб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Человек рождается и живёт на земле для того, чтобы делать людям добро. Мы все разные, есть среди нас и русские, и таджики, и украинцы, и кавказцы, но мы должны держаться вместе, считаться мнением друг друга, заботится друг о друге, дарить улыбки и добрые слова. А теперь положите правую руку на плечо человека справа – это значит, что у вас есть друг, на которого  можно опереться. Левой рукой  обнимите человека слева – это значит, что вы готовы поддержать друга. Наша земля – это то место, где мы можем любить друг друга. Соблюдать традиции и продолжать историю страны «Доброты и поним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хором все вместе скажем: «Если каждый будет друг друга любить, уважать, будет друг другу терпим, мы сделаем наш мир прекрасн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Люди на свете рождаются разн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похожими, своеобраз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ы других ты смог понимат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жно терпенье в себе воспи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жно с добром к людям в дом приход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ружбу, любовь в своём сердце хра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0:00Z</dcterms:created>
  <dc:creator>Эксперт</dc:creator>
  <dc:description/>
  <cp:keywords/>
  <dc:language>en-US</dc:language>
  <cp:lastModifiedBy>Эксперт</cp:lastModifiedBy>
  <cp:lastPrinted>2013-04-02T21:10:00Z</cp:lastPrinted>
  <dcterms:modified xsi:type="dcterms:W3CDTF">2013-04-02T17:11:00Z</dcterms:modified>
  <cp:revision>15</cp:revision>
  <dc:subject/>
  <dc:title/>
</cp:coreProperties>
</file>