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ы упражнений, рекомендуемых для профилактики зрительного утомления и близорук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2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течение 1-2 минут</w:t>
      </w:r>
    </w:p>
    <w:p>
      <w:pPr>
        <w:pStyle w:val="Normal"/>
        <w:tabs>
          <w:tab w:val="clear" w:pos="708"/>
          <w:tab w:val="left" w:pos="302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№1 </w:t>
      </w:r>
    </w:p>
    <w:p>
      <w:pPr>
        <w:pStyle w:val="Normal"/>
        <w:tabs>
          <w:tab w:val="clear" w:pos="708"/>
          <w:tab w:val="left" w:pos="3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.П.- сидя, откинувшись на спинку стула. Глубокий вдох. Наклонившись в перёд, к крышке парты, выдох. Повторить 5-6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.П.- сидя, откинувшись на спинку стула, прикрыть веки, крепко зажмурить глаза, открыть веки. Повторить 4 раза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.П.- сидя, руки на пояс. Повернуть голову в право, посмотреть на локоть правой руки. Повернуть голову на лево, посмотреть на локоть левой руки, вернуться в исходное положение. Повторить 4-5 раз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.П.- сидя, смотреть прямо перед собой на доску 2-3 сек. Поставить палец руки по средней линии лица на расстоянии 15- 20 см от глаз, перевести взор на конец пальца и смотреть на него 3-5 сек., отпустить руку. Повторить 5-6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И.П.- сидя руки в перёд посмотреть на кончики пальцев, поднять руки в верх (вдох), следить глазами за руками, не поднимая головы, руки опустить (выдох). Повторить 4-5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№2 </w:t>
      </w:r>
    </w:p>
    <w:p>
      <w:pPr>
        <w:pStyle w:val="Normal"/>
        <w:tabs>
          <w:tab w:val="clear" w:pos="708"/>
          <w:tab w:val="left" w:pos="3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.П.- сидя, откинувшись на спинку стула, крепко зажмурить глаза на         3-5 сек, а затем открыть глаза на 3-5 сек. Повторить 6-8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.П.- сидя, откинувшись на спинку стула, быстрое моргание в течение       1-2 сек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.П.- стоя, вытянуть руку вперёд, смотреть на конец пальца вытянутой руки, расположенной по средней линии лица, медленно приближать палец, не сводя с него глаз до появления двоения. Повторить 6-8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.П.- стоя, смотреть в даль, прямо перед собой 2-3 сек, поставить палец руки на средней линии лица на расстоянии 25-30 см от глаз, перевести взор на колец пальца и смотреть на него 3-5 сек, опустить руку. Повторить 6-8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.П.- сидя, откинувшись на спинку стула, закрыть веки, массировать их с помощью круговых движений пальца. Повторять в течение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56:00Z</dcterms:created>
  <dc:creator>1</dc:creator>
  <dc:description/>
  <cp:keywords/>
  <dc:language>en-US</dc:language>
  <cp:lastModifiedBy>пк</cp:lastModifiedBy>
  <cp:lastPrinted>2013-12-05T10:27:00Z</cp:lastPrinted>
  <dcterms:modified xsi:type="dcterms:W3CDTF">2013-12-05T03:27:00Z</dcterms:modified>
  <cp:revision>4</cp:revision>
  <dc:subject/>
  <dc:title/>
</cp:coreProperties>
</file>