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4.2pt;margin-top:14.15pt;width:538.6pt;height:56.65pt;mso-wrap-style:none;v-text-anchor:middle" type="_x0000_t136">
            <v:path textpathok="t"/>
            <v:textpath on="t" fitshape="t" string="Правила ухода за очками." style="font-family:&quot;Arial&quot;;font-size:2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Обязательно выполняй режим ношения   очков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си очки только в футляре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нимай и надевай очки двумя руками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Клади очки на стол стеклами вверх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леди за чистотой очков. Промывай очки водой и вытирай чистым платком или полотенцем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Будь аккуратен. Не бросай очки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е деритесь, чтобы не разбить очки и не поранить глаза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е пользуйся сломанными, разбитыми  или чужими очка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pict>
          <v:shape id="shape_0" fillcolor="red" stroked="t" o:allowincell="f" style="position:absolute;margin-left:42.5pt;margin-top:0.8pt;width:453.55pt;height:96.65pt;mso-wrap-style:none;v-text-anchor:middle" type="_x0000_t136">
            <v:path textpathok="t"/>
            <v:textpath on="t" fitshape="t" string="Береги зрение!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sectPr>
      <w:type w:val="nextPage"/>
      <w:pgSz w:w="11906" w:h="16838"/>
      <w:pgMar w:left="851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35:00Z</dcterms:created>
  <dc:creator>User</dc:creator>
  <dc:description/>
  <cp:keywords/>
  <dc:language>en-US</dc:language>
  <cp:lastModifiedBy>1</cp:lastModifiedBy>
  <cp:lastPrinted>2008-03-07T15:04:00Z</cp:lastPrinted>
  <dcterms:modified xsi:type="dcterms:W3CDTF">2004-08-03T20:15:00Z</dcterms:modified>
  <cp:revision>7</cp:revision>
  <dc:subject/>
  <dc:title/>
</cp:coreProperties>
</file>