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3810</wp:posOffset>
            </wp:positionV>
            <wp:extent cx="7562215" cy="10689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ЯСНИТЕЛЬНАЯ ЗАПИСКА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Данная рабочая программа по технологии в 1 классе на 2014 – 2015 учебный год составлена на основе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Федерального закона от 29.!2 2013г. №273 ФЗ «Об образовании в Российской Федерации»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Закона Республики Татарстан от 22 июля 2013 г. № 68 – 3 РТ «Об образовании»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каз № 2270 от 19.08.2015г  «Об утверждении методических рекомендаций по проектированию содержания организационного раздела основной образовательной программы начального общего образования для образовательных организаций Республики Татарстан».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cs="Times New Roman" w:ascii="Times New Roman" w:hAnsi="Times New Roman"/>
          <w:iCs/>
          <w:sz w:val="20"/>
          <w:szCs w:val="20"/>
        </w:rPr>
        <w:t xml:space="preserve">- Примерной программы общеобразовательных учреждений  Начальная школа 1-4 классы </w:t>
      </w:r>
      <w:r>
        <w:rPr>
          <w:rFonts w:cs="Times New Roman" w:ascii="Times New Roman" w:hAnsi="Times New Roman"/>
          <w:sz w:val="20"/>
          <w:szCs w:val="20"/>
        </w:rPr>
        <w:t>(под общей редакцией И.А.Петровой 2011г.)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сновной образовательной программы начального общего образования МБОУ «Алексеевская СОШ №2»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чебного плана МБОУ «Алексеевская средняя общеобразовательная школа № 2 с углубленным изучением отдельных предметов» Алексеевского муниципального района Республики Татарстан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на 2015 – 2016 учебный год (утвержденного решением педагогического совета (Протокол №1, от 21 августа 2015 года)</w:t>
      </w:r>
    </w:p>
    <w:p>
      <w:pPr>
        <w:pStyle w:val="C2"/>
        <w:spacing w:lineRule="atLeast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C2"/>
        <w:spacing w:lineRule="atLeast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rStyle w:val="C4c7"/>
          <w:sz w:val="20"/>
          <w:szCs w:val="20"/>
        </w:rPr>
        <w:t>Программа обеспечивается учебно-методическим комплектом, в который входят :</w:t>
      </w:r>
    </w:p>
    <w:p>
      <w:pPr>
        <w:pStyle w:val="C2"/>
        <w:spacing w:lineRule="atLeast" w:line="240" w:before="0" w:after="0"/>
        <w:rPr>
          <w:sz w:val="20"/>
          <w:szCs w:val="20"/>
        </w:rPr>
      </w:pPr>
      <w:r>
        <w:rPr>
          <w:rStyle w:val="C32c4c7"/>
          <w:sz w:val="20"/>
          <w:szCs w:val="20"/>
        </w:rPr>
        <w:t xml:space="preserve">      </w:t>
      </w:r>
      <w:r>
        <w:rPr>
          <w:rStyle w:val="C32c4c7"/>
          <w:sz w:val="20"/>
          <w:szCs w:val="20"/>
        </w:rPr>
        <w:t xml:space="preserve">О.В. Узорова, ЕА. Нефёдова. </w:t>
      </w:r>
      <w:r>
        <w:rPr>
          <w:rStyle w:val="C4c7"/>
          <w:sz w:val="20"/>
          <w:szCs w:val="20"/>
        </w:rPr>
        <w:t>Технология. 1класс. Учебник. — М.: АСТ, Астрель, 2013 год</w:t>
      </w:r>
    </w:p>
    <w:p>
      <w:pPr>
        <w:pStyle w:val="C2"/>
        <w:spacing w:lineRule="atLeast" w:line="240" w:before="0" w:after="0"/>
        <w:rPr>
          <w:sz w:val="20"/>
          <w:szCs w:val="20"/>
        </w:rPr>
      </w:pPr>
      <w:r>
        <w:rPr>
          <w:rStyle w:val="C32c4c7"/>
          <w:sz w:val="20"/>
          <w:szCs w:val="20"/>
        </w:rPr>
        <w:t xml:space="preserve">       </w:t>
      </w:r>
      <w:r>
        <w:rPr>
          <w:rStyle w:val="C32c4c7"/>
          <w:sz w:val="20"/>
          <w:szCs w:val="20"/>
        </w:rPr>
        <w:t xml:space="preserve">О.В. Узорова, Е.А. Нефёдова. </w:t>
      </w:r>
      <w:r>
        <w:rPr>
          <w:rStyle w:val="C4c7"/>
          <w:sz w:val="20"/>
          <w:szCs w:val="20"/>
        </w:rPr>
        <w:t xml:space="preserve">Обучение в 1 классе по учебнику «Технология». Методическое пособие. — М.: АСТ, Астрель, 2013 </w:t>
      </w:r>
      <w:bookmarkStart w:id="0" w:name="id.gjdgxs"/>
      <w:bookmarkEnd w:id="0"/>
    </w:p>
    <w:p>
      <w:pPr>
        <w:pStyle w:val="Normal"/>
        <w:widowControl w:val="false"/>
        <w:spacing w:lineRule="atLeast" w:line="240" w:before="0" w:after="0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МЕСТО ПРЕДМЕТА В БАЗИСНОМ УЧЕБНОМ ПЛАНЕ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но базисному (образовательному плану) образовательных учреждений РФ всего на изучение предмета « Технология» в начальной школе выделяется 135 часа. Из них в 1 классе- 33 ч, во 2 классе –  34 ч., в 3 классе- 34 ч., в 4классе-34 ч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 реализацию программы в федеральном базисном учебном плане предусмотрено 33 часов, по 1 часу в неделю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четверть – 9 ч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 четверть – 7 ч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 четверть – 10 ч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 четверть – 8 ч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ЦЕННОСТНЫЕ ОРИЕНТИРЫ СОДЕРЖАНИЯ КУРСА</w:t>
      </w:r>
    </w:p>
    <w:p>
      <w:pPr>
        <w:pStyle w:val="Normal"/>
        <w:spacing w:lineRule="atLeast" w:line="240" w:before="0" w:after="0"/>
        <w:ind w:firstLine="568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40" w:before="0" w:after="0"/>
        <w:ind w:firstLine="56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оспитание трудолюбия, творческого отношения к учению, труду, жизни.</w:t>
      </w:r>
    </w:p>
    <w:p>
      <w:pPr>
        <w:pStyle w:val="Normal"/>
        <w:spacing w:lineRule="atLeast" w:line="240" w:before="0" w:after="0"/>
        <w:ind w:firstLine="568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ОСНОВНОЕ СОДЕРЖАНИЕ УЧЕБНОГО ПРЕДМЕТ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Цели, задачи курса</w:t>
      </w:r>
    </w:p>
    <w:p>
      <w:pPr>
        <w:pStyle w:val="ConsNormal"/>
        <w:widowControl/>
        <w:spacing w:lineRule="atLeast" w:line="24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технологии на ступени начального общего образования направлено на достижение следующих целей:</w:t>
      </w:r>
    </w:p>
    <w:p>
      <w:pPr>
        <w:pStyle w:val="ConsNormal"/>
        <w:widowControl/>
        <w:spacing w:lineRule="atLeast" w:line="240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владение начальными трудовыми умениями и навыками, опытом практической деятельности по созданию объектов труда, полезных для человека и общества; способами планирования и организации трудовой деятельности, объективной оценки своей работы; умениями использовать компьютерную технику для работы с информацией в учебной деятельности и повседневной жизни ;</w:t>
      </w:r>
    </w:p>
    <w:p>
      <w:pPr>
        <w:pStyle w:val="ConsNormal"/>
        <w:widowControl/>
        <w:spacing w:lineRule="atLeast" w:line="240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тие сенсорики, мелкой моторики рук, пространственного воображения, технического и логического мышления, глазомера;</w:t>
      </w:r>
    </w:p>
    <w:p>
      <w:pPr>
        <w:pStyle w:val="ConsNormal"/>
        <w:widowControl/>
        <w:spacing w:lineRule="atLeast" w:line="240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воение знаний о роли трудовой деятельности человека в преобразовании окружающего мира; формирование первоначальных представлений о мире профессий;</w:t>
      </w:r>
    </w:p>
    <w:p>
      <w:pPr>
        <w:pStyle w:val="ConsNormal"/>
        <w:widowControl/>
        <w:spacing w:lineRule="atLeast" w:line="240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спитание трудолюбия, уважительного отношения к людям и результатам их труда; интереса к информационной и коммуникационной деятельности; практическое применение правил сотрудничества в коллективной деятельности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Программа направлена на реализацию целей обучения. В соответствии с целями и методической концепции сформированы три группы задач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Учебные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Развивающие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Общеучебные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Для решения данных задач обучения важно создать на уроках непринужденную обстановку, использовать интересные, увлекательные технологии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Мною используются следующие технологии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лементы развивающего обучения творческого характера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ноуровневые задания и игровые технологии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ционально – региональный компонент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ни – проекты и поисково – исследовательская деятельность;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Технология интеграции; уроки – спектакли; уроки – концерты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держание программы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Пластилиновая страна -5часов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Бумажная  страна-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5часов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ладовая природы- 5часов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Страна волшебных ножниц -4часа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Город ткачей -5часов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Страна оригами-  4часа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Страна фантазии- 5часов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АНИРУЕМЫЕ РЕЗУЛЬТАТЫ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ВОЕНИЯ ПРОГРАММЫ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ТЕХНОЛОГИ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концу 1 класс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ЧНОСТНЫЕ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 учащихся будут сформированы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>положительное отношение к урокам технологии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щиеся получат возможность для формирования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>познавательного интереса к ручному труду, к изучениюсвойств используемого материала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>уважительного отношения к людям труда, к разным профессиям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>внимательного отношения к красоте окружающего мира, к многообразию природного материала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>эмоционально%ценностного отношения к результатам труда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МЕТНЫЕ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щиеся научатся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>определять и называть виды материалов (пластилин, бумага, ткань, нити, верёвки, природные материалы, крупы и пр.) и их свойства;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>определять детали и конструкции (деталь — составная часть конструкции), различать одно детальные конструкции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>понимать назначение и методы безопасного использования специальных ручных инструментов (стек, пластмассовый нож, ножницы, шило, игла)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>использовать заданную последовательность изготовления простейших поделок из изученных материалов;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>называть приёмы изготовления несложных изделий (разметка, обрывание, разрезывание, сгибание, сборка ит. д.)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>правильно работать ручными инструментами под контролем учителя (стек, пластмассовый нож, ножницы, шило, игла) с соблюдением техники безопасности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>различать материалы и инструменты по их назначению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>выполнять изученные операции и приёмы по изготовлению несложных изделий (экономную разметку, обрывание по контуру, резание ножницами, сборку изделия с помощью клея, эстетично и аккуратно выполнять декоративную отделку и пр.);</w:t>
      </w:r>
      <w:bookmarkStart w:id="1" w:name="12"/>
      <w:bookmarkEnd w:id="1"/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>использовать в практической работе шаблон, образец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>сравнивать с образцом готовое изделие по заданным качествам (точность, аккуратность)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щиеся получат возможность научиться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>определять неподвижные соединения деталей, различные способы соединения (с помощью клея, скотча, нитей, пластилина, в шип);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>организовывать рабочее место и поддерживать порядок на нём во время работы в соответствии с используемым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териалом (в соответствии с требованиями учителя)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>экономно использовать материалы при изготовлении поделок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>выполнять различные виды  отделки и декорирования (аппликация, создание декоративной рамки, добавление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талей, шов «вперёд иголка» и пр.);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>удобным для себя способом изготавливать из изученных материалов поделки: по образцу, на заданную тему, по своему желанию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ТАПРЕДМЕТНЫЕ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гулятивные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щиеся научатся: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>адекватно воспринимать содержательную оценку своей работы учителем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>выполнять работу по заданной инструкции;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>использовать изученные приёмы работы с разными материалами и инструментами;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>осуществлять пошаговый контроль своих действий, используя способ сличения своей работы с заданной в учебнике последовательностью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>вносить коррективы в свою работу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щиеся получат возможность научиться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>понимать цель выполняемых действий;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>с помощью учителя анализировать и планировать предстоящую практическую работу, опираясь на шаблон, образец, рисунок;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>осуществлять контроль качества результатов собственной практической деятельности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>адекватно оценивать правильность выполнения задания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>решать творческую задачу, используя известные средства;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>включаться в самостоятельную практическую деятельность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bookmarkStart w:id="2" w:name="13"/>
      <w:bookmarkEnd w:id="2"/>
      <w:r>
        <w:rPr>
          <w:rFonts w:cs="Times New Roman" w:ascii="Times New Roman" w:hAnsi="Times New Roman"/>
          <w:sz w:val="20"/>
          <w:szCs w:val="20"/>
        </w:rPr>
        <w:t>Познавательные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щиеся научатся: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>«читать» условные знаки, данные в учебнике, простые чертежи;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>различать материалы и инструменты по их назначению, плоские и объёмные фигуры, виды работ и др.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>находить нужную информацию в учебнике;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выявлять особенности оформления и обработки;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>наблюдать, сравнивать, делать простейшие обобщения о свойствах материала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щиеся получат возможность научиться: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>осуществлять поиск необходимой информации для выполнения учебных заданий, используя справочные материалы учебника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>характеризовать материалы по их свойствам;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>группировать профессии людей по материалам, с которыми они связаны;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>конструировать объёмные изделия из бумаги, пластилина, природных материалов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муникативные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щиеся научатся: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>рассказывать о массовых профессиях и технологии производства искусственных материалов, о природных материалах;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>отвечать на вопросы, задавать вопросы для уточнения непонятного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>комментировать последовательность действий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>выслушивать друг друга, договариваться, работая в паре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>участвовать в коллективном обсуждении;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>выполнять совместные действия со сверстниками и взрослыми при реализации творческой работы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щиеся получат возможность научиться: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>выражать собственное эмоциональное отношение к результату труда;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>быть терпимыми к другим мнениям, учитывать их в совместной работе;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>договариваться и приходить к общему решению, работая в паре;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>строить продуктивное взаимодействие и сотрудничество со сверстниками и взрослыми для реализации проектной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ятельности (под руководством учителя)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ипы уроков и их сокращения, принятые в данном тематическом планировании:</w:t>
      </w:r>
    </w:p>
    <w:p>
      <w:pPr>
        <w:pStyle w:val="Normal"/>
        <w:numPr>
          <w:ilvl w:val="1"/>
          <w:numId w:val="2"/>
        </w:numPr>
        <w:spacing w:lineRule="atLeast" w:line="240" w:before="0" w:after="0"/>
        <w:ind w:left="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рок изучения и первичного закрепления знаний – УИПЗЗ;</w:t>
      </w:r>
    </w:p>
    <w:p>
      <w:pPr>
        <w:pStyle w:val="Normal"/>
        <w:numPr>
          <w:ilvl w:val="1"/>
          <w:numId w:val="2"/>
        </w:numPr>
        <w:spacing w:lineRule="atLeast" w:line="240" w:before="0" w:after="0"/>
        <w:ind w:left="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рок закрепления новых знаний и выработка умений – УЗНЗВУ;</w:t>
      </w:r>
    </w:p>
    <w:p>
      <w:pPr>
        <w:pStyle w:val="Normal"/>
        <w:numPr>
          <w:ilvl w:val="1"/>
          <w:numId w:val="2"/>
        </w:numPr>
        <w:spacing w:lineRule="atLeast" w:line="240" w:before="0" w:after="0"/>
        <w:ind w:left="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рок комплексного использования знаний – УКИЗ;</w:t>
      </w:r>
    </w:p>
    <w:p>
      <w:pPr>
        <w:pStyle w:val="Normal"/>
        <w:numPr>
          <w:ilvl w:val="1"/>
          <w:numId w:val="2"/>
        </w:numPr>
        <w:spacing w:lineRule="atLeast" w:line="240" w:before="0" w:after="0"/>
        <w:ind w:left="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рок обобщения и систематизации знаний – УОСЗ;</w:t>
      </w:r>
    </w:p>
    <w:p>
      <w:pPr>
        <w:sectPr>
          <w:footerReference w:type="default" r:id="rId3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2"/>
        </w:numPr>
        <w:spacing w:lineRule="atLeast" w:line="240" w:before="0" w:after="0"/>
        <w:ind w:left="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кскурсионный урок – Э.</w:t>
      </w:r>
    </w:p>
    <w:p>
      <w:pPr>
        <w:pStyle w:val="Heading1"/>
        <w:spacing w:lineRule="atLeast" w:line="240" w:before="0" w:after="0"/>
        <w:jc w:val="lef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.</w:t>
      </w:r>
    </w:p>
    <w:p>
      <w:pPr>
        <w:pStyle w:val="Heading1"/>
        <w:spacing w:lineRule="atLeast" w:line="240" w:before="0" w:after="0"/>
        <w:jc w:val="left"/>
        <w:rPr>
          <w:rFonts w:ascii="Times New Roman" w:hAnsi="Times New Roman" w:eastAsia="Calibri" w:cs="Times New Roman"/>
          <w:b w:val="false"/>
          <w:b w:val="false"/>
          <w:sz w:val="20"/>
          <w:szCs w:val="20"/>
        </w:rPr>
      </w:pPr>
      <w:r>
        <w:rPr>
          <w:rFonts w:eastAsia="Calibri" w:cs="Times New Roman" w:ascii="Times New Roman" w:hAnsi="Times New Roman"/>
          <w:b w:val="false"/>
          <w:sz w:val="20"/>
          <w:szCs w:val="20"/>
        </w:rPr>
      </w:r>
    </w:p>
    <w:tbl>
      <w:tblPr>
        <w:tblW w:w="31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60"/>
        <w:gridCol w:w="660"/>
        <w:gridCol w:w="990"/>
        <w:gridCol w:w="1600"/>
        <w:gridCol w:w="5670"/>
        <w:gridCol w:w="1750"/>
        <w:gridCol w:w="880"/>
        <w:gridCol w:w="990"/>
        <w:gridCol w:w="2373"/>
        <w:gridCol w:w="2373"/>
        <w:gridCol w:w="2373"/>
        <w:gridCol w:w="2373"/>
        <w:gridCol w:w="2373"/>
        <w:gridCol w:w="2373"/>
        <w:gridCol w:w="2373"/>
      </w:tblGrid>
      <w:tr>
        <w:trPr>
          <w:trHeight w:val="11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раздела, урока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урок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тельные элементы содерж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уровню подготовки учащихся(планируемые результаты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контроля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. дат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. дата</w:t>
            </w:r>
          </w:p>
        </w:tc>
        <w:tc>
          <w:tcPr>
            <w:tcW w:w="166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5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стилиновая страна.  5ч</w:t>
            </w:r>
          </w:p>
        </w:tc>
        <w:tc>
          <w:tcPr>
            <w:tcW w:w="166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водный урок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стилиновый мир и его законы. Инструктаж по ТБ при работе с пластилином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ИПЗ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образие материалов и область их примене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безопасности работы с пластилином. Подготовка к лепке. Приёмы леп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метные УУД: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аботать с учебником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авила безопасного поведения и гигиены при работе с инструментами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авила безопасности работы с пластилином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ехнологию лепк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зготавливать изделия из пластилина, его свойства, делать оттиски – отпечатк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апредметные УУД: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воить первоначальные представления о материальной культуре как продукте предметно-преобразующей деятельности человека, наблюдать связи человека с природой и предметным миром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чностные УУД: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важительное отношение к иному мнению. Использовать речевые средства для решения различных коммуникативных и познавательных задач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сказка  «Волшебные превращения комочка пластилина»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ИПЗ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ние приёмами  лепки: раскатывание, вытягивание, заострение, сплющи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метные УУД: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риемы лепк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зготавливать изделия из пластилина, используя изученные приемы (раскатывание, вытягивание, заострение, сплющивание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апредметные УУД: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свою деятельность подготавливать своё рабочее место, рационально размещать материалы и инструмент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чностные УУД: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эмоционально – нравственную отзывчивость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 игра  «Пластилин-строитель»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ИПЗ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ние приёмами  лепки: кубик, конус, вырезание из пластили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метные УУД: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авила безопасности работы с пластилином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ехнологию лепк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декоративное оформление изделий из пластилин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апредметные УУД: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приёмы лепки в изображении предметов сложной формы. Развивать самостоятельность в поиске решения различных изобразительных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чностные УУД: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свой ответ с ответами одноклассников, оценивать высказывания по поводу декоративного оформления изделий из пластилин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стилиновая сказк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И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ёмы лепки. Правила безопасности работы с пластилином. Изготовление объемных изделий по образцу самостоятель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метные УУД: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авила безопасности работы с пластилином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ехнологию лепк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работу аккуратно, технологически правильно, эстетично, лепить по образцу, на заданную тему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апредметные УУД: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воить элементарные правила и овладеть технологическими приемами ручной обработки доступных материалов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чностные УУД: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свой ответ с ответами одноклассников, оценивать высказывания по поводу изделия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- игра  «Пластилиновая сказка»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С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ёмы лепки. Правила безопасности работы с пластилином. Создание изделий по собственному замыслу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метные УУД: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авила безопасности работы с пластилином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ехнологию лепк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работу аккуратно, технологически правильно, эстетично, лепить по образцу, на заданную тему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апредметные УУД: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воить элементарные правила и овладеть технологическими приемами ручной обработки доступных материалов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чностные УУД: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свой ответ с ответами одноклассников, оценивать высказывания по поводу изделия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15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умажная страна.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умажная страна. 5часов.</w:t>
            </w:r>
          </w:p>
        </w:tc>
      </w:tr>
      <w:tr>
        <w:trPr>
          <w:trHeight w:val="1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 путешествие. История бумаги. Законы бумажного мира Инструктаж по ТБ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ИПЗ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бумаги. Приемы работы с бумагой. Организация рабочего места, выполнение последовательности операций, контроль за ходом и результатом деятель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метные УУД: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войства бумаги, приемы работы с бумагой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зготовлять изделия из бумаги, используя изученные приемы, осуществлять контроль за ходом и результатом деятельност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апредметные УУД: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воить правила рациональной безопасной работы ручными инструментам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чностные УУД: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речевые средства для решения различных коммуникативных и познавательных задач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 игра  «Мозаика бумажной мостовой»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ИПЗ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безопасной работы с клеем. Приемы работы с бумагой и клеем Организация рабочего места, выполнение последовательности операций, контроль за ходом и результатом деятельности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 УУД:         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азрывать бумагу по прямым линиям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авила безопасной работы с клеем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емы работы с бумагой и клеем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емы наклеивания деталей из бумаги на бумажную основу, осуществлять контроль за ходом и результатом деятельност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апредметные УУД: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общую задачу проекта и точно выполнять свою часть работ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чностные УУД: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свой ответ с ответами одноклассников, оценивать высказывания по поводу художественного произведе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6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сюрприз «Бумажные силуэты»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ИПЗ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луэт-тень. Контур. Приемы обрыва по контуру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метные УУД: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емы обрыва по контуру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аботать с бумагой и клеем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апредметные УУД: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приобретенные знания и умения для творческого решения несложных конструкторских, художественно-конструкторских, технологических и организационных задач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чностные УУД: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речевые средства для решения различных коммуникативных и познавательных задач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 экскурсия. Бумажная история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И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обрыва по наметке, отделение от общего листа. Силуэт-тень. Конту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метные УУД: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риемы наклеивания деталей из бумаги на бумажную основу, технику обрыва по наметке, отделение от общего лист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поделки в стиле обрывной аппликаци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апредметные УУД: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приобретенные знания и умения для творческого решения несложных конструкторских, художественно-конструкторских, технологических и организационных задач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чностные УУД: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вать различными приёмами и техниками изобразительной  деятельности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ывная мозаичная аппликация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С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изделий по собственному замыслу. Правила безопасной работы с клеем. Приемы работы с бумагой и клее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метные УУД: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емы обрыва по контуру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аботать с бумагой и клеем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апредметные УУД: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приобретенные знания и умения для творческого решения несложных конструкторских, художественно-конструкторских, технологических и организационных задач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чностные УУД: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речевые средства для решения различных коммуникативных и познавательных задач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 Калейдоскоп заданий по учебнику О.В.Узорова, Е.А.Нефёдова «Технология»АСТ«Астрель»2013.стр 48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15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довая природы. 5часов.</w:t>
            </w:r>
          </w:p>
        </w:tc>
        <w:tc>
          <w:tcPr>
            <w:tcW w:w="166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овища природной кладово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 Инструктаж по ТБ на экскурсии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ИПЗ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за формами и образами природы. Представление о природе, её красоте и неповторимости. Сбор образцов природного материал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метные УУД: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 бережном отношении к природе, правилах сбора различных образцов природного материал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ать с природным материалом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личать породы деревьев, наблюдать за формами и образами природ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апредметные УУД: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ть (наблюдать, сравнивать, сопоставлять) доступные природные материалы) их виды, физические свойства (цвет, фактуру, форму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чностные УУД: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речевые средства для решения различных коммуникативных и познавательных задач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ктор- природ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ИПЗЗ Инструктаж по ТБ при работе с природным материалом.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ИПЗ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безопасной работы с семенами. Способы скрепления. Скульптуры из природных материал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метные УУД: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авила безопасной работы с семенами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пособы скрепления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оздавать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ульптуры из природных материалов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апредметные УУД: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последовательность практических действий для реализации замысла, поставленной задач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чностные УУД: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речевые средства для решения различных коммуникативных и познавательных задач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жево листьев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ИПЗ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ние основными способами соединения изделий. Назначение основных устройств компьютера для ввода, вывода, обработки информации. Включение и выключение компьютера и подключаемых к нему устройств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метные УУД: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новные способы соединения изделий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существлять организацию и планирование собственной трудовой деятельност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апредметные УУД: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бирать наиболее эффективные способы решения поставленной задач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самоконтроль и корректировку хода работы и конечного результат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чностные УУД: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речевые средства для решения различных коммуникативных и познавательных задач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заика семян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НЗВ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способы работы с семенами: конструктор, мозаика, комбиниро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метные УУД: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новные способы работы с семенами: конструктор, мозаика, комбинировани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плоскостные аппликации из семян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апредметные УУД: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общую задачу проекта и точно выполнять свою часть работ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чностные УУД: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свой ответ с ответами одноклассников, оценивать высказывания по поводу художественного произведе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ейдоскоп заданий. Самостоятельная работ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ИС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изделий по собственному замыслу с использование изученных природных материалов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метные УУД: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емы создания композиций на плоскост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создавать изделия по собственному замыслу Метапредметные УУД: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овать в совместной творческой деятельности при выполнении несложных проектов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чностные УУД: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ывать уважительное отношение к творчеству как своему, так и других людей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. Калейдоскоп заданий по учебнику О.В.Узорова ,Е.А.Нефёдова «Технология»АСТ«Астрель»2013.стр 72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5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волшебных ножниц.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волшебных ножниц. 4часа</w:t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возникновения ножниц. Золотые ножницы, Инструктаж по ТБ при работе с ножницами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ИПЗ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безопасной работы с ножницами. Разрезание бумаги по прямым  линиям. Плоскостное конструиро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метные УУД: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авила безопасной работы с ножницами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емы создания композиций на плоскост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резать бумагу по прямым линиям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апредметные УУД: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различные виды конструкций и способы их сборки. Характеризовать основные требования к изделию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чностные УУД: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ывать уважительное отношение к творчеству как своему, так и других людей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мняя сказка из бумаг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ИПЗ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ы изготовления украшений из бумаг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метные УУД: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риемы рационального использования материала, приемы изготовления украшений из бумаг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оздавать изделия по собственному замыслу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апредметные УУД: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различные способы поиска, обработки, анализа и интерпретации информации в соответствии с учебной задаче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чностные УУД: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участвовать в учебном диалоге, соблюдать нормы речевого этикета, передавать в связном повествовании полученную информацию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6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шебная снежинк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ИПЗ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изделий по шаблону. Овладение основными способами соединения издел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метные УУД: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риемы рационального использования материала, приемы изготовления украшений из бумаги, основные способы соединения изделий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оздавать изделия по собственному замыслу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апредметные УУД: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ть изделие – создавать образ в соответствии с замыслом, реализовывать замысел, используя необходимые конструктивные образ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чностные УУД: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участвовать в учебном диалоге, соблюдать нормы речевого этикета, передавать в связном повествовании полученную информацию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мажный карнавал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И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материала для создания образа и настро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метные УУД: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риемы рационального использования материал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- разрезать бумагу по прямым линиям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апредметные УУД: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бирать наиболее эффективные способы решения поставленной задач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чностные УУД: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5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род ткачей. 5часов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род ткачей. 5часов</w:t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веретена к прядильной машине. На улице прядильщиков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структаж по ТБ при работе с иголкой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ИПЗ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изготовления нитей. Познавательная виктори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метные УУД: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пособы изготовления нитей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ять аппликации из ваты и самодельных ните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апредметные УУД: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самоконтроль и корректировку хода работы и конечного результат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чностные УУД: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олка-вышивальщиц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ИПЗ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безопасной работы с иглой и шилом. Вышивка на картоне. Виды швов: наметочный, машинны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метные УУД: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равила безопасной работы с колющими и режущими инструментам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наметочный шов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апредметные УУД: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ановки на безопасный, здоровый образ жизни, мотивации к творческому труду, работе на результат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чностные УУД: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шивание пуговиц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ИПЗ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работы с иглой.   Тренировка в пришивании пуговиц различных видов, с различными отверстия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метные УУД: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равила работы с иглой и ножницам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ишивать пуговицы, выполнять работу аккуратно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апредметные УУД: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приобретенные знания и умения для творческого решения несложных конструкторских, художественно-конструкторских, технологических и организационных задач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чностные УУД: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участвовать в учебном диалоге, соблюдать нормы речевого этикета, передавать в связном повествовании полученную информацию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арство ткан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ИПЗ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, свойства ткани. Разметка по шаблону. Композиция на плоск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метные УУД: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виды, свойства ткан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аппликации из ткани по собственному замыслу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апредметные УУД: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общую задачу проекта и точно выполнять свою часть работ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чностные УУД: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сти начальные навыки совместной продуктивной деятельности, сотрудничества, взаимопомощи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ейдоскоп заданий. Самостоятельная работ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СЗ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изделий по собственному замыслу. Коллаж из ткани на фигурной картонной основ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метные УУД: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- основные приемы работы с тканью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емы создания композиций на плоскост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оздавать изделия по собственному замыслу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апредметные УУД: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ывать уважительное отношение к творчеству как своему, так и других людей. Подбирать информацию из различных источников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чностные УУД: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сти начальные навыки совместной продуктивной деятельности, сотрудничества, взаимопомощи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 Калейдоскоп заданий по учебнику О.В.Узорова, Е.А.Нефёдова «Технология»АСТ«Астрель»2013.стр 122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5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игами.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оригами. 4часа</w:t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дом из Японии. Волшебный квадрат.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ИПЗ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е формы. Прием изготовления квадрата из прямоугольни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метные УУД: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- что такое оригам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изготовлять квадрат из прямоугольник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апредметные УУД: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ирать информацию из различных источников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чностные УУД: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участвовать в учебном диалоге, соблюдать нормы речевого этикета, передавать в связном повествовании полученную информацию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очное оригам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ИПЗ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поделок на основе базовой формы буто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метные УУД: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- что такое оригам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- изготовлять поделки, выполнять различные приемы подвижных соединений на основе базовой формы – бутон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апредметные УУД: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ирать информацию из различных источников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чностные УУД: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участвовать в учебном диалоге, соблюдать нормы речевого этикета, передавать в связном повествовании полученную информацию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вая бумаг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ИПЗ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украшений на основе формы «конверт», на базе двойного треугольни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метные УУД: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- что такое оригам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зготовлять украшения на основе формы «конверт», на базе двойного треугольник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апредметные УУД: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приобретенные знания и умения для творческого решения несложных конструкторских, организационных задач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чностные УУД: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сти начальные навыки совместной продуктивной деятельности, сотрудничества, взаимопомощи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ейдоскоп заданий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СЗ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изделий по собственному замыслу на основе изученных базовых фор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метные УУД: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- что такое оригами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ять различные приемы подвижных соединений, создавать изделия по собственному замыслу на основе изученных базовых форм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апредметные УУД: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общую задачу проекта и точно выполнять свою часть работ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чностные УУД: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сти начальные навыки совместной продуктивной деятельности, сотрудничества, взаимопомощи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5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фантазии- 5часов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фантазии. 5часов</w:t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елые проделки бумаг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-игра.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ИПЗ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поделки оригами на основе базовой формы «конверт»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ть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источники информации; назначение основных устройств компьютера; правила безопасного поведения и гигиены при работе инструментами, бытовой техникой (в том числе с компьютером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метные УУД: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- что такое оригам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-изготовлять поделки на основе формы «конверт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апредметные УУД: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последовательность практических действий для реализации поставленной задач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чностные УУД: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ывать уважительное отношение к творчеству как своему, так и других людей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ем с поделкам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игра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ИПЗ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открытки-розыгрыша с прорезью и выгибание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метные УУД: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риемы работы с разными материалам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нализировать образец изделия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ставлять план работы, определять последовательность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бирать различные материалы для воплощения своего замысл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апредметные УУД: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приобретенные знания и умения для творческого решения несложных конструкторских, организационных задач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чностные УУД: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-игра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арок курочки Рябы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ИПЗ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«неожиданными» материалами и изделиями из них.  «Фантазии» детей  и изготовление изделий. Работа с разным материалом. Знакомство с крупами и приемами работы с ни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метные УУД: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риемы гофрирования бумаг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ять поделки с прорезанием и гофрированием бумаг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апредметные УУД: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приобретенные знания и умения для творческого решения несложных конструкторских, организационных задач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чностные УУД: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мажные вестники мира. Проек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ИС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метные УУД: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риемы гофрирования бумаг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- выполнять поделки с прорезанием и гофрированием бумаг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апредметные УУД: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приобретенные знания и умения для творческого решения несложных конструкторских, организационных задач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чностные УУД: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по теме» Весёлое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ами» О.В.Узорова,  Е.А.Нефёдова «Технология»АСТ«Астрель»2013.стр 166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чные поделки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ИПЗ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поделок на основе гофрир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метные УУД: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риемы гофрирования бумаг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- выполнять поделки с прорезанием и гофрированием бумаг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апредметные УУД: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приобретенные знания и умения для творческого решения несложных конструкторских, организационных задач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чностные УУД: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665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39370</wp:posOffset>
            </wp:positionH>
            <wp:positionV relativeFrom="page">
              <wp:posOffset>33655</wp:posOffset>
            </wp:positionV>
            <wp:extent cx="10689590" cy="75622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56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5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4c7">
    <w:name w:val="c4 c7"/>
    <w:basedOn w:val="Style12"/>
    <w:qFormat/>
    <w:rPr/>
  </w:style>
  <w:style w:type="character" w:styleId="C32c4c7">
    <w:name w:val="c32 c4 c7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basedOn w:val="Style12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0" w:after="0"/>
    </w:pPr>
    <w:rPr>
      <w:rFonts w:ascii="Times New Roman" w:hAnsi="Times New Roman" w:cs="Times New Roman"/>
      <w:spacing w:val="10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color w:val="444444"/>
      <w:spacing w:val="1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hanging="0"/>
    </w:pPr>
    <w:rPr>
      <w:rFonts w:eastAsia="Calibri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kern w:val="2"/>
      <w:sz w:val="24"/>
      <w:szCs w:val="24"/>
      <w:lang w:bidi="hi-I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10:14:00Z</dcterms:created>
  <dc:creator>NoName</dc:creator>
  <dc:description/>
  <cp:keywords/>
  <dc:language>en-US</dc:language>
  <cp:lastModifiedBy>1</cp:lastModifiedBy>
  <cp:lastPrinted>2014-11-10T17:17:00Z</cp:lastPrinted>
  <dcterms:modified xsi:type="dcterms:W3CDTF">2015-08-29T08:30:00Z</dcterms:modified>
  <cp:revision>136</cp:revision>
  <dc:subject/>
  <dc:title/>
</cp:coreProperties>
</file>